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9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вижения транспортных средст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улице Комсомольская в г.Снежинск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екращения движения транспорта по улице Комсомольская для выполнения работ по ремонту инженерных сетей, в соответствии со ст.14 Федерального закона от 10.12.1995 № 196-ФЗ «О безопасности дорожного движения», ст.11 Федерального закона              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34 Устава муниципального образования «Город Снежин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граничить движение транспортных средств по проезжей части улицы Комсомольская: в районе магазина «Мозаика», напротив дома, расположенного по адресу: ул. Комсомольская, 26, для выполнения работ по прокладке инженерных сетей в период времени с 9.00  17.09.2018            до 16.00  23.09.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Маджар А. П.) осуществить мероприятия по ограничению движения транспортных средств на участках, указанных в п.1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я, в указанный период с обеспечением безопасности участников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АО «Трансэнерго» (Пряхин В. В.) организовать информирование ООО «Вега-интернет» и МП «ГРУ» о прекращении движения транспорта не позднее 2-х дней до начала проведения работ, указанных в п.1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МБУ «ИНФОРМКОМ» (Кулаков А. Д.) в срок не позднее                           13 сентября 2018 года разместить на официальном сайте администрации города Снежинска информацию о причинах и сроках временного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граничения движения транспортных средств на участках, указанных в               п.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И. И. Сапрыкин</w:t>
      </w:r>
    </w:p>
    <w:p>
      <w:pPr>
        <w:pStyle w:val="TextBodyIndent"/>
        <w:rPr/>
      </w:pPr>
      <w:r>
        <w:rPr/>
        <w:t xml:space="preserve"> 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           </w:t>
        <w:tab/>
        <w:tab/>
        <w:t xml:space="preserve">    Д.А.Шарыги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ОГИБДД ОМВД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оссии по ЗАТО г. Снежинск                                              А.А.Агее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Директор АО «Трансэнерго»                                               В.В.Пряхин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СУ ФПС № 7 МЧС России</w:t>
        <w:tab/>
        <w:t>В.Ю.Федот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>С.В.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ОГИБДД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АО «Трансэнерго»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У ФПС № 7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Управления ГОЧС г.Снежинска  – 1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СМЧ № 15 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МКУ «УГХ СГО»  – 1 экз.</w:t>
      </w:r>
    </w:p>
    <w:p>
      <w:pPr>
        <w:pStyle w:val="Normal"/>
        <w:spacing w:before="0" w:after="80"/>
        <w:ind w:left="72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Морозков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7.09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89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9-11T08:39:00Z</dcterms:modified>
  <cp:revision>2</cp:revision>
  <dc:subject/>
  <dc:title> </dc:title>
</cp:coreProperties>
</file>