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На основании </w:t>
      </w:r>
      <w:bookmarkStart w:id="0" w:name="_Hlk523736673"/>
      <w:r>
        <w:rPr>
          <w:color w:val="000000"/>
        </w:rPr>
        <w:t xml:space="preserve">заявления председателя садоводческого товарищества собственников недвижимости № 16 </w:t>
      </w:r>
      <w:bookmarkStart w:id="1" w:name="_Hlk523737014"/>
      <w:r>
        <w:rPr>
          <w:color w:val="000000"/>
        </w:rPr>
        <w:t xml:space="preserve">(далее – СТСН № 16) </w:t>
      </w:r>
      <w:bookmarkEnd w:id="1"/>
      <w:r>
        <w:rPr>
          <w:color w:val="000000"/>
        </w:rPr>
        <w:t>Голованёвой Т.И., поступившего в администрацию города Снежинска 16.08.2018 (вх. инд. Д-3703),</w:t>
      </w:r>
      <w:r>
        <w:rPr/>
        <w:t xml:space="preserve"> </w:t>
      </w:r>
      <w:r>
        <w:rPr>
          <w:color w:val="000000"/>
        </w:rPr>
        <w:t>о подготовке документации по планировке территории</w:t>
      </w:r>
      <w:bookmarkEnd w:id="0"/>
      <w:r>
        <w:rPr>
          <w:color w:val="000000"/>
        </w:rPr>
        <w:t xml:space="preserve"> СТСН № 16, в </w:t>
      </w:r>
      <w:r>
        <w:rPr/>
        <w:t>соответствии со статьями 45 и 46 Градостроительного кодекса Российской Федерации, статьей 21 Лесного кодекса РФ, статьей 32 Федерального закона от 15.04.1998 № 66-ФЗ (ред. от 03.07.2016), приказом Рослесхоза от 14.12.2010 № 485 (пункт 35), Правилами землепользования и застройки Снежинского городского округа (ред. от 29.03.2018); с учетом решений исполнительного комитета городского Совета народных депутатов Челябинск-70 от 22.11.1990 № 21 и от 06.06.1991 № 173/3 (пункт 3.2), постановления главы местной администрации г.Челябинск-70 от 21.01.1993 № 20-св (пункт 1.12), свидетельства № 422 от 28.01.1993 на право собственности на землю (выданного Садоводческому товариществу № 16), постановления администрации Снежинского городского округа от 21.08.2018 № 1067; руководствуясь статьями 34 и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едложить </w:t>
      </w:r>
      <w:r>
        <w:rPr/>
        <w:t>СТСН № 16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/>
        <w:t>подготовить документацию по планировке территории (в составе проект планировки территории и проект межевания территории</w:t>
      </w:r>
      <w:r>
        <w:rPr>
          <w:szCs w:val="28"/>
        </w:rPr>
        <w:t>, далее – ДПТ) в границах земельных участков с кадастровыми номерами 74:40:0106006:22 (закрепленного в коллективно-долевую собственность площадью 9,478 га) и 74:40:0106006:23 (закрепленного в коллективно-совместную собственность площадью 0,522 га), имеющих адрес: Российская Федерация, Челябинская область, Городской округ Снежинский, Снежинск город, элемент планировочной структуры СНТ 16 территория, с учетом сохранения существующего лесного массива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4"/>
        </w:rPr>
      </w:pPr>
      <w:r>
        <w:rPr/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править ДПТ в управление градостроительства в целях организации проведения ее проверки (</w:t>
      </w:r>
      <w:r>
        <w:rPr>
          <w:szCs w:val="28"/>
        </w:rPr>
        <w:t xml:space="preserve">на бумажном носителе – </w:t>
      </w:r>
      <w:r>
        <w:rPr/>
        <w:t xml:space="preserve">2 </w:t>
      </w:r>
      <w:r>
        <w:rPr>
          <w:szCs w:val="28"/>
        </w:rPr>
        <w:t>экз.; в электронном виде – 1 экз. на диске: в растровом формате, графическую часть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и системе координат МСК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правлению градостроительства администрации (Потеряев С.Ю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организовать проверку представленной ДПТ на соответствие требованиям </w:t>
      </w:r>
      <w:r>
        <w:rPr>
          <w:szCs w:val="28"/>
        </w:rPr>
        <w:t>документов территориального планирования и градостроительного зонирования, лесохозяйственного регламента, технических регламентов, нормативов градостроительного проектирования, границ зон с особыми условиями использования территори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 результатам проверки ДПТ подготовить предложение главе Снежинского городского округа для принятия решения об утверждении ДПТ или об отказе в утверждении и направлении на доработ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      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</w:t>
        <w:tab/>
        <w:tab/>
        <w:tab/>
        <w:tab/>
        <w:tab/>
        <w:tab/>
        <w:t>И.И.Сапрыкин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 </w:t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– </w:t>
      </w:r>
    </w:p>
    <w:p>
      <w:pPr>
        <w:pStyle w:val="TextBody"/>
        <w:spacing w:lineRule="auto" w:line="180"/>
        <w:rPr/>
      </w:pPr>
      <w:r>
        <w:rPr/>
        <w:t xml:space="preserve">главный архитектор                                              </w:t>
        <w:tab/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 xml:space="preserve">УГ  – 3 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Е.А.Марьясова </w:t>
      </w:r>
    </w:p>
    <w:p>
      <w:pPr>
        <w:pStyle w:val="TextBody"/>
        <w:spacing w:lineRule="auto" w:line="180"/>
        <w:rPr/>
      </w:pPr>
      <w:r>
        <w:rPr/>
        <w:t xml:space="preserve">начальник отдела </w:t>
      </w:r>
    </w:p>
    <w:p>
      <w:pPr>
        <w:pStyle w:val="TextBody"/>
        <w:spacing w:lineRule="auto" w:line="180"/>
        <w:rPr/>
      </w:pPr>
      <w:r>
        <w:rPr/>
        <w:t>Г.А.Декусарова 35043</w:t>
      </w:r>
    </w:p>
    <w:p>
      <w:pPr>
        <w:pStyle w:val="TextBody"/>
        <w:spacing w:lineRule="auto" w:line="180"/>
        <w:rPr/>
      </w:pPr>
      <w:r>
        <w:rPr/>
        <w:t>ведущий инженер управления</w:t>
      </w:r>
    </w:p>
    <w:p>
      <w:pPr>
        <w:pStyle w:val="TextBody"/>
        <w:spacing w:lineRule="auto" w:line="180"/>
        <w:rPr/>
      </w:pPr>
      <w:r>
        <w:rPr/>
        <w:t>га 1  07.09.2018</w:t>
      </w:r>
    </w:p>
    <w:p>
      <w:pPr>
        <w:pStyle w:val="TextBody"/>
        <w:spacing w:lineRule="auto" w:line="180"/>
        <w:rPr/>
      </w:pPr>
      <w:r>
        <w:rPr/>
        <w:t>1194</w:t>
      </w:r>
    </w:p>
    <w:p>
      <w:pPr>
        <w:pStyle w:val="TextBody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9-12T10:55:00Z</dcterms:modified>
  <cp:revision>2</cp:revision>
  <dc:subject/>
  <dc:title> </dc:title>
</cp:coreProperties>
</file>