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09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администрации Снежинского городск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круга от 07.08.2015 № 1020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В соответствии с обращениями исполняющего обязанности начальника филиала по Снежинскому городскому округу Федерального казенного учреждения Уголовно-исполнительной инспекции Главного управления Федеральной службы исполнения наказаний по Челябинской области от 01.06.2018 № 76/75/28-275, от 22.06.2018 № 76/75/28-304, руководствуясь статьями 49, 50 Уголовного кодекса Российской Федерации, статьями 34, 39 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Приложение 2 к постановлению администрации Снежинского городского округа от 07.08.2015 № 1020 «О трудоустройстве лиц, осужденных к обязательным и исправительным работам», изложить в новой редакции (прилагается).</w:t>
      </w:r>
    </w:p>
    <w:p>
      <w:pPr>
        <w:pStyle w:val="Normal"/>
        <w:ind w:firstLine="705"/>
        <w:rPr/>
      </w:pPr>
      <w:r>
        <w:rPr/>
        <w:t xml:space="preserve">2. Признать утратившими силу постановление администрации Снежинского городского округа от 02.07.2018 № 854 «О внесении изменений в постановление администрации Снежинского городского округа от 07.08.2015 № 1020 «О трудоустройстве лиц, осужденных к обязательным и исправительным работам». </w:t>
      </w:r>
    </w:p>
    <w:p>
      <w:pPr>
        <w:pStyle w:val="Normal"/>
        <w:ind w:firstLine="705"/>
        <w:rPr/>
      </w:pPr>
      <w:r>
        <w:rPr/>
        <w:t xml:space="preserve">3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ind w:firstLine="705"/>
        <w:rPr/>
      </w:pPr>
      <w:r>
        <w:rPr/>
        <w:t>4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                       </w:t>
        <w:tab/>
        <w:t>И.И.Сапрыкин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отдела                                  </w:t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.о. начальника филиа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о Снежинскому ГО ФК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ИИ ГУФСИН Росс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Челябинской области</w:t>
        <w:tab/>
        <w:tab/>
        <w:tab/>
        <w:tab/>
        <w:tab/>
        <w:t>Ю.А.Моисе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азета «Известия…» (Карпову О.П.)  – 1 экз. </w:t>
      </w:r>
    </w:p>
    <w:p>
      <w:pPr>
        <w:pStyle w:val="Normal"/>
        <w:ind w:firstLine="709"/>
        <w:rPr/>
      </w:pPr>
      <w:r>
        <w:rPr/>
        <w:t xml:space="preserve">ФКУ «Уголовно-исполнительная инспекция </w:t>
      </w:r>
    </w:p>
    <w:p>
      <w:pPr>
        <w:pStyle w:val="Normal"/>
        <w:spacing w:lineRule="auto" w:line="180"/>
        <w:ind w:firstLine="709"/>
        <w:rPr/>
      </w:pPr>
      <w:r>
        <w:rPr/>
        <w:t>филиал по Снежинскому городскому округу 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А.В.Горланов (35146) 3-70-70</w:t>
      </w:r>
    </w:p>
    <w:p>
      <w:pPr>
        <w:pStyle w:val="Normal"/>
        <w:spacing w:lineRule="auto" w:line="180"/>
        <w:rPr/>
      </w:pPr>
      <w:r>
        <w:rPr/>
        <w:t xml:space="preserve">ведущий эксперт </w:t>
      </w:r>
    </w:p>
    <w:p>
      <w:pPr>
        <w:pStyle w:val="Normal"/>
        <w:spacing w:lineRule="auto" w:line="180"/>
        <w:rPr/>
      </w:pPr>
      <w:r>
        <w:rPr/>
        <w:t>га 1  07.09.2018</w:t>
      </w:r>
    </w:p>
    <w:p>
      <w:pPr>
        <w:pStyle w:val="Normal"/>
        <w:spacing w:lineRule="auto" w:line="180"/>
        <w:rPr/>
      </w:pPr>
      <w:r>
        <w:rPr/>
        <w:t>1193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12.09. 2018 №  116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еречень  организаций,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согласованный с филиалом по Снежинскому городскому округу Федерального казенного учреждения Уголовно-исполнительной инспекции Главного управления Федеральной службы исполнения наказаний по Челябинской области, для определения мест отбывания наказания лицами, осужденными по приговору суда к исправительным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обязательным работа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9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349"/>
        <w:gridCol w:w="189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№</w:t>
            </w:r>
          </w:p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п/п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Название организац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Количество вакантных должностей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Движение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КП «Чистый город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БУ «Парк культуры и отдых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ФГБУЗ ЦМСЧ № 15 ФМБА Росс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МКУ «Ритуал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БУ «Снежинское лесничеств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АО «Трансэнерг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ЗК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Престиж-2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ООО «Клён-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РХП «Синар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УК «Спектр-конверсия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льф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РЭП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Якупов С.Н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Прибылова В.С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Слесарева Л.А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Коковин А.Ю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Паниковский А.Н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ГСПК «ЗАКРОМ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 xml:space="preserve">21. 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Скоробогатов К.В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Панов Е.А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</w:tbl>
    <w:p>
      <w:pPr>
        <w:pStyle w:val="Heading2"/>
        <w:rPr>
          <w:rStyle w:val="FontStyle12"/>
          <w:sz w:val="20"/>
        </w:rPr>
      </w:pPr>
      <w:r>
        <w:rPr/>
      </w:r>
    </w:p>
    <w:p>
      <w:pPr>
        <w:pStyle w:val="Heading2"/>
        <w:rPr/>
      </w:pPr>
      <w:r>
        <w:rPr/>
        <w:t xml:space="preserve">            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59:00Z</dcterms:created>
  <dc:creator>ADMIN</dc:creator>
  <dc:description/>
  <cp:keywords/>
  <dc:language>en-US</dc:language>
  <cp:lastModifiedBy>Golubeva</cp:lastModifiedBy>
  <cp:lastPrinted>2018-09-07T14:18:00Z</cp:lastPrinted>
  <dcterms:modified xsi:type="dcterms:W3CDTF">2018-09-12T10:59:00Z</dcterms:modified>
  <cp:revision>2</cp:revision>
  <dc:subject/>
  <dc:title> </dc:title>
</cp:coreProperties>
</file>