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корректировки прогноза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28.06.2014 № 172-ФЗ           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постановлением Правительства Челябинской области от 21.10.2015 № 505-П «О Порядке разработки и корректировки прогноза социально-экономического развития Челябинской области на долгосрочный период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рядок разработки и корректировки прогноза социально-экономического развития Снежинского городского округа на долгосрочный период, утвержденный постановлением администрации Снежинского городского округа от 26.02.2016 № 215, изложив его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</w:t>
        <w:tab/>
        <w:t xml:space="preserve"> </w:t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center"/>
        <w:rPr>
          <w:szCs w:val="24"/>
        </w:rPr>
      </w:pPr>
      <w:r>
        <w:rPr>
          <w:szCs w:val="24"/>
        </w:rPr>
        <w:t>от 13. 09. 2018 №  1165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разработки и корректировки прогноза социально-экономического 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/>
      </w:pPr>
      <w:r>
        <w:rPr>
          <w:szCs w:val="28"/>
        </w:rPr>
        <w:t>развития 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на долгосрочный период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1. Настоящий Порядок разработки и корректировки прогноза социально-экономического развития Снежинского городского округа на долгосрочный период (далее –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.11.2014 № 63-ЗО «О стратегическом планировании в Челябинской области», постановлением Правительства Челябинской области от 21.10.2015 № 505-П «О порядке разработки и корректировки прогноза социально-экономического развития Челябинской области на долгосрочный период»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. Прогноз социально-экономического развития Снежинского городского округа на долгосрочный период (далее – долгосрочный прогноз) разрабатывается на шесть и более лет на основе прогноза социально-экономического развития Челябинской области на долгосрочный период и данных, представляемых структурными подразделениями аппарата администрации Снежинского городского округа, отраслевыми (функциональными) органами администрации Снежинского городского округа, организациями и учреждениями Снежинского городского округа (далее – субъекты прогнозирования)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3. Сроки представления материалов субъектами прогнозирования, необходимых для разработки долгосрочного прогноза, определяются письменными запросами администрации Снежинского городского округа о разработке прогноза социально-экономического развития Снежинского городского округа на долгосрочный период, подготовленными Комитетом экономики администрации Снежинского городского округа (далее – Комитет экономики)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4. Долгосрочный прогноз формируется в трех обязательных (основных) вариантах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консервативный вариант долгосрочного прогноза формируется на основе консервативных оценок темпов экономического роста с учетом существенного ухудшения внешнеэкономических и иных условий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базовый вариант прогноза характеризует основные тенденции и параметры развития экономики в условиях прогнозируемого изменения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шних и внутренних факторов социально-экономического развития при сохранении основных тенденций изменения эффективности использования ресурсов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целевой вариант долгосрочного прогноза характеризует параметры социально-экономического развития Снежинского городского округа, достижение которых обеспечивает реализацию целей социально-экономического развития Снежинского городского округа и приоритетов социально-экономической политики Снежинского городского округа, исходя из документов стратегического планирования и других правовых актов, определяющих цели и приоритеты социально-экономического развития Снежинского городского округ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5. Долгосрочный прогноз включает в себя следующие основные показатели развития по отдельным видам экономической деятельности: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1) численность населения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) объем отгруженной продукции собственного производства (выполненных работ, оказанных услуг) по крупным и средним организациям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3) оборот розничной торговли по крупным и средним организациям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4) объем инвестиций в основной капитал за счет всех источников финансирования по крупным и средним организациям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5) среднегодовую стоимость имущества, облагаемого налогом на имущество организаций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6) фонд оплаты труда наемных работников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7) среднесписочную численность работников (без внешних совместителей)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8) иные показатели, определяемые администрацией Снежинского городского округа, Министерством экономического развития Российской Федерации и Челябинской области (далее – Министерство экономического развития)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6. Разработка Прогноза осуществляется Комитетом экономики на основании материалов, предоставленных субъектами прогнозирования на бумажных и электронных носителях в соответствии с методическими рекомендациями, разрабатываемыми Министерством экономического развития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7. Прогноз одобряется постановлением администрации, подготовленным Комитетом экономики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9. Одобренный постановлением администрации Прогноз выносится на обсуждение на публичные слушания одновременно с обсуждением проекта бюджета на очередной финансовый год (очередной финансовый год и плановый период).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0. Корректировка Прогноза осуществляется Комитетом экономики в соответствии с рекомендациями, разрабатываемыми Министерством экономического развития, с учетом прогноза социально-экономического развития Снежинского городского округа на среднесрочный период и в соответствии с положениями, предусмотренными настоящим Порядком для разработки Прогноз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EFBF6E89202F534A2B8EA0EB2BEF70E8841C3A935EDCA1D8551CB8454C3B576D21452EC94F3DEC3D3qCE" TargetMode="External"/><Relationship Id="rId7" Type="http://schemas.openxmlformats.org/officeDocument/2006/relationships/hyperlink" Target="consultantplus://offline/ref=9EFBF6E89202F534A2B8F403A4D2A805804C99AC30ECC643D003CDD30B93B323925454B9D7B7D3C53F346717DBq9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5:00Z</dcterms:created>
  <dc:creator>ADMIN</dc:creator>
  <dc:description/>
  <cp:keywords/>
  <dc:language>en-US</dc:language>
  <cp:lastModifiedBy>Golubeva</cp:lastModifiedBy>
  <cp:lastPrinted>2018-09-10T16:33:00Z</cp:lastPrinted>
  <dcterms:modified xsi:type="dcterms:W3CDTF">2018-09-13T05:55:00Z</dcterms:modified>
  <cp:revision>2</cp:revision>
  <dc:subject/>
  <dc:title> </dc:title>
</cp:coreProperties>
</file>