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), на основании статьи 34 Устава муниципального образования «Город Снежинск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3.12.2017 № 1579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  <w:bookmarkStart w:id="0" w:name="_GoBack"/>
      <w:bookmarkEnd w:id="0"/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TextBody"/>
        <w:spacing w:lineRule="auto" w:line="180"/>
        <w:rPr/>
      </w:pPr>
      <w:r>
        <w:rPr/>
        <w:t>физической культуры и спорта»</w:t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Р.Н.Маркелов, 3712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11.09.2018</w:t>
      </w:r>
    </w:p>
    <w:p>
      <w:pPr>
        <w:pStyle w:val="TextBody"/>
        <w:spacing w:lineRule="auto" w:line="180"/>
        <w:rPr/>
      </w:pPr>
      <w:r>
        <w:rPr/>
        <w:t>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14. 09. 2018 №  117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-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Исполнители Программы» Паспорта Программы дополнить пунктом 3:</w:t>
      </w:r>
    </w:p>
    <w:p>
      <w:pPr>
        <w:pStyle w:val="Normal"/>
        <w:ind w:firstLine="709"/>
        <w:rPr>
          <w:szCs w:val="28"/>
        </w:rPr>
      </w:pPr>
      <w:r>
        <w:rPr/>
        <w:t xml:space="preserve">«3. </w:t>
      </w:r>
      <w:r>
        <w:rPr>
          <w:szCs w:val="28"/>
        </w:rPr>
        <w:t>Муниципальное казённое учреждение «Управление городского хозяйства Снежинского городского округа» (далее – МКУ «УГХ СГО»)».</w:t>
      </w:r>
    </w:p>
    <w:p>
      <w:pPr>
        <w:pStyle w:val="Normal"/>
        <w:ind w:firstLine="709"/>
        <w:rPr/>
      </w:pPr>
      <w:r>
        <w:rPr/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75 135 437,12 </w:t>
      </w:r>
      <w:r>
        <w:rPr>
          <w:szCs w:val="28"/>
        </w:rPr>
        <w:t>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629 396 185,12 </w:t>
      </w:r>
      <w:r>
        <w:rPr>
          <w:szCs w:val="28"/>
        </w:rPr>
        <w:t>руб.*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0 383 964,51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49 019 493,04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5 739 252,00 </w:t>
      </w:r>
      <w:r>
        <w:rPr>
          <w:szCs w:val="28"/>
        </w:rPr>
        <w:t>руб.</w:t>
      </w:r>
    </w:p>
    <w:p>
      <w:pPr>
        <w:pStyle w:val="Normal"/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 xml:space="preserve">33 558 852,00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6 392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5 788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/>
      </w:pPr>
      <w:r>
        <w:rPr/>
        <w:t>3. Раздел 3. «Ресурсное обеспечение Программы»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675 135 437,12 </w:t>
      </w:r>
      <w:r>
        <w:rPr>
          <w:szCs w:val="28"/>
        </w:rPr>
        <w:t>руб.*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629 396 185,12 </w:t>
      </w:r>
      <w:r>
        <w:rPr>
          <w:szCs w:val="28"/>
        </w:rPr>
        <w:t>руб.*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</w:t>
      </w:r>
      <w:r>
        <w:rPr>
          <w:b/>
          <w:szCs w:val="28"/>
        </w:rPr>
        <w:t xml:space="preserve"> 130 383 964,51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49 019 493,04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45 739 252,00 </w:t>
      </w:r>
      <w:r>
        <w:rPr>
          <w:szCs w:val="28"/>
        </w:rPr>
        <w:t>руб.</w:t>
      </w:r>
    </w:p>
    <w:p>
      <w:pPr>
        <w:pStyle w:val="Normal"/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 xml:space="preserve">33 558 852,00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6 392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5 788 200,00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/>
      </w:pPr>
      <w:r>
        <w:rPr/>
        <w:t>4. Абзац второй раздела 5 «Организация управления программой» дополнить подпунктом 3):</w:t>
      </w:r>
    </w:p>
    <w:p>
      <w:pPr>
        <w:pStyle w:val="Normal"/>
        <w:ind w:firstLine="709"/>
        <w:rPr/>
      </w:pPr>
      <w:r>
        <w:rPr/>
        <w:t>«3) МКУ «УГХ СГО».</w:t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color w:val="000000"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>5.1. Раздел «Исполнители подпрограммы» Паспорта подпрограммы дополнить словами: «МКУ УГХ СГО».</w:t>
      </w:r>
    </w:p>
    <w:p>
      <w:pPr>
        <w:pStyle w:val="Normal"/>
        <w:ind w:firstLine="709"/>
        <w:rPr/>
      </w:pPr>
      <w:r>
        <w:rPr/>
        <w:t xml:space="preserve">5.2.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80 918 658,95 </w:t>
      </w:r>
      <w:r>
        <w:rPr/>
        <w:t xml:space="preserve">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</w:t>
      </w:r>
      <w:r>
        <w:rPr>
          <w:b/>
        </w:rPr>
        <w:t xml:space="preserve">77 978 658,95 </w:t>
      </w:r>
      <w:r>
        <w:rPr/>
        <w:t>руб.*:</w:t>
      </w:r>
    </w:p>
    <w:p>
      <w:pPr>
        <w:pStyle w:val="Normal"/>
        <w:ind w:firstLine="709"/>
        <w:rPr/>
      </w:pPr>
      <w:r>
        <w:rPr/>
        <w:t>2018 год –</w:t>
      </w:r>
      <w:r>
        <w:rPr>
          <w:b/>
        </w:rPr>
        <w:t xml:space="preserve"> 9 327 145,69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 xml:space="preserve">5 835 057,26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 xml:space="preserve">0,00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 xml:space="preserve">62 816 456,00 </w:t>
      </w:r>
      <w:r>
        <w:rPr/>
        <w:t>руб.*;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/>
        </w:rPr>
        <w:t>2 940 000,00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 xml:space="preserve">2018 год – </w:t>
      </w:r>
      <w:r>
        <w:rPr>
          <w:b/>
        </w:rPr>
        <w:t>2 940 0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ab/>
        <w:t>5.3.  Раздел</w:t>
      </w:r>
      <w:r>
        <w:rPr/>
        <w:t xml:space="preserve">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составит </w:t>
      </w:r>
      <w:r>
        <w:rPr>
          <w:b/>
        </w:rPr>
        <w:t xml:space="preserve">80 918 658,95 </w:t>
      </w:r>
      <w:r>
        <w:rPr/>
        <w:t xml:space="preserve">руб.*, </w:t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</w:t>
      </w:r>
      <w:r>
        <w:rPr>
          <w:b/>
        </w:rPr>
        <w:t xml:space="preserve">77 978 658,95 </w:t>
      </w:r>
      <w:r>
        <w:rPr/>
        <w:t>руб.*:</w:t>
      </w:r>
    </w:p>
    <w:p>
      <w:pPr>
        <w:pStyle w:val="Normal"/>
        <w:ind w:firstLine="709"/>
        <w:rPr/>
      </w:pPr>
      <w:r>
        <w:rPr/>
        <w:t>2018 год –</w:t>
      </w:r>
      <w:r>
        <w:rPr>
          <w:b/>
        </w:rPr>
        <w:t xml:space="preserve"> 9 327 145,69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 xml:space="preserve">5 835 057,26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 xml:space="preserve">0,00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 xml:space="preserve">62 816 456,00 </w:t>
      </w:r>
      <w:r>
        <w:rPr/>
        <w:t>руб.*;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/>
        </w:rPr>
        <w:t>2 940 000,00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 xml:space="preserve">2018 год – </w:t>
      </w:r>
      <w:r>
        <w:rPr>
          <w:b/>
        </w:rPr>
        <w:t>2 940 00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19 год –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0 год – </w:t>
      </w:r>
      <w:r>
        <w:rPr>
          <w:b/>
        </w:rPr>
        <w:t>0,00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1 год –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 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2018-202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78"/>
        <w:gridCol w:w="1524"/>
        <w:gridCol w:w="1232"/>
        <w:gridCol w:w="1566"/>
        <w:gridCol w:w="1417"/>
        <w:gridCol w:w="1418"/>
        <w:gridCol w:w="1417"/>
        <w:gridCol w:w="1418"/>
        <w:gridCol w:w="990"/>
        <w:gridCol w:w="1703"/>
      </w:tblGrid>
      <w:tr>
        <w:trPr>
          <w:trHeight w:val="885" w:hRule="atLeast"/>
        </w:trPr>
        <w:tc>
          <w:tcPr>
            <w:tcW w:w="1574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Cs w:val="28"/>
              </w:rPr>
              <w:t>Перечень мероприятий муниципальной Программы «Развитие физической культуры и спо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 Снежинском городском округе»  на 2018-2021 годы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-торами Программы (подпрограммы; № показателя)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2018-2021 г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5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4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 364 8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4, 6, 7, 8, 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80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0"/>
              </w:rPr>
              <w:t>Организация и проведение физ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796 641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8,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91 176 621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 876 828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 726 597,4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7, 8, 9, 12, 13, 14, 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627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4, 5 ,6, 11, 13, 16, 1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СШОР по гандболу", МБУ ДО "Снежинская ДЮСШ по плаванию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8, 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 830 325,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23 781,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38 981,3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2 980 556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3 574 012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3 438 981,3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программа 2. Подготовка спортивного резерва и успешное выступление Снежинских спортсменов на соревнованиях различного уровня</w:t>
            </w:r>
          </w:p>
        </w:tc>
      </w:tr>
      <w:tr>
        <w:trPr>
          <w:trHeight w:val="139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222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3 014 764,2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 665 868,8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684 431,79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6, 7, 8, 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737 963,5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33 563,5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2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рограмм спортивной подготовки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5 097 731,6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 813 303,5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-9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965 540,2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965 540,2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ДО "Снежинская ДЮСШ по плаванию", МБУ "СШОР по гандболу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685 274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9 665 078,2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 460 048,8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12, 1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СШОР по гандболу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 322 792,9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3 959 434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, 5, 6, 1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 304 351,77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828 351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 0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43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2 735 124,9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839 057,5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 180 022,4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8 576 022,4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 140 022,48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18 785 641,7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0 069 974,2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3 140 022,48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 949 483,2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 769 083,2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392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788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программа 3. Развитие спортивной инфраструктуры.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9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9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2 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6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велодорожки от лыжероллерной трассы до стадиона им. Ю.А. Гагари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300 00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футбольной трибуны на 5000 мес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открытой спортивной площадки на территории ФОК Айсберг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ядра стадиона им. Ю.А. Гагари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5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5 500 00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теннисного корта с отбойной сетко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416 4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416 456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устройство воркаут площадки на стадионе им. Ю.А. Гагарин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У "ФСЦ"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 200 00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КУ "УГХ СГО"/МКУ "СЗСР"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 602 202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8 767 145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 835 057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918 658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67 145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35 057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816 456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978 658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27 145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35 057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816 456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21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"УФиС"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 651 328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412 832,00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- 4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 651 328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 651 328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412 832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675 135 437,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63 942 816,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55 411 693,0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48 972 635,7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06 808 291,79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9 396 185,12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0 383 964,5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9 019 493,0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6 808 291,79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739 252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3 558 852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392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788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660 533 234,1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55 175 670,8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  <w:t xml:space="preserve">149 576 635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48 972 635,7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06 808 291,79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4 793 982,1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1 616 818,8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6 808 291,79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739 252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3 558 852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392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788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ГХ"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4 602 202,9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8 767 145,6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5 835 057,2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0,00 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602 202,95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767 145,69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835 057,2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 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433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433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9:00Z</dcterms:created>
  <dc:creator>ADMIN</dc:creator>
  <dc:description/>
  <cp:keywords/>
  <dc:language>en-US</dc:language>
  <cp:lastModifiedBy>Golubeva</cp:lastModifiedBy>
  <cp:lastPrinted>2018-09-12T13:43:00Z</cp:lastPrinted>
  <dcterms:modified xsi:type="dcterms:W3CDTF">2018-09-14T06:09:00Z</dcterms:modified>
  <cp:revision>2</cp:revision>
  <dc:subject/>
  <dc:title> </dc:title>
</cp:coreProperties>
</file>