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498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ункта 1 части 3 статьи 46.10 Градостроительного кодекса РФ, Постановления Правительства Российской Федерации от 17.05.2017 №57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информационного письма Главного управления юстиции Челябинской области №01-20/1838 от 29.05.2017, </w:t>
      </w:r>
      <w:r>
        <w:rPr>
          <w:rFonts w:cs="Times New Roman" w:ascii="Times New Roman" w:hAnsi="Times New Roman"/>
          <w:sz w:val="28"/>
          <w:szCs w:val="28"/>
          <w:lang w:val="ru-RU"/>
        </w:rPr>
        <w:t>статей 34, 39 Устава муниципального образования «Город Снежи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001"/>
      <w:bookmarkStart w:id="1" w:name="sub_1001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администрации Снежинского городского округа (прилагается).</w:t>
      </w:r>
      <w:bookmarkStart w:id="3" w:name="sub_100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1004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выполнением 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неж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УГ  – 1 экз. 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.А.Марьясова, 92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чальник отдела регул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достроительной деятельност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9.2018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31"/>
      <w:bookmarkStart w:id="6" w:name="P31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объектов капитального строитель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многоквартирных домов, аварий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и сносу в целях принятия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м развитии территории по инициати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устанавливает порядок признания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администрации Снеж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объекты капитального строительства независимо от их формы собственности, расположенные на территории Снежинского городского округа, в границах которой предусматривается осуществление деятельности по комплексному развитию территории по инициативе администрации Снежин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знания объекта капитального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кт капитального строительства признается аварийным и подлежащим сносу в случае, если по результатам оценки фактического состояния объекта капитального строительства и (или) территории, на которой расположен такой объект капитального строительства, выявлены признаки, являющиеся основанием для признания объекта капитального строительства аварийным и подлежащим сносу, установленным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нежинского городского округа до принятия решения о комплексном развитии территории формирует перечень объектов капитального строительства, фактическое состояние которых подлежит оценке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включаются объекты капитального строительства, расположенные на земельных участках, находящихся в границах определенной Правилами землепользования и застройки Снежинского городского округа, в отношении которой предусматривается осуществление деятельности по комплексному и устойчивому развитию территории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проведения оценки фактического состояния объектов капитального строительства, включенных в перечень, администрация Снежинского городского округа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бследования является заключение специализированной организации, представляемое в администрацию Снеж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должно содержать объем сведений, достаточный для проведения оценки фактического состояния объекта капитального строительства, включенного в перечень, и (или) территории, на которой расположен такой объект, и принятия по ее результатам обоснованного решения, указанного в пункте 1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роведения оценки фактического состояния объекта капитального строительства, включенного в перечень, и (или) территории, на которой расположен такой объект, администрацией Снежинского городского округа в установленном им порядке принимается решение о создании межведомственной комиссии, в состав которой включаются должностные лица администрации Снеж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фактического состояния объекта капитального строительства, включенного в перечень, и (или) территории, на которой расположен такой объект, является выявление признаков, служащих основанием для признания его аварийным и подлежащим сносу, установленным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7. В состав межведомственной комиссии включаются также представители органов, уполномоченных на осуществление государственного контроля и надзора в сферах пожар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/>
      </w:pPr>
      <w:bookmarkStart w:id="8" w:name="P59"/>
      <w:bookmarkEnd w:id="8"/>
      <w:r>
        <w:rPr>
          <w:rFonts w:cs="Times New Roman" w:ascii="Times New Roman" w:hAnsi="Times New Roman"/>
          <w:sz w:val="28"/>
          <w:szCs w:val="28"/>
        </w:rPr>
        <w:t>8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межведомственной комиссии с правом совещательного голоса.</w:t>
      </w:r>
    </w:p>
    <w:p>
      <w:pPr>
        <w:pStyle w:val="ConsPlusNormal"/>
        <w:ind w:firstLine="540"/>
        <w:jc w:val="both"/>
        <w:rPr/>
      </w:pPr>
      <w:bookmarkStart w:id="9" w:name="P60"/>
      <w:bookmarkEnd w:id="9"/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местного самоуправления уведомляет о создании межведомственной комиссии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и 8 настоящего Положения органы и лица в срок, не превышающий 10 рабочих дней со дня принятия решения о создании комиссии.</w:t>
      </w:r>
    </w:p>
    <w:p>
      <w:pPr>
        <w:pStyle w:val="ConsPlusNormal"/>
        <w:ind w:firstLine="540"/>
        <w:jc w:val="both"/>
        <w:rPr/>
      </w:pPr>
      <w:bookmarkStart w:id="10" w:name="P61"/>
      <w:bookmarkEnd w:id="10"/>
      <w:r>
        <w:rPr>
          <w:rFonts w:cs="Times New Roman" w:ascii="Times New Roman" w:hAnsi="Times New Roman"/>
          <w:sz w:val="28"/>
          <w:szCs w:val="28"/>
        </w:rPr>
        <w:t xml:space="preserve">10.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и 8 настоящего Положения органы и лица представляют в администрацию Снежинского городского округа информацию об их представителях для включения в состав межведомственной комиссии в срок, не превышающий 7 рабочих дней со дня получения уведомления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сле получения предусмотренной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 информации администрация Снежинского городского округа в течение 7 рабочих дней утверждает состав межведомственной комиссии и назначает дату, время и место проведения заседания комиссии, о чем уведомляет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и 8 настоящего Положения органы и лица за 10 рабочих дней до дня заседания комиссии. Председателем межведомственной комиссии назначается должностное лицо администрации Снеж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цедура оценки фактического состояния объекта капитального строительства, включенного в перечень, и (или) территории, на которой расположен такой объект, и принятия в случае наличия основания решения о признании объекта капитального строительства аварийным и подлежащим сносу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межведомственной комиссией заключения специализированной организации, а также материалов и результатов проведенных специализированной организацией инструментальных исследований, использованных для подготовки такого заключения, и проведение оценки фактического состояния объекта капитального строительства, включенного в перечень, и (или) территории, на которой расположен такой объект;</w:t>
      </w:r>
    </w:p>
    <w:p>
      <w:pPr>
        <w:pStyle w:val="ConsPlusNormal"/>
        <w:ind w:firstLine="540"/>
        <w:jc w:val="both"/>
        <w:rPr/>
      </w:pPr>
      <w:bookmarkStart w:id="11" w:name="P65"/>
      <w:bookmarkEnd w:id="11"/>
      <w:r>
        <w:rPr>
          <w:rFonts w:cs="Times New Roman" w:ascii="Times New Roman" w:hAnsi="Times New Roman"/>
          <w:sz w:val="28"/>
          <w:szCs w:val="28"/>
        </w:rPr>
        <w:t>б) составление межведомственной комиссией заключения об оценке фактического состояния объекта капитального строительства, включенного в перечень, и (или) территории, на которой расположен такой объект, по форме согласно приложению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ятие соответствующим органом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ложения, решения о признании объекта капитального строительства аварийным и подлежащим сносу в случае принятия межведомственной комиссией реш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собственников и правообладателей объекта капитального строительства о признании объекта капитального строительства аварийным и подлежащим сносу либо об отсутствии основания для признания объекта капитального строительства таков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боты межведомственной комиссии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69"/>
      <w:bookmarkEnd w:id="12"/>
      <w:r>
        <w:rPr>
          <w:rFonts w:cs="Times New Roman" w:ascii="Times New Roman" w:hAnsi="Times New Roman"/>
          <w:sz w:val="28"/>
          <w:szCs w:val="28"/>
        </w:rPr>
        <w:t>а) о наличии основания для признания объекта капитального строительств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я для признанная объекта капитального строительства аварийным и подлежащим сн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е межведомственной комиссии оформляется в виде заключения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. Решение межведомственной комиссии принимается большинством голосов ее членов. Если число голосов "за" и "против"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указанному заклю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ринятия межведомственной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уведомлению прилагаются копии заключения специализированной организации и заключения межведомстве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нятия межведомственной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соответствующий орган, указанны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для принятия решения о признании объекта капитального строительства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межведомственной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ConsPlusNormal"/>
        <w:ind w:firstLine="540"/>
        <w:jc w:val="both"/>
        <w:rPr/>
      </w:pPr>
      <w:bookmarkStart w:id="13" w:name="P76"/>
      <w:bookmarkEnd w:id="13"/>
      <w:r>
        <w:rPr>
          <w:rFonts w:cs="Times New Roman" w:ascii="Times New Roman" w:hAnsi="Times New Roman"/>
          <w:sz w:val="28"/>
          <w:szCs w:val="28"/>
        </w:rPr>
        <w:t>17. Решение о признании объекта капитального строительства аварийным и подлежащим сносу принимается администрацией Снежинского городского округа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 основании полученного заключения межведомственной комиссии соответствующий орган, указанны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рган, указанны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течение 5 рабочих дней со дня принятия решения о признании объекта капитального строительства аварийным и подлежащим сносу уведомляет межведомственную комиссию, собственников и правообладателей объекта капитального строительства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уведомлению прилагается копия распорядительного акта о принятом решении о признании объекта капитального строительства аварийным и подлежащим сн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шение органа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о признании объекта капитального строительства аварийным и подлежащим сносу, а также заключение межведомственной комиссии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84"/>
      <w:bookmarkEnd w:id="14"/>
      <w:r>
        <w:rPr>
          <w:rFonts w:cs="Times New Roman" w:ascii="Times New Roman" w:hAnsi="Times New Roman"/>
          <w:sz w:val="28"/>
          <w:szCs w:val="28"/>
        </w:rPr>
        <w:t>III. Основание для признания объекта капит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аварийным и подлежащим снос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знании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многоквартир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, аварийными и подле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у в целях принятия 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м развитии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рма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об оцен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состояния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кадастровый номер, год ввод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территории, на которой расположен такой объ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созданна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, дата, номер решения о соз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участии   приглашенных физических лиц, включенных в реестр лиц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ованных   на   право подготовки заключений экспертизы 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и (или) результатов инженерных изысканий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бственников объекта капитального строительства и лиц, котор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инадлежит на соответствующем вещном праве или уполномоченных ими лиц: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еквизиты правоустанавливающих докумен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ценку фактического состояния объекта капитального строи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территории, на которой расположен такой объект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на основании заключения специализированной организации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пециализиров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также   материалов   и   результатов   проведенных   специализирова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нструментальных исследований, использованных для подготовки такого заключения, и приняла решение о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я для призна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варийным и подлежащим сносу либо решения об отсутствии такого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ключение специализирован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атериалы и результаты проведенных специализированной организац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х исследований, использованных для подготовки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(ф.и.о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MonoCondensedC;Courier New" w:hAnsi="MonoCondensedC;Courier New" w:eastAsia="Times New Roman" w:cs="MonoCondensedC;Courier New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hadow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eastAsia="Times New Roman" w:cs="MonoCondensedC;Courier New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6:44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18-09-11T06:01:00Z</dcterms:modified>
  <cp:revision>9</cp:revision>
  <dc:subject/>
  <dc:title/>
</cp:coreProperties>
</file>