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 реестр социально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Снежинского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14.09.2018)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Включить автономную некоммерческую организацию дополнительного образования «Центр «ПРОФи» (ОГРН 1177400002548, ИНН 7459005430), действующую на территории Снежинского городского округа, в реестр социально ориентированных некоммерческих организаций Снежинского городского округа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/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за собо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Снежинского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юридического отдела</w:t>
        <w:tab/>
        <w:tab/>
        <w:tab/>
        <w:tab/>
        <w:t>А.В.Кузьмин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дел информационной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>и контрольной работы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а 1  19.09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25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21T08:50:00Z</dcterms:modified>
  <cp:revision>2</cp:revision>
  <dc:subject/>
  <dc:title> </dc:title>
</cp:coreProperties>
</file>