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«Порядка </w:t>
      </w:r>
      <w:r>
        <w:rPr>
          <w:rStyle w:val="FontStyle23"/>
          <w:b/>
        </w:rPr>
        <w:t>предоставления</w:t>
      </w:r>
    </w:p>
    <w:p>
      <w:pPr>
        <w:pStyle w:val="Normal"/>
        <w:spacing w:lineRule="auto" w:line="180"/>
        <w:rPr/>
      </w:pPr>
      <w:r>
        <w:rPr>
          <w:rStyle w:val="FontStyle23"/>
          <w:b/>
        </w:rPr>
        <w:t xml:space="preserve">субсидий субъектам малого и среднего </w:t>
      </w:r>
    </w:p>
    <w:p>
      <w:pPr>
        <w:pStyle w:val="Normal"/>
        <w:spacing w:lineRule="auto" w:line="180"/>
        <w:rPr/>
      </w:pPr>
      <w:r>
        <w:rPr>
          <w:rStyle w:val="FontStyle23"/>
          <w:b/>
        </w:rPr>
        <w:t xml:space="preserve">предпринимательства в 2018 году» 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Развитие малого и среднего предпринимательства в Снежинском городском округ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здание условий для устойчивого экономического развития» на 2016 - 2020 гг.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нежинского городского округа от 22.12.2015 № 1679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дить «Порядок </w:t>
      </w:r>
      <w:r>
        <w:rPr>
          <w:rStyle w:val="FontStyle23"/>
        </w:rPr>
        <w:t>предоставления субсидий субъектам малого и среднего предпринимательства в 2018 году</w:t>
      </w:r>
      <w:r>
        <w:rPr>
          <w:szCs w:val="28"/>
        </w:rPr>
        <w:t>» (Приложение 1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онкурсную комиссию по рассмотрению документов для предоставления субсидий субъектам малого и среднего предпринимательства в 2018 году (Приложение 2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 Д. С. Востротина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          </w:t>
        <w:tab/>
        <w:t>И. И. Сапрык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</w:t>
        <w:tab/>
        <w:tab/>
        <w:tab/>
        <w:t xml:space="preserve">                          </w:t>
        <w:tab/>
        <w:t>Д.С.Вострот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отдел инвестиционной </w:t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и предпринимательской деятельности … -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сем членам комиссии  -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газета «Известия…» - 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О.А.Чухарева, 220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.специалист отдела инвестиц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 предпринимат. деят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а 1  05.09.2018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1184</w:t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24. 09. 2018   №  1225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rStyle w:val="FontStyle23"/>
        </w:rPr>
        <w:t>предоставления субсидий субъектам малого и среднего предпринимательства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 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overflowPunct w:val="true"/>
        <w:rPr/>
      </w:pPr>
      <w:r>
        <w:rPr>
          <w:rStyle w:val="FontStyle23"/>
        </w:rPr>
        <w:tab/>
        <w:t xml:space="preserve">1. </w:t>
      </w:r>
      <w:r>
        <w:rPr>
          <w:szCs w:val="28"/>
        </w:rPr>
        <w:t xml:space="preserve">Настоящий «Порядок предоставления субсидий субъектам малого и среднего предпринимательства в 2018 году» (далее – Порядок) </w:t>
      </w:r>
      <w:r>
        <w:rPr>
          <w:spacing w:val="-2"/>
          <w:szCs w:val="28"/>
        </w:rPr>
        <w:t>разработан в соответствии с постановлением Правительства РФ от 06.09.2016 № 887 «</w:t>
      </w:r>
      <w:r>
        <w:rPr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</w:t>
      </w:r>
      <w:r>
        <w:rPr>
          <w:spacing w:val="-3"/>
          <w:szCs w:val="28"/>
        </w:rPr>
        <w:t xml:space="preserve"> опреде</w:t>
        <w:softHyphen/>
        <w:t>ляет:</w:t>
      </w:r>
    </w:p>
    <w:p>
      <w:pPr>
        <w:pStyle w:val="Normal"/>
        <w:suppressAutoHyphens w:val="true"/>
        <w:ind w:firstLine="709"/>
        <w:rPr>
          <w:spacing w:val="-3"/>
          <w:szCs w:val="28"/>
        </w:rPr>
      </w:pPr>
      <w:bookmarkStart w:id="0" w:name="sub_10021"/>
      <w:bookmarkEnd w:id="0"/>
      <w:r>
        <w:rPr>
          <w:spacing w:val="-3"/>
          <w:szCs w:val="28"/>
        </w:rPr>
        <w:t>а) общие положения о предоставлении субсидий;</w:t>
      </w:r>
    </w:p>
    <w:p>
      <w:pPr>
        <w:pStyle w:val="Normal"/>
        <w:suppressAutoHyphens w:val="true"/>
        <w:ind w:firstLine="709"/>
        <w:rPr>
          <w:spacing w:val="-3"/>
          <w:szCs w:val="28"/>
        </w:rPr>
      </w:pPr>
      <w:bookmarkStart w:id="1" w:name="sub_10021"/>
      <w:bookmarkStart w:id="2" w:name="sub_10022"/>
      <w:bookmarkEnd w:id="1"/>
      <w:bookmarkEnd w:id="2"/>
      <w:r>
        <w:rPr>
          <w:spacing w:val="-3"/>
          <w:szCs w:val="28"/>
        </w:rPr>
        <w:t>б) условия и порядок предоставления субсидий;</w:t>
      </w:r>
    </w:p>
    <w:p>
      <w:pPr>
        <w:pStyle w:val="Normal"/>
        <w:suppressAutoHyphens w:val="true"/>
        <w:ind w:firstLine="709"/>
        <w:rPr>
          <w:spacing w:val="-3"/>
          <w:szCs w:val="28"/>
        </w:rPr>
      </w:pPr>
      <w:bookmarkStart w:id="3" w:name="sub_10022"/>
      <w:bookmarkStart w:id="4" w:name="sub_10023"/>
      <w:bookmarkEnd w:id="3"/>
      <w:bookmarkEnd w:id="4"/>
      <w:r>
        <w:rPr>
          <w:spacing w:val="-3"/>
          <w:szCs w:val="28"/>
        </w:rPr>
        <w:t>в) требования к отчетности;</w:t>
      </w:r>
    </w:p>
    <w:p>
      <w:pPr>
        <w:pStyle w:val="Normal"/>
        <w:suppressAutoHyphens w:val="true"/>
        <w:ind w:firstLine="709"/>
        <w:rPr>
          <w:spacing w:val="-3"/>
          <w:szCs w:val="28"/>
        </w:rPr>
      </w:pPr>
      <w:bookmarkStart w:id="5" w:name="sub_10023"/>
      <w:bookmarkEnd w:id="5"/>
      <w:r>
        <w:rPr>
          <w:spacing w:val="-3"/>
          <w:szCs w:val="28"/>
        </w:rPr>
        <w:t xml:space="preserve">г) требования об осуществлении контроля и ответственность в случае нарушений условий, целей и порядка предоставления субсидий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</w:t>
      </w:r>
      <w:r>
        <w:rPr>
          <w:rStyle w:val="FontStyle23"/>
        </w:rPr>
        <w:t xml:space="preserve">Субсидии предоставляются субъектам малого и среднего предпринимательства (далее – СМСП) в целях возмещения </w:t>
      </w:r>
      <w:r>
        <w:rPr>
          <w:szCs w:val="28"/>
        </w:rPr>
        <w:t xml:space="preserve">части затрат, связанных с </w:t>
      </w:r>
      <w:r>
        <w:rPr/>
        <w:t>приобретением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suppressAutoHyphens w:val="true"/>
        <w:ind w:firstLine="720"/>
        <w:rPr/>
      </w:pPr>
      <w:r>
        <w:rPr/>
        <w:t>3. Под оборудованием в настоящем Порядке понимается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МСП.</w:t>
      </w:r>
    </w:p>
    <w:p>
      <w:pPr>
        <w:pStyle w:val="Normal"/>
        <w:suppressAutoHyphens w:val="true"/>
        <w:ind w:firstLine="720"/>
        <w:rPr/>
      </w:pPr>
      <w:r>
        <w:rPr/>
        <w:t xml:space="preserve">4. Главным распорядителем бюджетных средств является администрация Снежинского городского округа, которая осуществляет предоставление субсидий в пределах средств, предусмотренных в бюджете Снежинского городского округа на 2018 год на реализацию 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  <w:t>подпрограммы «Развитие малого и среднего предпринимательства в Снежинском городском округе» муниципальной Программы «Создание условий для устойчивого экономического развития» на 2016 - 2020 гг</w:t>
      </w:r>
      <w:r>
        <w:rPr>
          <w:b/>
        </w:rPr>
        <w:t>.</w:t>
      </w:r>
      <w:r>
        <w:rPr/>
        <w:t xml:space="preserve"> (далее – Программа), утвержденной постановлением администрации Снежинского городского округа от 22.12.2015 № 1679, </w:t>
      </w:r>
      <w:r>
        <w:rPr>
          <w:spacing w:val="-7"/>
        </w:rPr>
        <w:t xml:space="preserve">на цели, указанные </w:t>
      </w:r>
      <w:r>
        <w:rPr/>
        <w:t>в пункте 2 настоящего Порядка.</w:t>
      </w:r>
    </w:p>
    <w:p>
      <w:pPr>
        <w:pStyle w:val="Normal"/>
        <w:suppressAutoHyphens w:val="true"/>
        <w:ind w:firstLine="720"/>
        <w:rPr>
          <w:szCs w:val="28"/>
        </w:rPr>
      </w:pPr>
      <w:r>
        <w:rPr/>
        <w:t>5. Суб</w:t>
      </w:r>
      <w:r>
        <w:rPr>
          <w:rStyle w:val="FontStyle23"/>
        </w:rPr>
        <w:t>сидии предоставляются СМСП по результатам конкурсного отбора, осуществляемого в соответствии с критериями отбора получателей Субсидий, указанными в пункте 18 настоящего Поряд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тором конкурсного отбора является отдел инвестиционной и предпринимательской деятельности, защиты прав потребителей администрации Снежинского городского округа (далее – Администраци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К категории получателей Субсидий относятся СМСП, признанные по итогам конкурса победителями и заключившие с администрацией Снежинского городского округа соглашение о получении субсид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УСЛОВИЯ И ПОРЯДОК ПРЕДОСТАВЛЕНИЯ СУБСИД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. Субсидии предоставляются СМСП при услов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государственной регистрации и осуществления приоритетных видов деятельности СМСП на территор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Cs/>
          <w:szCs w:val="28"/>
        </w:rPr>
      </w:pPr>
      <w:r>
        <w:rPr/>
        <w:t xml:space="preserve">На территории Снежинского городского округа для оказания финансовой поддержки приоритетными видами деятельности являются виды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(за исключением кодов 95 и 96), T, U Общероссийского </w:t>
      </w:r>
      <w:hyperlink r:id="rId4">
        <w:r>
          <w:rPr>
            <w:rStyle w:val="InternetLink"/>
            <w:color w:val="000000"/>
            <w:u w:val="none"/>
          </w:rPr>
          <w:t>классификатора</w:t>
        </w:r>
      </w:hyperlink>
      <w:r>
        <w:rPr/>
        <w:t xml:space="preserve"> видов экономической деятельности (ОК 029-2014 (КДЕС Ред. 2). </w:t>
      </w:r>
    </w:p>
    <w:p>
      <w:pPr>
        <w:pStyle w:val="Normal"/>
        <w:ind w:firstLine="720"/>
        <w:rPr/>
      </w:pPr>
      <w:r>
        <w:rPr/>
        <w:t>Финансовая поддержка не может оказываться С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личия информации о СМСП в Едином реестре субъектов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отсутствия неисполненной обязанности по уплате налогов, сборов, пеней, штрафов, процентов и иных обязательных платежей в бюджеты всех уровней и государственные внебюджетные фонды; </w:t>
      </w:r>
    </w:p>
    <w:p>
      <w:pPr>
        <w:pStyle w:val="Normal"/>
        <w:ind w:firstLine="709"/>
        <w:rPr/>
      </w:pPr>
      <w:r>
        <w:rPr>
          <w:szCs w:val="28"/>
        </w:rPr>
        <w:t>4) отсутствия просроченной задолженности по возврату в бюджеты всех уровней бюджетной системы Российской Федерации субсидий, бюджетных инвестиций и иной просроченной задолженности перед бюджетом бюджетной системы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ненахождения в процессе реорганизации, ликвидации, банкротства – для получателей субсидии – юридических лиц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6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overflowPunct w:val="true"/>
        <w:ind w:firstLine="709"/>
        <w:rPr/>
      </w:pPr>
      <w:r>
        <w:rPr/>
        <w:t xml:space="preserve">7) предоставления к возмещению затрат, по которым не была предоставлена аналогичная финансовая поддержка </w:t>
      </w:r>
      <w:r>
        <w:rPr>
          <w:szCs w:val="28"/>
        </w:rPr>
        <w:t>(поддержка, условия оказания которой совпадают по форме, виду поддержки и цели ее оказания);</w:t>
      </w:r>
    </w:p>
    <w:p>
      <w:pPr>
        <w:pStyle w:val="Normal"/>
        <w:overflowPunct w:val="true"/>
        <w:rPr/>
      </w:pPr>
      <w:r>
        <w:rPr/>
        <w:t xml:space="preserve">          </w:t>
      </w:r>
      <w:r>
        <w:rPr/>
        <w:tab/>
        <w:t>8) создания новых или сохранения действующих рабочих мест (наемных работников) в 2018 году по отношению к 2017 году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9) уплаты н</w:t>
      </w:r>
      <w:r>
        <w:rPr>
          <w:szCs w:val="28"/>
        </w:rPr>
        <w:t>алогов в 2017 и 2018 годах в рамках применяемого СМСП режима налогообложения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10) выплаты среднемесячной зарплаты работникам за 2017 год в размере не менее 9700 рублей – зарплаты, установленной Региональным соглашением о минимальной заработной плате в Челябинской области на 2017 год;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1) </w:t>
      </w:r>
      <w:r>
        <w:rPr/>
        <w:t>вложения собственных средств СМСП в приобретение оборудования в целях создания и (или) развития либо модернизации производства товаров (работ, услуг) в 2017 и (или) 2018 году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убсидия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из расчета </w:t>
      </w:r>
      <w:r>
        <w:rPr>
          <w:rFonts w:cs="Times New Roman" w:ascii="Times New Roman" w:hAnsi="Times New Roman"/>
          <w:spacing w:val="-3"/>
          <w:sz w:val="28"/>
          <w:szCs w:val="28"/>
        </w:rPr>
        <w:t>не более пятидеся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центов затрат, произведенных заявителем на приобретение оборудования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, и (или) модернизации производства товаров (работ, услуг), включая затраты на монтаж оборудования.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ь оборудования принимается к возмещению без учета налога на добавленную стоимость. </w:t>
      </w:r>
    </w:p>
    <w:p>
      <w:pPr>
        <w:pStyle w:val="Normal"/>
        <w:suppressAutoHyphens w:val="true"/>
        <w:ind w:firstLine="720"/>
        <w:rPr/>
      </w:pPr>
      <w:r>
        <w:rPr>
          <w:spacing w:val="-3"/>
          <w:szCs w:val="28"/>
        </w:rPr>
        <w:t xml:space="preserve">Размер субсидии, предоставляемой одному СМСП в рамках текущего финансового года, не может превышать 200 тысяч рублей.  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6"/>
        </w:rPr>
        <w:t>Субсидии на</w:t>
      </w:r>
      <w:r>
        <w:rPr>
          <w:sz w:val="28"/>
        </w:rPr>
        <w:t xml:space="preserve"> модернизацию</w:t>
      </w:r>
      <w:r>
        <w:rPr>
          <w:sz w:val="28"/>
          <w:szCs w:val="26"/>
        </w:rPr>
        <w:t xml:space="preserve"> предоставляются СМСП по договорам, обязательства по которым исполнены и оплачены не ранее                01 января </w:t>
      </w:r>
      <w:r>
        <w:rPr>
          <w:bCs/>
          <w:sz w:val="28"/>
          <w:szCs w:val="26"/>
        </w:rPr>
        <w:t>2017 год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10</w:t>
      </w:r>
      <w:r>
        <w:rPr/>
        <w:t xml:space="preserve">. Администрация размещает информационное сообщение о проведении конкурсного отбора в газете «Известия Собрания депутатов и администрации города Снежинска», на официальном сайте органов 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ab/>
        <w:tab/>
        <w:tab/>
        <w:t>4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  <w:t>местного самоуправления города Снежинска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на сайте </w:t>
      </w:r>
      <w:r>
        <w:rPr>
          <w:b/>
          <w:bCs/>
          <w:szCs w:val="28"/>
        </w:rPr>
        <w:t xml:space="preserve"> </w:t>
      </w:r>
      <w:r>
        <w:rPr>
          <w:bCs/>
          <w:szCs w:val="28"/>
          <w:u w:val="single"/>
          <w:lang w:val="en-US"/>
        </w:rPr>
        <w:t>business</w:t>
      </w:r>
      <w:r>
        <w:rPr>
          <w:bCs/>
          <w:szCs w:val="28"/>
          <w:u w:val="single"/>
        </w:rPr>
        <w:t>.</w:t>
      </w:r>
      <w:r>
        <w:rPr>
          <w:bCs/>
          <w:szCs w:val="28"/>
          <w:u w:val="single"/>
          <w:lang w:val="en-US"/>
        </w:rPr>
        <w:t>snzadm</w:t>
      </w:r>
      <w:r>
        <w:rPr>
          <w:bCs/>
          <w:szCs w:val="28"/>
          <w:u w:val="single"/>
        </w:rPr>
        <w:t>.</w:t>
      </w:r>
      <w:r>
        <w:rPr>
          <w:bCs/>
          <w:szCs w:val="28"/>
          <w:u w:val="single"/>
          <w:lang w:val="en-US"/>
        </w:rPr>
        <w:t>ru</w:t>
      </w:r>
      <w:r>
        <w:rPr>
          <w:b/>
          <w:bCs/>
          <w:szCs w:val="28"/>
        </w:rPr>
        <w:t xml:space="preserve"> </w:t>
      </w:r>
      <w:r>
        <w:rPr/>
        <w:t>не позднее 26 сентября 2018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1. Прием документов от СМСП для участия в конкурсном отборе на предоставление субсидий осуществляет Администрация, начиная с 8.30  01 октября 2018 года. Конечный срок приема документов – 22 октября 2</w:t>
      </w:r>
      <w:r>
        <w:rPr>
          <w:bCs/>
        </w:rPr>
        <w:t>018 года</w:t>
      </w:r>
      <w:r>
        <w:rPr/>
        <w:t xml:space="preserve"> в 17 часов 30 минут</w:t>
      </w:r>
      <w:r>
        <w:rPr>
          <w:bCs/>
        </w:rPr>
        <w:t>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>
          <w:bCs/>
        </w:rPr>
      </w:pPr>
      <w:r>
        <w:rPr>
          <w:bCs/>
        </w:rPr>
        <w:t xml:space="preserve">12. Документы, необходимые для предоставления субсидии (далее – Пакет документов)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 заявление о предоставлении субсидии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выписка из Единого государственного реестра юридических лиц (индивидуальных предпринимателей), выданную по состоянию на дату, отстоящую от даты подачи заявления о предоставлении субсидии на срок не более 30 дн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) заверенные СМСП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ind w:firstLine="709"/>
        <w:rPr/>
      </w:pPr>
      <w:r>
        <w:rPr/>
        <w:t>4) заверенная СМСП копия «Расчета по страховым взносам» за 2017 год с отметкой уполномоченного органа о принятии формы. В случае сдачи отчетности в уполномоченный орган в электронном виде через информационно-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rPr/>
      </w:pPr>
      <w:r>
        <w:rPr/>
        <w:t xml:space="preserve">          </w:t>
      </w:r>
      <w:r>
        <w:rPr/>
        <w:t>5) заверенные СМСП копии форм Сведения о среднесписочной численности работников за 2017 и 2016 годы с отметкой налогового органа о принятии форм. В случае сдачи отчетности в налоговые органы в электронном виде через информационно-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ind w:firstLine="709"/>
        <w:rPr/>
      </w:pPr>
      <w:r>
        <w:rPr/>
        <w:t xml:space="preserve">6) справка из налогового органа об исполнении налогоплательщиком обязанности по уплате налогов, сборов, пеней, штрафов, процентов по состоянию на дату, отстоящую от даты подачи заявления о предоставлении субсидии на срок не более 30 дней;   </w:t>
      </w:r>
    </w:p>
    <w:p>
      <w:pPr>
        <w:pStyle w:val="Normal"/>
        <w:ind w:firstLine="709"/>
        <w:rPr/>
      </w:pPr>
      <w:r>
        <w:rPr/>
        <w:t>7) справка территориального органа Фонда социального страхования Российской Федерации о состоянии расчетов по страховым взносам, пеням и штрафам по состоянию на дату, отстоящую от даты подачи заявления о предоставлении субсидии на срок не более 30 дней;</w:t>
      </w:r>
    </w:p>
    <w:p>
      <w:pPr>
        <w:pStyle w:val="Normal"/>
        <w:ind w:firstLine="709"/>
        <w:rPr/>
      </w:pPr>
      <w:r>
        <w:rPr/>
        <w:t>8) копии документов, подтверждающих сумму фактически уплаченных налогов (без НДФЛ) и взносов в бюджеты всех уровней и государственные внебюджетные фонды за 2017 год (копии платежных поручений, квитанций об уплате, заверенные СМСП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9)  расчет размера субсидии на возмещение затрат по приобретению оборудования в целях создания и (или) развития, и (или) модернизации производства товаров (работ, услуг) по форме согласно приложению 2 к настоящему Порядку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10) заверенные СМСП копии заключенных СМСП договоров (сделок) на приобретение в собственность оборудования (включая затраты на монтаж оборудования) в целях создания и (или) развития, и (или) модернизации производства товаров (работ, услуг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1) заверенные банком копии платежных поручений, подтверждающих осуществление расходов СМСП на приобретение </w:t>
      </w:r>
      <w:r>
        <w:rPr>
          <w:szCs w:val="28"/>
        </w:rPr>
        <w:t>оборуд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2) </w:t>
      </w:r>
      <w:r>
        <w:rPr>
          <w:szCs w:val="28"/>
        </w:rPr>
        <w:t>заверенные СМСП копии бухгалтерских документов, подтверждающих постановку на баланс оборудования.</w:t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>Заявитель</w:t>
      </w:r>
      <w:r>
        <w:rPr>
          <w:szCs w:val="28"/>
        </w:rPr>
        <w:t xml:space="preserve"> вправе не представлять документы, указанные в подпунктах 2, 6, 7 настоящего пункта. В случае если заявителем не были представлены указанные документы, Администрация самостоятельно запрашивает их в соответствии с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Документы подаются лично руководителем СМСП либо его представителем, уполномоченным в порядке, установленном действующим законодательством Российской Федерации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Администрация регистрирует Пакет документов по мере их поступления в «Журнале учета поступления документов СМСП на предоставление субсидий». Заявителю выдается  расписка о приеме документов с отметкой о дате и времени получения, порядковом номере записи, количестве и наименовании принят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кет документов после регистрации в журнале учета СМСП не возвращается.</w:t>
      </w:r>
    </w:p>
    <w:p>
      <w:pPr>
        <w:pStyle w:val="Style12"/>
        <w:tabs>
          <w:tab w:val="clear" w:pos="720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субсидии:</w:t>
      </w:r>
    </w:p>
    <w:p>
      <w:pPr>
        <w:pStyle w:val="Normal"/>
        <w:ind w:firstLine="720"/>
        <w:rPr>
          <w:szCs w:val="28"/>
        </w:rPr>
      </w:pPr>
      <w:r>
        <w:rPr/>
        <w:t>1) истечение срока, установленного для приема документов от СМСП  условиями конкурсного отбора</w:t>
      </w:r>
      <w:r>
        <w:rPr>
          <w:szCs w:val="28"/>
        </w:rPr>
        <w:t>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документы либо их копии являются нечитаемым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окументы поданы лицом, не уполномоченным на осуществление таких действ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документы не заверены либо заверены не должным образом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едставлены не все документы, которые заявитель обязан предоставить самостоятельно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15. Администрац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проводит экспертизу Пакета документов СМСП на предмет соответствия требованиям настоящего Порядка, выполнения СМСП условий предоставления субсидий и проверяет правильность расчета размера субсидии в срок до 19.11.2018 включительно</w:t>
      </w:r>
      <w:r>
        <w:rPr>
          <w:szCs w:val="28"/>
        </w:rPr>
        <w:t xml:space="preserve">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в</w:t>
      </w:r>
      <w:r>
        <w:rPr/>
        <w:t xml:space="preserve"> случае выявления оснований для отказа в предоставлении субсидии в течение двух рабочих дней после проведения экспертизы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/>
        <w:t>документов направляет СМСП уведомление об отказе в предоставлении субсидии с указанием причин отказ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6"/>
        </w:rPr>
        <w:t>16.</w:t>
      </w:r>
      <w:r>
        <w:rPr/>
        <w:t xml:space="preserve"> Перечень оснований для отказа в предоставлении субсидии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1) </w:t>
      </w:r>
      <w:r>
        <w:rPr>
          <w:bCs/>
          <w:szCs w:val="28"/>
        </w:rPr>
        <w:t>не представлены документы, предусмотренные пунктом 12 настоящего Порядка либо представлены недостоверные сведения и документы;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>2) не выполнены условия предоставления субсидий, предусмотренные пунктом 7 настоящего Порядка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3) 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4) с момента признания СМСП, допустившего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статочное количество баллов по итогам конкурсного отбора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szCs w:val="28"/>
        </w:rPr>
        <w:t>Документы, прошедшие экспертизу и не имеющие</w:t>
      </w:r>
      <w:r>
        <w:rPr/>
        <w:t xml:space="preserve"> оснований для отказа в предоставлении субсидии, направляются на рассмотрение конкурсной комиссии (далее – Комиссия)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став Комиссии утверждается постановлением администраци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18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</w:rPr>
        <w:t xml:space="preserve"> в течение пяти рабочих дней со дня поступления документов рассматривает их на заседании и выносит рекомендации о предоставлении субсидии, руководствуясь следующими критериями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) бюджетная эффективность субсидии (соотношение объема налоговых отчислений и взносов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 бюджеты всех уровней и государственные внебюджетные фонды, фактически уплаченных СМСП за 2017 год, и запрашиваемого размера субсидии (в процентах)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свыше 300 процентов – 9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75-300 процентов – 8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51-275 процентов – 7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225-250 процентов – 6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01-225 процентов – 5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76-200 процентов – 4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51-175 процентов – 3 балла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26-150 процентов – 2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00-125 процентов – 1 балл;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2) сохранение среднесписочной численности работников СМСП и (или) прирост среднесписочной численности работников СМСП в             2017 году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здание более 8 новых рабочих мест – 9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здание 7 новых рабочих мест – 8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6 новых рабочих мест – 7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5 новых рабочих мест – 6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4 новых рабочих мест – 5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3 новых рабочих мест – 4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оздание 2 новых рабочих мест – 3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здание 1 нового рабочего места – 2 балла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хранение рабочих мест – 1 балл;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3) социальная эффективность (соотношение среднемесячной заработной платы у работников СМСП по состоянию на 01 января 2018 года и прожиточного минимума, определенного для трудоспособного населения Челябинской о</w:t>
      </w:r>
      <w:r>
        <w:rPr/>
        <w:t xml:space="preserve">бласти по состоянию на 01 января 2018 года </w:t>
      </w:r>
      <w:r>
        <w:rPr>
          <w:szCs w:val="28"/>
        </w:rPr>
        <w:t xml:space="preserve">(в процентах)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выше 300 процентов – 9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276-300 процентов – 8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51-275 процентов – 7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26-250 процентов – 6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01-225 процентов – 5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76-200 процентов – 4 балла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51-175 процентов – 3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26-150 процентов – 2 балла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00-125 процентов – 1 балл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Баллы, полученные СМСП по каждому критерию, суммируются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19. Рекомендации о предоставлении субсидии выносятся Комиссией в порядке очередности, начиная с СМСП, набравшего наибольшую сумму баллов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лучае, если два и более СМСП набрали равное количество баллов, при вынесении рекомендации о предоставлении субсидии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итывается дата и время регистрации Пакета документов </w:t>
      </w:r>
      <w:r>
        <w:rPr/>
        <w:t>в «Журнале учета поступления документов СМСП на предоставление субсидий»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rPr>
          <w:i/>
          <w:i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комендации Комиссии о предоставлении субсидий оформляются протоколом, который подписывается всеми членами Комиссии в течение трех рабочих дней со дня заседания.</w:t>
      </w:r>
      <w:r>
        <w:rPr>
          <w:i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Решение о предоставлении субсидий СМСП принимается главой  Снежинского городского округа с учетом рекомендаций Комиссии и оформляется постановлением в течение пяти рабочих дней со дня подписания протокола Комисс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8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 xml:space="preserve">информирует СМСП о принятом решении путем направления уведомления в течение пяти календарных дней со дня принятия постановления.  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21. Администрация Снежинского городского округа в течение пяти рабочих дней от даты постановления, указанного в п.20 настоящего Порядка, заключает с каждым СМСП, в отношении которого принято положительное решение, соглашение о предоставлении субсидии в соответствии с типовой формой, утвержденной приказом МКУ «Финансовое управление Снежинского городского округа» от 30.12.2016 № 60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2</w:t>
      </w:r>
      <w:r>
        <w:rPr>
          <w:szCs w:val="24"/>
        </w:rPr>
        <w:t>.</w:t>
      </w:r>
      <w:r>
        <w:rPr>
          <w:szCs w:val="28"/>
        </w:rPr>
        <w:t xml:space="preserve"> Администрация для перечисления СМСП субсидии в течение двух рабочих дней от даты подписания соглашения представляет в отдел бухгалтерского учета и отчетности администрации Снежинского городского округа соглашение СМСП с </w:t>
      </w:r>
      <w:r>
        <w:rPr/>
        <w:t xml:space="preserve">администрацией Снежинского городского округа о предоставлении субсидии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3. Отдел бухгалтерского учета и отчетности администрации Снежинского городского округа при получении объемов финансирования в течение пяти рабочих дней производит перечисление денежных средств на расчетные счета СМСП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4. Средства субсидии перечисляются на расчетные счета, открытые СМСП в учреждениях Центрального банка Российской Федерации или кредитных организациях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 xml:space="preserve">       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ТРЕБОВАНИЯ К ОТЧЕТНОСТИ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5. Администрация осуществляет мониторинг выполнения условий предоставления субсидии, указанных в подпунктах 8 и 9 пункта 7 настоящего Порядка.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26. Для проведения мониторинга СМСП не позднее 01 апреля 2019 года представляет в Администрацию следующие документы: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Cs w:val="28"/>
        </w:rPr>
        <w:t>- заверенную СМСП копию формы «Сведения о среднесписочной численности работников» за 2018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заверенные СМСП копии документов, подтверждающих сумму фактически уплаченных СМСП налогов (без НДФЛ) и взносов в бюджеты всех уровней и государственные внебюджетные фонды за 2018 год (заверенные СМСП копии платежных поручений, квитанций об уплате).</w:t>
      </w:r>
    </w:p>
    <w:p>
      <w:pPr>
        <w:pStyle w:val="Normal"/>
        <w:ind w:firstLine="709"/>
        <w:rPr/>
      </w:pPr>
      <w:r>
        <w:rPr>
          <w:szCs w:val="28"/>
        </w:rPr>
        <w:t xml:space="preserve">27. Оценка выполнения условий предоставления субсидии производится на основан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равнения среднесписочной численности работников СМСП в 2018 году со среднесписочной численностью работников СМСП в              2017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пределения объема налоговых отчислений и взносов, уплаченных СМСП в бюджеты всех уровней и государственные внебюджетные фонды за 2018 го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ловия считаются выполненными СМСП, если:</w:t>
        <w:tab/>
        <w:tab/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реднесписочная численность работников СМСП в 2018 году оказалась не ниже среднесписочной численности работников СМСП в                2017 году;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произведена уплата налоговых отчислений и взносов в бюджеты всех уровней и государственные внебюджетные фонды за 2018 го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8. Результатом мониторинга является заключение, оформленное в виде сводной таблицы, содержащей по каждому СМСП показатели, перечисленные в пункте 27 настоящего Порядка, и отметку «Условия выполнены» или «Условия не выполнены». Результат мониторинга утверждается начальником отдела инвестиционной и предпринимательской деятельности, защиты прав потребителей и направляется главе Снежинского городского округ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ОБ ОСУЩЕСТВЛЕНИИ КОНТР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ЗА СОБЛЮДЕНИЕМ УСЛОВИЙ, ЦЕЛЕЙ И ПОРЯД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РЕДОСТАВЛЕНИЯ СУБСИДИЙ И ОТВЕТСТВЕННО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ЗА ИХ НАРУШ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9. Обязательная проверка соблюдения условий, целей и порядка предоставления субсидий их получателями осуществляется администрацией Снежинского городского округа и органами муниципального финансового контроля Снежинского городского округ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0. В случае невыполнения условий предоставления субсидий, указанных в пункте 25, а также в случае неисполнения пункта 26 настоящего Порядка глава Снежинского городского округа издает соответствующее постановление о возврате в местный бюджет выделенных СМСП субсид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31. Администрация направляет в 10-дневный срок со дня утверждения постановления, указанного в п.30 настоящего Порядка, требование к СМСП о возврате субсидии в бюджет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2. СМСП осуществляет добровольный возврат полученной субсидии в течение десяти рабочих дней со дня получения получателем субсидии требования о возврате субсид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3. В случае невыполнения СМСП требования о добровольном возврате субсидии взыскание субсидии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соответствии с подпунктом 4 пункта 5 статьи 14 Федерального закона от 24 июля 2007 года № 209-ФЗ «О развитии малого и среднего предпринимательства в Российской Федерации» СМСП теряет право на получение государственной поддержки в течение трех лет со дня установления нарушений условий оказания поддерж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4. Учет предоставляемых и возвращенных субсидий осуществляет Администрация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35. СМСП вправе отказаться от получения выделенной субсидии. Отказ от субсидии осуществляется путем подачи СМСП заявления                      на имя главы Снежинского городского округа. 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В случае отказа от субсидии после ее перечисления на расчетный счет СМСП заявитель, получивший денежные средства, обязан в                           10-дневный срок со дня подачи заявления об отказе от Субсидии возвратить ее в полном объеме на лицевой счет администрации Снежинского городского округа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Style11"/>
        <w:spacing w:lineRule="auto" w:line="180" w:before="0" w:after="0"/>
        <w:ind w:firstLine="3402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sub_1018"/>
      <w:bookmarkStart w:id="7" w:name="sub_1018"/>
      <w:bookmarkEnd w:id="7"/>
    </w:p>
    <w:p>
      <w:pPr>
        <w:pStyle w:val="Style11"/>
        <w:spacing w:lineRule="auto" w:line="180" w:before="0" w:after="0"/>
        <w:ind w:firstLine="3402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180" w:before="0" w:after="0"/>
        <w:ind w:firstLine="453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rStyle w:val="FontStyle23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к «Порядку </w:t>
      </w:r>
      <w:r>
        <w:rPr>
          <w:rStyle w:val="FontStyle23"/>
          <w:sz w:val="24"/>
          <w:szCs w:val="24"/>
        </w:rPr>
        <w:t xml:space="preserve">предоставления субсидий </w:t>
      </w:r>
    </w:p>
    <w:p>
      <w:pPr>
        <w:pStyle w:val="Normal"/>
        <w:spacing w:lineRule="auto" w:line="180"/>
        <w:ind w:firstLine="4536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убъектам малого и среднего </w:t>
      </w:r>
    </w:p>
    <w:p>
      <w:pPr>
        <w:pStyle w:val="Normal"/>
        <w:spacing w:lineRule="auto" w:line="180"/>
        <w:ind w:firstLine="4536"/>
        <w:jc w:val="center"/>
        <w:rPr>
          <w:rStyle w:val="StrongEmphasis"/>
          <w:b w:val="false"/>
          <w:b w:val="false"/>
          <w:bCs w:val="false"/>
        </w:rPr>
      </w:pPr>
      <w:r>
        <w:rPr>
          <w:rStyle w:val="FontStyle23"/>
          <w:sz w:val="24"/>
          <w:szCs w:val="24"/>
        </w:rPr>
        <w:t>предпринимательства в 2018 году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(среднего) предпринимательства (далее – Заявител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осуществления деятельности __________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   Электронная почта  ___________________________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pBdr>
          <w:bottom w:val="single" w:sz="12" w:space="0" w:color="000000"/>
        </w:pBdr>
        <w:tabs>
          <w:tab w:val="clear" w:pos="720"/>
          <w:tab w:val="left" w:pos="-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Заявителя для получения субсидии: 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код ОКВЭД)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ые товары (работы, услуги): ________________________________________________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итель просит предоставить субсидию на возмещение  части затрат, связанных с приобретением оборудования в целях создания и (или) развития, и (или) модернизации производства товаров (работ, услуг) в размере ___________ руб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Показатели хозяйственной деятельности Заявителя: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417"/>
        <w:gridCol w:w="1701"/>
        <w:gridCol w:w="14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(ожидаемое</w:t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бственных средств на приобретение оборудования в целях создания и (или) развития  либо модернизации производства товаров (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red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месячная заработная плата одного работника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списочная численность    </w:t>
              <w:br/>
              <w:t>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</w:t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уплаченных налоговых отчислений и взносов в бюджеты всех уровней и государственные внебюджетные фонд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налог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Банковские реквизиты субъекта малого (среднего) предпринима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лучател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спондентский сче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П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Style w:val="FontStyle23"/>
          <w:sz w:val="24"/>
          <w:szCs w:val="24"/>
        </w:rPr>
        <w:t>5. Не возражаю против: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>1) 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2) проверки сведений и документов, представленных с целью получения субсидии;   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>3) внесения сведений в реестр СМСП –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 и постановлением Правительства Российской Федерации от 0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ConsPlusNonformat"/>
        <w:widowControl/>
        <w:rPr>
          <w:rFonts w:eastAsia="Courier New"/>
        </w:rPr>
      </w:pPr>
      <w:r>
        <w:rPr>
          <w:rStyle w:val="FontStyle23"/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FontStyle23"/>
          <w:sz w:val="24"/>
          <w:szCs w:val="24"/>
        </w:rPr>
        <w:t>Подтверждаю: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/>
      </w:pPr>
      <w:r>
        <w:rPr>
          <w:rStyle w:val="FontStyle23"/>
          <w:sz w:val="24"/>
          <w:szCs w:val="24"/>
        </w:rPr>
        <w:tab/>
        <w:t>1) свое согласие с условиями, порядком предоставления субсидии;</w:t>
      </w:r>
    </w:p>
    <w:p>
      <w:pPr>
        <w:pStyle w:val="ConsPlusNonformat"/>
        <w:widowControl/>
        <w:rPr/>
      </w:pPr>
      <w:r>
        <w:rPr>
          <w:rStyle w:val="FontStyle23"/>
          <w:sz w:val="24"/>
          <w:szCs w:val="24"/>
        </w:rPr>
        <w:tab/>
        <w:t>2) выполнение условий, указанных в подпунктах 4,5,6, и 7 пункта 7 настоящего Порядка.</w:t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     __________________</w:t>
        <w:tab/>
        <w:tab/>
        <w:t xml:space="preserve">___________________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</w:rPr>
        <w:t>(Должность руководителя)       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1"/>
        <w:spacing w:lineRule="auto" w:line="180" w:before="0" w:after="0"/>
        <w:ind w:left="2880" w:hanging="0"/>
        <w:rPr>
          <w:rStyle w:val="StrongEmphasis"/>
          <w:b w:val="false"/>
          <w:b w:val="false"/>
          <w:bCs w:val="false"/>
          <w:color w:val="000000"/>
          <w:szCs w:val="24"/>
        </w:rPr>
      </w:pPr>
      <w:bookmarkStart w:id="8" w:name="sub_1018"/>
      <w:bookmarkEnd w:id="8"/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</w:rPr>
        <w:t xml:space="preserve">                                    </w:t>
      </w:r>
    </w:p>
    <w:p>
      <w:pPr>
        <w:pStyle w:val="Style11"/>
        <w:spacing w:lineRule="auto" w:line="180" w:before="0" w:after="0"/>
        <w:ind w:firstLine="453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rStyle w:val="FontStyle23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к «Порядку </w:t>
      </w:r>
      <w:r>
        <w:rPr>
          <w:rStyle w:val="FontStyle23"/>
          <w:sz w:val="24"/>
          <w:szCs w:val="24"/>
        </w:rPr>
        <w:t xml:space="preserve">предоставления субсидий </w:t>
      </w:r>
    </w:p>
    <w:p>
      <w:pPr>
        <w:pStyle w:val="Normal"/>
        <w:spacing w:lineRule="auto" w:line="180"/>
        <w:ind w:firstLine="4536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убъектам малого и среднего </w:t>
      </w:r>
    </w:p>
    <w:p>
      <w:pPr>
        <w:pStyle w:val="Normal"/>
        <w:spacing w:lineRule="auto" w:line="180"/>
        <w:ind w:firstLine="4536"/>
        <w:jc w:val="center"/>
        <w:rPr>
          <w:rStyle w:val="StrongEmphasis"/>
          <w:b w:val="false"/>
          <w:b w:val="false"/>
          <w:bCs w:val="false"/>
        </w:rPr>
      </w:pPr>
      <w:r>
        <w:rPr>
          <w:rStyle w:val="FontStyle23"/>
          <w:sz w:val="24"/>
          <w:szCs w:val="24"/>
        </w:rPr>
        <w:t>предпринимательства в 2017 году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340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686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ConsTitle"/>
        <w:ind w:right="0" w:hanging="0"/>
        <w:rPr>
          <w:spacing w:val="-2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ConsTitle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Расчет</w:t>
      </w:r>
    </w:p>
    <w:p>
      <w:pPr>
        <w:pStyle w:val="Normal"/>
        <w:spacing w:lineRule="auto" w:line="18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размера субсидии на </w:t>
      </w:r>
      <w:r>
        <w:rPr>
          <w:b/>
        </w:rPr>
        <w:t>возмещение затрат по приобретению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именование субъекта малого (среднего) предпринимательства  (СМСП)   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говор № __________________________от ______________________________________,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люченный с 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Цель договора 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д ОКОФ ____________________амортизационная группа _________________________</w:t>
      </w:r>
    </w:p>
    <w:p>
      <w:pPr>
        <w:pStyle w:val="Normal"/>
        <w:spacing w:before="8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хнико-экономическое обоснование приобретения оборудования  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269"/>
        <w:gridCol w:w="1920"/>
        <w:gridCol w:w="192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озмещения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полагаемой субсидии, 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мма субсидии __________________________________________________________ руб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представленных сведений подтверждаю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_________________________         _______________ </w:t>
        <w:tab/>
        <w:t xml:space="preserve">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СМСП</w:t>
      </w:r>
      <w:r>
        <w:rPr>
          <w:rFonts w:cs="Times New Roman" w:ascii="Times New Roman" w:hAnsi="Times New Roman"/>
        </w:rPr>
        <w:t>)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____» ____________ 20___ г.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Экспертиза проведена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.И.О специалиста, подпись,  дата 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альник отдела инвестиционной и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принимательской  деятельности,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ы прав потребителей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 _________________  20___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"/>
        <w:spacing w:lineRule="auto" w:line="180" w:before="0" w:after="0"/>
        <w:ind w:firstLine="3402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4. 09. 2018 №  1225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рассмотрению документов 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субъектам малого и среднего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2018 году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Востротин Д. С. </w:t>
        <w:tab/>
        <w:t xml:space="preserve">- заместитель главы городского округа,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</w:t>
      </w:r>
      <w:r>
        <w:rPr/>
        <w:tab/>
        <w:t>председатель конкурсной комиссии</w:t>
      </w:r>
    </w:p>
    <w:p>
      <w:pPr>
        <w:pStyle w:val="TextBodyIndent"/>
        <w:ind w:hanging="0"/>
        <w:jc w:val="left"/>
        <w:rPr/>
      </w:pPr>
      <w:r>
        <w:rPr/>
        <w:t>Ташбулатов М. Т. - заместитель главы городского округа,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>заместитель председателя конкурсной комиссии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ind w:left="540" w:hanging="0"/>
        <w:rPr/>
      </w:pPr>
      <w:r>
        <w:rPr/>
        <w:tab/>
        <w:tab/>
        <w:tab/>
        <w:t xml:space="preserve">   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Ермаков А. В. </w:t>
        <w:tab/>
        <w:t xml:space="preserve">- заместитель начальника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</w:t>
      </w:r>
      <w:r>
        <w:rPr/>
        <w:tab/>
        <w:t>предпринимательской деятельности, защиты прав</w:t>
      </w:r>
    </w:p>
    <w:p>
      <w:pPr>
        <w:pStyle w:val="Normal"/>
        <w:spacing w:lineRule="auto" w:line="180"/>
        <w:rPr/>
      </w:pPr>
      <w:r>
        <w:rPr/>
        <w:t xml:space="preserve">                           </w:t>
      </w:r>
      <w:r>
        <w:rPr/>
        <w:tab/>
        <w:t>потребителей администрации города Снежинска</w:t>
      </w:r>
    </w:p>
    <w:p>
      <w:pPr>
        <w:pStyle w:val="TextBodyIndent"/>
        <w:ind w:hanging="0"/>
        <w:jc w:val="left"/>
        <w:rPr/>
      </w:pPr>
      <w:r>
        <w:rPr/>
        <w:t xml:space="preserve">Константинов О. А. - начальник отдела инвестиционной 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 xml:space="preserve">предпринимательской деятельности, защиты прав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потребителей администрации города Снежинска</w:t>
      </w:r>
    </w:p>
    <w:p>
      <w:pPr>
        <w:pStyle w:val="TextBodyIndent"/>
        <w:ind w:hanging="0"/>
        <w:jc w:val="left"/>
        <w:rPr/>
      </w:pPr>
      <w:r>
        <w:rPr/>
        <w:t>Кофанов А.И.       - индивидуальный предприниматель, депутат Собрания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 </w:t>
      </w:r>
      <w:r>
        <w:rPr/>
        <w:t>депутатов города Снежинска (по согласованию)</w:t>
      </w:r>
    </w:p>
    <w:p>
      <w:pPr>
        <w:pStyle w:val="21"/>
        <w:ind w:hanging="0"/>
        <w:jc w:val="left"/>
        <w:rPr/>
      </w:pPr>
      <w:r>
        <w:rPr/>
        <w:t>Круглов А. Г.        - директор Автономной некоммерческой организации</w:t>
      </w:r>
    </w:p>
    <w:p>
      <w:pPr>
        <w:pStyle w:val="21"/>
        <w:spacing w:lineRule="auto" w:line="180"/>
        <w:ind w:hanging="0"/>
        <w:jc w:val="left"/>
        <w:rPr/>
      </w:pPr>
      <w:r>
        <w:rPr/>
        <w:tab/>
        <w:tab/>
        <w:tab/>
        <w:t xml:space="preserve">дополнительного образования «Международный центр 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развития – Снежинск» (по согласованию)</w:t>
      </w:r>
    </w:p>
    <w:p>
      <w:pPr>
        <w:pStyle w:val="Normal"/>
        <w:ind w:left="540" w:hanging="540"/>
        <w:rPr/>
      </w:pPr>
      <w:r>
        <w:rPr/>
        <w:t xml:space="preserve">Смирнов С. П. </w:t>
        <w:tab/>
        <w:t xml:space="preserve">- общественный представитель Уполномоченного по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защите прав предпринимателей в Челябинской области </w:t>
      </w:r>
    </w:p>
    <w:p>
      <w:pPr>
        <w:pStyle w:val="Normal"/>
        <w:spacing w:lineRule="auto" w:line="180"/>
        <w:rPr/>
      </w:pPr>
      <w:r>
        <w:rPr/>
        <w:t xml:space="preserve">                               </w:t>
      </w:r>
      <w:r>
        <w:rPr/>
        <w:t>Снежинского городского округа (по согласованию)</w:t>
      </w:r>
    </w:p>
    <w:p>
      <w:pPr>
        <w:pStyle w:val="Normal"/>
        <w:rPr/>
      </w:pPr>
      <w:r>
        <w:rPr/>
        <w:t xml:space="preserve">Чухарева О. А. </w:t>
        <w:tab/>
        <w:t xml:space="preserve">- главный специалист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редпринимательской деятельности, защиты прав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  </w:t>
      </w:r>
      <w:r>
        <w:rPr/>
        <w:t>потребителей администрации города Снежинска,</w:t>
      </w:r>
    </w:p>
    <w:p>
      <w:pPr>
        <w:pStyle w:val="21"/>
        <w:spacing w:lineRule="auto" w:line="180"/>
        <w:ind w:hanging="0"/>
        <w:jc w:val="left"/>
        <w:rPr>
          <w:u w:val="single"/>
        </w:rPr>
      </w:pPr>
      <w:r>
        <w:rPr/>
        <w:t xml:space="preserve">                                 </w:t>
      </w:r>
      <w:r>
        <w:rPr/>
        <w:t>секретарь коми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701"/>
      <w:jc w:val="both"/>
      <w:textAlignment w:val="auto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16E7E1265610BC68A5A2CCEB21978ABBFD7B6545C92D8092C4344C13XELEE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7:00Z</dcterms:created>
  <dc:creator>ADMIN</dc:creator>
  <dc:description/>
  <cp:keywords/>
  <dc:language>en-US</dc:language>
  <cp:lastModifiedBy>Golubeva</cp:lastModifiedBy>
  <cp:lastPrinted>2018-09-21T11:10:00Z</cp:lastPrinted>
  <dcterms:modified xsi:type="dcterms:W3CDTF">2018-09-24T11:57:00Z</dcterms:modified>
  <cp:revision>2</cp:revision>
  <dc:subject/>
  <dc:title> </dc:title>
</cp:coreProperties>
</file>