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18.01.2018 № 36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вязи с внесением изменений в структуру администрации города Снежинска, руководствуясь ст.15 Федерального закона от 02.03.2007                   № 25-ФЗ «О муниципальной службе в Российской Федерации», статьями 8 и 12.1 Федерального закона от 25.12.2008 № 273-ФЗ  «О противодействии коррупции», в соответствии со статьями 34, 39 Устава муниципального образования «Город Снежинск»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ключить в 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своих доходах, расходах, об имуществе и об обязательствах имущественного характера, а также сведения о доходах, рас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 должность начальника юридического отдела админ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тделу кадров администрации (Кудряшова О.Н.) организовать работу по сбору сведений и проверке их достоверности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szCs w:val="28"/>
        </w:rPr>
        <w:t>3. Начальнику юридического отдела администрации в срок до 15 октября 2018 года представить в отдел кадров администрации сведения о своих доходах, расходах, об имуществе и об обязательствах имущественного характера, а также сведения о до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 за 2017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Шарыгина Д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адров                                               </w:t>
        <w:tab/>
        <w:t>О.Н.Кудряшова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лаве города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аместителям главы городского округа  – по 1 экз.</w:t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  <w:t xml:space="preserve">Кузьмину А.В.  –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09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25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52:00Z</dcterms:created>
  <dc:creator>ADMIN</dc:creator>
  <dc:description/>
  <cp:keywords/>
  <dc:language>en-US</dc:language>
  <cp:lastModifiedBy>Nikiforovayu</cp:lastModifiedBy>
  <cp:lastPrinted>2003-07-15T14:43:00Z</cp:lastPrinted>
  <dcterms:modified xsi:type="dcterms:W3CDTF">2018-09-26T05:34:00Z</dcterms:modified>
  <cp:revision>4</cp:revision>
  <dc:subject/>
  <dc:title> </dc:title>
</cp:coreProperties>
</file>