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5.07.2018 № 871 «Об утвержден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писка граждан, нуждающихся в получен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садовых земельных участков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ев обращение Ферафонтовой Оксаны Юрьевны                (вх.№ 260-22 от 07.09.2018) о включении в список нуждающихся в получении садовых земельных участков, руководствуясь ст. 13 Федерального закона от 15.04.1998 № 66-ФЗ «О садоводческих, огороднических и дачных некоммерческих объединениях граждан», Законом Челябинской области от 31.03.2015 № 154-ЗО «О земельных отношениях», статьей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ab/>
        <w:t>1. Внести изменение в постановление администрации Снежинского городского округа от 05.07.2018 № 871 «Об утверждении списка граждан, нуждающихся в получении садовых земельных участков» дополнив приложение к постановлению строкой № 33 следующего содержания: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62"/>
        <w:gridCol w:w="3163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афонтова Оксана Юрь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0-22 от 07.09.2018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Cs w:val="28"/>
        </w:rPr>
        <w:t>2. Настоящее постановление разместить на официальном сайте администрации города Снежинска для ознакомления с ним заинтересованных ли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Контроль за выполнением настоящего постановления возложить на председателя КУИ города Снежинска С. Г. Кретов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   И. И. Сапрыкин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ab/>
        <w:t xml:space="preserve">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–  </w:t>
      </w:r>
    </w:p>
    <w:p>
      <w:pPr>
        <w:pStyle w:val="Normal"/>
        <w:spacing w:lineRule="auto" w:line="180"/>
        <w:rPr/>
      </w:pPr>
      <w:r>
        <w:rPr/>
        <w:t>главный архитектор                                                                     С.Ю.Потеря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КУИ </w:t>
      </w:r>
    </w:p>
    <w:p>
      <w:pPr>
        <w:pStyle w:val="Normal"/>
        <w:spacing w:lineRule="auto" w:line="180"/>
        <w:rPr/>
      </w:pPr>
      <w:r>
        <w:rPr/>
        <w:t>города Снежинска</w:t>
        <w:tab/>
        <w:tab/>
        <w:tab/>
        <w:tab/>
        <w:t xml:space="preserve">                                 С.Г.Кр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ело – 2 экз. </w:t>
      </w:r>
    </w:p>
    <w:p>
      <w:pPr>
        <w:pStyle w:val="Normal"/>
        <w:ind w:left="720" w:hanging="0"/>
        <w:jc w:val="both"/>
        <w:rPr/>
      </w:pPr>
      <w:r>
        <w:rPr/>
        <w:t xml:space="preserve">КУИ города Снежинска – 2 экз. </w:t>
      </w:r>
    </w:p>
    <w:p>
      <w:pPr>
        <w:pStyle w:val="Normal"/>
        <w:ind w:left="720" w:hanging="0"/>
        <w:jc w:val="both"/>
        <w:rPr/>
      </w:pPr>
      <w:r>
        <w:rPr/>
        <w:t xml:space="preserve">управление градостроительства – 1 экз. 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Е.П.Забазнова, 30333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ведущий специалист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ОМ 1  19.09.2018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1269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 xml:space="preserve">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2:00Z</dcterms:created>
  <dc:creator>ADMIN</dc:creator>
  <dc:description/>
  <cp:keywords/>
  <dc:language>en-US</dc:language>
  <cp:lastModifiedBy>Golubeva</cp:lastModifiedBy>
  <cp:lastPrinted>2018-09-19T17:17:00Z</cp:lastPrinted>
  <dcterms:modified xsi:type="dcterms:W3CDTF">2018-09-27T10:52:00Z</dcterms:modified>
  <cp:revision>2</cp:revision>
  <dc:subject/>
  <dc:title> </dc:title>
</cp:coreProperties>
</file>