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10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рядок </w:t>
      </w:r>
    </w:p>
    <w:p>
      <w:pPr>
        <w:pStyle w:val="Normal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предоставления субсидии в целях </w:t>
      </w:r>
    </w:p>
    <w:p>
      <w:pPr>
        <w:pStyle w:val="Normal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  <w:t>возмещения затрат в связи с выполнением</w:t>
      </w:r>
    </w:p>
    <w:p>
      <w:pPr>
        <w:pStyle w:val="Normal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работ по капитальному ремонту объектов </w:t>
      </w:r>
    </w:p>
    <w:p>
      <w:pPr>
        <w:pStyle w:val="Normal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электросетевого хозяйства, сетей тепло-, </w:t>
      </w:r>
    </w:p>
    <w:p>
      <w:pPr>
        <w:pStyle w:val="Normal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водоснабжения, водоотведения города </w:t>
      </w:r>
    </w:p>
    <w:p>
      <w:pPr>
        <w:pStyle w:val="Normal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Снежинска Челябинской области, находящихся </w:t>
      </w:r>
    </w:p>
    <w:p>
      <w:pPr>
        <w:pStyle w:val="Normal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в муниципальной собственности, для обеспечения </w:t>
      </w:r>
    </w:p>
    <w:p>
      <w:pPr>
        <w:pStyle w:val="Normal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надежного и бесперебойного энергоснабжения, </w:t>
      </w:r>
    </w:p>
    <w:p>
      <w:pPr>
        <w:pStyle w:val="Normal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водоотведения, тепло-, водоснабжения населения, </w:t>
      </w:r>
    </w:p>
    <w:p>
      <w:pPr>
        <w:pStyle w:val="Normal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утвержденный постановлением администрации </w:t>
      </w:r>
    </w:p>
    <w:p>
      <w:pPr>
        <w:pStyle w:val="Normal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от 04.07.2018 № 865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о статьей 78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bCs/>
          <w:szCs w:val="28"/>
        </w:rPr>
        <w:t>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textAlignment w:val="auto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 Внести изменения в Порядок </w:t>
      </w:r>
      <w:r>
        <w:rPr>
          <w:szCs w:val="28"/>
        </w:rPr>
        <w:t>предоставления субсидии в целях возмещения затрат в связи с выполнением работ по капитальному ремонту объектов электросетевого хозяйства, сетей тепло-, водоснабжения, водоотведения города Снежинска Челябинской области, находящихся в муниципальной собственности, для обеспечения надежного и бесперебойного энергоснабжения, водоотведения, тепло-, водоснабжения населения (далее – Порядок), утвержденный постановлением администрации Снежинского городского округа от 04.07.2018 № 865,  и</w:t>
      </w:r>
      <w:r>
        <w:rPr>
          <w:bCs/>
          <w:szCs w:val="28"/>
        </w:rPr>
        <w:t xml:space="preserve">зложив пункт 13 Порядка </w:t>
      </w:r>
      <w:r>
        <w:rPr>
          <w:szCs w:val="28"/>
        </w:rPr>
        <w:t>в следующей редакции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 которым должны соответствовать получатели субсидии на дату подачи заявления о предоставлении субсид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получателей субсидии должна отсутствовать просроченная задолженность по возврату в бюджет Снежинского городского округа субсидий, бюджетных инвестиций, предоставленных в том числе</w:t>
        <w:tab/>
        <w:t>в соответствии с иными правовыми актами, и иная просроченная задолженность перед бюджетом Снежинского городского округ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ели субсидии не должны получать средства из бюджета Снежинского городского округа на основании иных муниципальных прав</w:t>
      </w:r>
      <w:r>
        <w:rPr>
          <w:rFonts w:cs="Times New Roman" w:ascii="Times New Roman" w:hAnsi="Times New Roman"/>
          <w:bCs/>
          <w:sz w:val="28"/>
          <w:szCs w:val="28"/>
        </w:rPr>
        <w:t>овых актов на цели, указанные в пункте 4 настоящего Порядка.»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bCs/>
        </w:rPr>
        <w:t xml:space="preserve">2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bCs/>
        </w:rPr>
        <w:t>.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  <w:t xml:space="preserve">3. Контроль за выполнением настоящего постановления возложить на заместителя главы городского округа Д.С. Востротина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 xml:space="preserve">                          И.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юридического отдела</w:t>
        <w:tab/>
        <w:tab/>
        <w:tab/>
        <w:t xml:space="preserve">  </w:t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Заместитель главы городского округа                 </w:t>
        <w:tab/>
        <w:tab/>
        <w:t>М.Т.Ташбул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городского округа</w:t>
        <w:tab/>
        <w:t xml:space="preserve">       </w:t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Руководитель МКУ «Финансовое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управление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ородского округа»                  </w:t>
        <w:tab/>
        <w:tab/>
        <w:tab/>
        <w:tab/>
        <w:t>Н.Ю.Круглик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Исполняющий обязанности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редседатель КУ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города Снежинска                                          </w:t>
        <w:tab/>
        <w:tab/>
        <w:t>Р.Г.Шаш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/>
        <w:t xml:space="preserve">Руководитель МКУ «СЗСР»                         </w:t>
        <w:tab/>
        <w:tab/>
        <w:t>А.А.Борис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/>
        <w:t xml:space="preserve">Руководитель МКУ «УГХ СГО»                   </w:t>
        <w:tab/>
        <w:tab/>
        <w:t>С.В.Алексеев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  <w:t xml:space="preserve">МКУ «СЗСР»  – 1   </w:t>
        <w:tab/>
      </w:r>
    </w:p>
    <w:p>
      <w:pPr>
        <w:pStyle w:val="Normal"/>
        <w:tabs>
          <w:tab w:val="clear" w:pos="720"/>
          <w:tab w:val="left" w:pos="993" w:leader="none"/>
        </w:tabs>
        <w:ind w:firstLine="1080"/>
        <w:rPr/>
      </w:pPr>
      <w:r>
        <w:rPr/>
        <w:t xml:space="preserve">КУИ города Снежинска </w:t>
      </w:r>
      <w:r>
        <w:rPr>
          <w:bCs/>
        </w:rPr>
        <w:t xml:space="preserve"> – 1</w:t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  <w:t>МКУ «Финансовое управление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ab/>
        <w:t xml:space="preserve"> Снежинского городского округа»  – 1 </w:t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  <w:t>Управление ГОЧС г.Снежинска  – 1</w:t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  <w:t xml:space="preserve">газета «Известия…»  – 1  </w:t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  <w:t xml:space="preserve">УГ  – 1 </w:t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  <w:t xml:space="preserve">Собрание депутатов  – 1 </w:t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Е.Б.Махмутова, 24258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отдел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КУИ города Снежинска  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а 1  20.09.2018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127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0-01T06:21:00Z</dcterms:modified>
  <cp:revision>2</cp:revision>
  <dc:subject/>
  <dc:title> </dc:title>
</cp:coreProperties>
</file>