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оложения «О денежном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ощрении педагогических работнико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образовательных учрежд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Дворца творчества по итогам работ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за учебный год с одаренными детьми </w:t>
      </w:r>
    </w:p>
    <w:p>
      <w:pPr>
        <w:pStyle w:val="Normal"/>
        <w:spacing w:lineRule="auto" w:line="180"/>
        <w:rPr/>
      </w:pPr>
      <w:r>
        <w:rPr>
          <w:b/>
        </w:rPr>
        <w:t>в области образования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16"/>
        <w:ind w:right="11" w:firstLine="709"/>
        <w:rPr>
          <w:szCs w:val="28"/>
          <w:highlight w:val="yellow"/>
        </w:rPr>
      </w:pPr>
      <w:r>
        <w:rPr>
          <w:szCs w:val="28"/>
        </w:rPr>
        <w:t xml:space="preserve">В соответствии с муниципальной Программой «Развитие образования в Снежинском городском округе» на 2018-2023 гг., утвержденной постановлением администрации Снежинского городского округа от 14.12.2017 № 1597, в целях </w:t>
      </w:r>
      <w:r>
        <w:rPr/>
        <w:t>стимулирования деятельности педагогических работников общеобразовательных учреждений города Снежинска и Дворца творчества, развития и поддержки детской одаренности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/>
      </w:pPr>
      <w:r>
        <w:rPr>
          <w:szCs w:val="28"/>
        </w:rPr>
        <w:t>Утвердить Положение «</w:t>
      </w:r>
      <w:r>
        <w:rPr/>
        <w:t>О денежном поощрении педагогических работников общеобразовательных учреждений и Дворца творчества по итогам работы за учебный год с одаренными детьми в области образования</w:t>
      </w:r>
      <w:r>
        <w:rPr>
          <w:szCs w:val="28"/>
        </w:rPr>
        <w:t>»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/>
      </w:pPr>
      <w:r>
        <w:rPr>
          <w:szCs w:val="28"/>
        </w:rPr>
        <w:t>Утвердить состав комиссии по формированию списка педагогических работников общеобразовательных учреждений</w:t>
      </w:r>
      <w:r>
        <w:rPr/>
        <w:t xml:space="preserve"> и Дворца творчества</w:t>
      </w:r>
      <w:r>
        <w:rPr>
          <w:szCs w:val="28"/>
        </w:rPr>
        <w:t xml:space="preserve"> на получение денежного поощрения по итогам работы за учебный год с одаренными детьми в области образования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szCs w:val="28"/>
        </w:rPr>
      </w:pPr>
      <w:r>
        <w:rPr>
          <w:szCs w:val="28"/>
        </w:rPr>
        <w:t>Считать утратившим силу постановление администрации Снежинского городского округа от 22.09.2017 № 1199 «Об утверждении Положения «О денежном поощрении педагогических работников общеобразовательных учреждений и Дворца творчества по итогам работы за учебный год с одаренными детьми в области образования».</w:t>
        <w:tab/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16"/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16"/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/>
      </w:pPr>
      <w:r>
        <w:rPr/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/>
        <w:t xml:space="preserve">городского округа               </w:t>
        <w:tab/>
        <w:tab/>
        <w:t xml:space="preserve"> </w:t>
        <w:tab/>
        <w:tab/>
        <w:tab/>
        <w:t>И.И. Сапрыкин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И.В.Мальцева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 xml:space="preserve">    </w:t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                           </w:t>
        <w:tab/>
        <w:tab/>
        <w:tab/>
        <w:tab/>
        <w:tab/>
        <w:t xml:space="preserve">М.В.Александрова </w:t>
      </w:r>
    </w:p>
    <w:p>
      <w:pPr>
        <w:pStyle w:val="TextBodyIndent"/>
        <w:spacing w:before="120" w:after="0"/>
        <w:ind w:left="357" w:firstLine="72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дело   – 2 экз.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>Мальцевой И.В.  – 1 экз.</w:t>
      </w:r>
    </w:p>
    <w:p>
      <w:pPr>
        <w:pStyle w:val="TextBodyIndent"/>
        <w:rPr/>
      </w:pPr>
      <w:r>
        <w:rPr>
          <w:szCs w:val="28"/>
        </w:rPr>
        <w:t>Управление образования  – 1 экз.</w:t>
      </w:r>
    </w:p>
    <w:p>
      <w:pPr>
        <w:pStyle w:val="TextBodyIndent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ab/>
        <w:t>Снежинского городского округа»  – 1 экз.</w:t>
      </w:r>
    </w:p>
    <w:p>
      <w:pPr>
        <w:pStyle w:val="TextBodyIndent"/>
        <w:rPr/>
      </w:pPr>
      <w:r>
        <w:rPr>
          <w:szCs w:val="28"/>
        </w:rPr>
        <w:t>членам комиссии  – по 1 экз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.В.Свалова, 24364</w:t>
      </w:r>
    </w:p>
    <w:p>
      <w:pPr>
        <w:pStyle w:val="Normal"/>
        <w:spacing w:lineRule="auto" w:line="180"/>
        <w:rPr/>
      </w:pPr>
      <w:r>
        <w:rPr/>
        <w:t xml:space="preserve">начальник отдела воспитания </w:t>
        <w:br/>
        <w:t>и дополнительного образования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20.09.2018</w:t>
      </w:r>
    </w:p>
    <w:p>
      <w:pPr>
        <w:pStyle w:val="Normal"/>
        <w:spacing w:lineRule="auto" w:line="180"/>
        <w:rPr/>
      </w:pPr>
      <w:r>
        <w:rPr/>
        <w:t>1271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1. 10. 2018 №  1262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«О денежном поощрении педагогических работников общеобразовательных учреждений и Дворца творчества </w:t>
      </w:r>
    </w:p>
    <w:p>
      <w:pPr>
        <w:pStyle w:val="Normal"/>
        <w:spacing w:lineRule="auto" w:line="180"/>
        <w:jc w:val="center"/>
        <w:rPr/>
      </w:pPr>
      <w:r>
        <w:rPr/>
        <w:t xml:space="preserve">по итогам работы за учебный год с одаренными детьми </w:t>
      </w:r>
    </w:p>
    <w:p>
      <w:pPr>
        <w:pStyle w:val="Normal"/>
        <w:spacing w:lineRule="auto" w:line="180"/>
        <w:jc w:val="center"/>
        <w:rPr/>
      </w:pPr>
      <w:r>
        <w:rPr/>
        <w:t>в области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Настоящее Положение определяет порядок выплаты денежного поощрения по итогам работы за истекший учебный год с одаренными детьми в области образования (далее – Положение, Поощрение).</w:t>
      </w:r>
    </w:p>
    <w:p>
      <w:pPr>
        <w:pStyle w:val="Normal"/>
        <w:ind w:firstLine="709"/>
        <w:rPr/>
      </w:pPr>
      <w:r>
        <w:rPr/>
        <w:t>1.2. Поощрение предназначается для стимулирования деятельности педагогических работников общеобразовательных учреждений города Снежинска и Дворца творчества в целях развития и поддержки детской одаренности.</w:t>
      </w:r>
    </w:p>
    <w:p>
      <w:pPr>
        <w:pStyle w:val="Normal"/>
        <w:ind w:firstLine="709"/>
        <w:rPr/>
      </w:pPr>
      <w:r>
        <w:rPr/>
        <w:t>1.3. Поощрение предоставляется ежегодно решением конкурсной комиссии на основе конкурсного отбора материалов, представленных общеобразовательными учреждениями города Снежинска и Дворца творчества.</w:t>
      </w:r>
    </w:p>
    <w:p>
      <w:pPr>
        <w:pStyle w:val="Normal"/>
        <w:ind w:firstLine="709"/>
        <w:rPr/>
      </w:pPr>
      <w:r>
        <w:rPr/>
        <w:t>1.4. Поощрение предоставляется педагогическим работникам общеобразовательных учреждений города Снежинска и Дворца творчества (далее – Претенденты) за следующие достижения и результаты работы:</w:t>
      </w:r>
    </w:p>
    <w:p>
      <w:pPr>
        <w:pStyle w:val="Normal"/>
        <w:ind w:firstLine="851"/>
        <w:rPr/>
      </w:pPr>
      <w:r>
        <w:rPr/>
        <w:t>- за результативность очного участия обучающихся в городских, региональных, всероссийских, международных конкурсных мероприятиях (фестивалей, конкурсов, олимпиад, конференций и др.) в истекшем учебном году;</w:t>
      </w:r>
    </w:p>
    <w:p>
      <w:pPr>
        <w:pStyle w:val="Normal"/>
        <w:ind w:firstLine="851"/>
        <w:rPr/>
      </w:pPr>
      <w:r>
        <w:rPr/>
        <w:t>- за качественную подготовку обучающихся, освоивших ООП НОО на «5» (не менее 70% от общего количества обучающихся класса);</w:t>
      </w:r>
    </w:p>
    <w:p>
      <w:pPr>
        <w:pStyle w:val="Normal"/>
        <w:ind w:firstLine="851"/>
        <w:rPr/>
      </w:pPr>
      <w:r>
        <w:rPr/>
        <w:t>- за подготовку выпускников, получивших на ГИА- 9 по предмету «5» (не менее 60% от общего количества сдавших обучающихся);</w:t>
      </w:r>
    </w:p>
    <w:p>
      <w:pPr>
        <w:pStyle w:val="Normal"/>
        <w:ind w:firstLine="851"/>
        <w:rPr/>
      </w:pPr>
      <w:r>
        <w:rPr/>
        <w:t>- за подготовку выпускников, получивших на ГИА-11 по предмету 90 и более баллов.</w:t>
      </w:r>
    </w:p>
    <w:p>
      <w:pPr>
        <w:pStyle w:val="Normal"/>
        <w:ind w:firstLine="709"/>
        <w:rPr/>
      </w:pPr>
      <w:r>
        <w:rPr/>
        <w:t>1.5. В результате конкурсного отбора материалов и в соответствии с критериями, указанными в пункте 3.3.2 настоящего Положения, в рейтинговом порядке выявляется 20 педагогических работников на Поощрение. Размер Поощрения составляет 11 494 рубля (с учетом налога на доходы физических лиц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6. Выплата Поощрения осуществляется за счет средств бюджета города, предусмотренных муниципальной Программой «Развитие образования в Снежинском городском округе» на 2018-2023 гг., утвержденной постановлением администрации Снежинского городского округа от 14.12.2017 № 1597.</w:t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конкурсного от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Выдвижение Претендентов на Поощрение осуществляют муниципальные общеобразовательные учреждения города Снежинска и Дворец творчества (далее – Заявители).</w:t>
      </w:r>
    </w:p>
    <w:p>
      <w:pPr>
        <w:pStyle w:val="Normal"/>
        <w:ind w:firstLine="709"/>
        <w:rPr/>
      </w:pPr>
      <w:r>
        <w:rPr/>
        <w:t>2.2. Для регистрации участия Претендентов в конкурсном отборе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ходатайство от руководителя Заявителя по форме на бумажном носителе и в электронном виде (Приложение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документ о результатах ГИА-9, 11 (для учителей начальных классов – документ о результатах освоения ООП НОО) за истекший учебный год, заверенный подписью руководителя</w:t>
      </w:r>
      <w:r>
        <w:rPr/>
        <w:t xml:space="preserve"> Заявителя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копии документов, подтверждающих достижения Претендента за истекший учебный год, заверенные руководителем Заявителя.</w:t>
      </w:r>
    </w:p>
    <w:p>
      <w:pPr>
        <w:pStyle w:val="Normal"/>
        <w:ind w:firstLine="709"/>
        <w:rPr/>
      </w:pPr>
      <w:r>
        <w:rPr/>
        <w:t>2.3. Все материалы на Претендента формируются в файловую папку и направляются в конкурсную комиссию (Управление образования, г.Снежинск, ул.Ленина, 26, каб.№ 10, секретарю комиссии) до 10 октября текущего года.</w:t>
      </w:r>
    </w:p>
    <w:p>
      <w:pPr>
        <w:pStyle w:val="Normal"/>
        <w:ind w:firstLine="709"/>
        <w:rPr/>
      </w:pPr>
      <w:r>
        <w:rPr/>
        <w:t>2.4. К участию в конкурсном отборе допускаются Претенденты, своевременно предоставившие полный пакет документов.</w:t>
      </w:r>
    </w:p>
    <w:p>
      <w:pPr>
        <w:pStyle w:val="Normal"/>
        <w:ind w:firstLine="709"/>
        <w:rPr/>
      </w:pPr>
      <w:r>
        <w:rPr/>
        <w:t>2.5. После рассмотрения и вынесенного комиссией решения материалы возвращаются Заявителю для дальнейшего хранения.</w:t>
      </w:r>
    </w:p>
    <w:p>
      <w:pPr>
        <w:pStyle w:val="Normal"/>
        <w:ind w:firstLine="709"/>
        <w:rPr/>
      </w:pPr>
      <w:r>
        <w:rPr/>
        <w:t xml:space="preserve">2.6. Педагоги, чьи обучающиеся </w:t>
      </w:r>
      <w:r>
        <w:rPr>
          <w:szCs w:val="28"/>
        </w:rPr>
        <w:t>не преодолели минимальный порог по ГИА-9, 11</w:t>
      </w:r>
      <w:r>
        <w:rPr/>
        <w:t>, к конкурсному отбору не допускаются.</w:t>
      </w:r>
    </w:p>
    <w:p>
      <w:pPr>
        <w:pStyle w:val="Normal"/>
        <w:ind w:firstLine="709"/>
        <w:rPr/>
      </w:pPr>
      <w:r>
        <w:rPr/>
        <w:t>2.7. Педагогический работник имеет право претендовать на Поощрение, если в текущем году не получал иные денежные поощрения: Грант ФГУП «РФЯЦ-ВНИИТФ им. академ. Е.И.Забабахина», денежное поощрение лучшим учителям из федерального и областного бюджетов, премию Законодательного Собрания Челябинской области, премию Губернатора Челябинской области.</w:t>
      </w:r>
    </w:p>
    <w:p>
      <w:pPr>
        <w:pStyle w:val="Normal"/>
        <w:ind w:firstLine="709"/>
        <w:rPr/>
      </w:pPr>
      <w:r>
        <w:rPr/>
        <w:t>2.8. Информация о проведении конкурсного отбора размещается на официальном сайте Управления образования.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  <w:tab/>
        <w:t>3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Комиссия по формированию с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х работников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ворца творчества на получение 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 Комиссия:</w:t>
      </w:r>
    </w:p>
    <w:p>
      <w:pPr>
        <w:pStyle w:val="Normal"/>
        <w:ind w:firstLine="709"/>
        <w:rPr/>
      </w:pPr>
      <w:r>
        <w:rPr/>
        <w:t>3.1.1. Принимает до 10 октября текущего года документы на конкурсный отбор;</w:t>
      </w:r>
    </w:p>
    <w:p>
      <w:pPr>
        <w:pStyle w:val="Normal"/>
        <w:ind w:firstLine="709"/>
        <w:rPr/>
      </w:pPr>
      <w:r>
        <w:rPr/>
        <w:t>3.1.2. Осуществляет экспертизу представленных на конкурсный отбор материалов в соответствии с критериями:</w:t>
      </w:r>
    </w:p>
    <w:p>
      <w:pPr>
        <w:pStyle w:val="Normal"/>
        <w:spacing w:lineRule="auto" w:line="180"/>
        <w:rPr/>
      </w:pPr>
      <w:r>
        <w:rPr/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51"/>
        <w:gridCol w:w="2277"/>
        <w:gridCol w:w="2382"/>
      </w:tblGrid>
      <w:tr>
        <w:trPr>
          <w:trHeight w:val="1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ровень мероприят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Баллы, начисляемые Претенденту</w:t>
            </w:r>
          </w:p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за результативность участия его обучающегося в мероприятии</w:t>
            </w:r>
          </w:p>
        </w:tc>
      </w:tr>
      <w:tr>
        <w:trPr>
          <w:trHeight w:val="1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Победитель (обладатель гран-пр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Призер (лауреат, победитель в номинации)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еждународн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45</w:t>
            </w:r>
          </w:p>
        </w:tc>
      </w:tr>
      <w:tr>
        <w:trPr>
          <w:trHeight w:val="12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(мероприятия проекта «Школа Росатома»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35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гиональный / областн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25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униципальн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ение ООП НОО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А – 9 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ГИА - 11 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(за каждого ученика)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3.1.3. До 30 октября текущего года в соответствии с критериями по набранным баллам в рейтинговом порядке формирует список педагогических работников на получение Поощрения.</w:t>
      </w:r>
    </w:p>
    <w:p>
      <w:pPr>
        <w:pStyle w:val="Normal"/>
        <w:ind w:firstLine="709"/>
        <w:rPr/>
      </w:pPr>
      <w:r>
        <w:rPr/>
        <w:t>3.2. Комиссия может принимать решения, если в ее заседаниях принимают участие не менее 50% от общего числа членов комиссии. Решения комиссии принимаются большинством голосов членов комиссии, присутствующих на заседании, и утверждаются распоряжением администрации Снежинского городского округа. Заочное голосование членами комиссии не допускается. 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 Решения комиссии оформляются протоколами.</w:t>
      </w:r>
    </w:p>
    <w:p>
      <w:pPr>
        <w:pStyle w:val="Normal"/>
        <w:ind w:firstLine="709"/>
        <w:rPr/>
      </w:pPr>
      <w:r>
        <w:rPr/>
        <w:t>3.3. Список педагогических работников общеобразовательных учреждений и Дворца творчества, получателей Поощрения, утверждается распоряжением администрации Снежинского городского округ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4. Выплата Поощр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Получателям Поощрения вручаются денежные сертификаты.</w:t>
      </w:r>
    </w:p>
    <w:p>
      <w:pPr>
        <w:pStyle w:val="Normal"/>
        <w:ind w:firstLine="709"/>
        <w:rPr/>
      </w:pPr>
      <w:r>
        <w:rPr/>
        <w:t>4.2. Вручение сертификатов на выплату Поощрения проводится в торжественной обстановке в ноябре текущего года.</w:t>
      </w:r>
    </w:p>
    <w:p>
      <w:pPr>
        <w:pStyle w:val="Normal"/>
        <w:ind w:firstLine="709"/>
        <w:rPr/>
      </w:pPr>
      <w:r>
        <w:rPr/>
        <w:t>4.3. Поощрение перечисляется получателям по их заявлению на картсчет или банковский счет, открытый в кредитной организации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4. Выплата Поощрения производится за вычетом налога на доходы физических лиц.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денежном поощрении 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х работников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й 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и Дворца творчества по итогам работы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учебный год с одаренными детьми 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 области образования»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165"/>
      </w:tblGrid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онкурсную комисс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ированию списка педагогических работников образовательных учрежден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лучение денежного поощр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работы за 20___20___ учебный 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аренными детьми в области обра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ата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numPr>
          <w:ilvl w:val="0"/>
          <w:numId w:val="6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явитель: (полное наименование образовательного учрежд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contextualSpacing/>
        <w:textAlignment w:val="auto"/>
        <w:rPr>
          <w:i/>
          <w:i/>
          <w:szCs w:val="28"/>
        </w:rPr>
      </w:pPr>
      <w:r>
        <w:rPr>
          <w:szCs w:val="28"/>
        </w:rPr>
        <w:t>Претендент: (Ф.И.О. полностью) 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contextualSpacing/>
        <w:textAlignment w:val="auto"/>
        <w:rPr>
          <w:i/>
          <w:i/>
          <w:szCs w:val="28"/>
        </w:rPr>
      </w:pPr>
      <w:r>
        <w:rPr>
          <w:szCs w:val="28"/>
        </w:rPr>
        <w:t>Должность Претендента: 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contextualSpacing/>
        <w:textAlignment w:val="auto"/>
        <w:rPr>
          <w:i/>
          <w:i/>
          <w:szCs w:val="28"/>
        </w:rPr>
      </w:pPr>
      <w:r>
        <w:rPr>
          <w:szCs w:val="28"/>
        </w:rPr>
        <w:t>Контактные телефоны Претендента: 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contextualSpacing/>
        <w:textAlignment w:val="auto"/>
        <w:rPr>
          <w:i/>
          <w:i/>
          <w:szCs w:val="28"/>
        </w:rPr>
      </w:pPr>
      <w:r>
        <w:rPr>
          <w:szCs w:val="28"/>
        </w:rPr>
        <w:t>Перечень достижений Претендента за истекший учебный год:</w:t>
      </w:r>
    </w:p>
    <w:p>
      <w:pPr>
        <w:pStyle w:val="Normal"/>
        <w:numPr>
          <w:ilvl w:val="1"/>
          <w:numId w:val="4"/>
        </w:numPr>
        <w:ind w:left="851" w:hanging="491"/>
        <w:textAlignment w:val="auto"/>
        <w:rPr/>
      </w:pPr>
      <w:r>
        <w:rPr>
          <w:szCs w:val="28"/>
        </w:rPr>
        <w:t>Результаты учебной деятельности</w:t>
      </w:r>
      <w:r>
        <w:rPr/>
        <w:t xml:space="preserve"> </w:t>
      </w:r>
      <w:r>
        <w:rPr>
          <w:szCs w:val="28"/>
        </w:rPr>
        <w:t>по предмету Претендента: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33"/>
        <w:gridCol w:w="33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, освоивших ООП НОО                на «5» (не менее 70% от общего количества обучающихся класс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ускников, получивших на ГИА-9 по предмету «5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ускников, получивших на ГИА-11 по предмету 90 и более балл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ind w:left="426" w:hanging="426"/>
        <w:contextualSpacing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ивность очного участия обучающихся в мероприятиях различного уровня по предмету (направлению) Претендента:</w:t>
      </w:r>
    </w:p>
    <w:p>
      <w:pPr>
        <w:pStyle w:val="Normal"/>
        <w:overflowPunct w:val="true"/>
        <w:autoSpaceDE w:val="true"/>
        <w:spacing w:before="0" w:after="0"/>
        <w:ind w:left="1080" w:hanging="0"/>
        <w:contextualSpacing/>
        <w:rPr>
          <w:szCs w:val="28"/>
        </w:rPr>
      </w:pPr>
      <w:r>
        <w:rPr>
          <w:szCs w:val="28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43"/>
        <w:gridCol w:w="1984"/>
        <w:gridCol w:w="1985"/>
      </w:tblGrid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, областной/региональный, всероссийский, международ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 (уровень награды: напр. Диплом 2 степени, ФИ обучающегося)</w:t>
            </w:r>
          </w:p>
        </w:tc>
      </w:tr>
      <w:tr>
        <w:trPr>
          <w:trHeight w:val="5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(обладатель гран-п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(лауреат, побе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426" w:hanging="426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Являлся ли Претендент в текущем году получателем иных денежных поощрений: Гранта ФГУП «РФЯЦ-ВНИИТФ им. академ.                          Е.И. Забабахина», денежного поощрения лучшим учителям из федерального и областного бюджетов, премии Законодательного Собрания Челябинской области, премии Губернатора Челябинской области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собое мнение Заявителя (при необходимости): ___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ab/>
        <w:t>Руководство и педагогический коллектив (наименование ОУ) _________________________ ходатайствует о выдвижении кандидатуры (Ф.И.О Претендента) ______________________________ на предоставление денежного поощрения по итогам работы за 20__ - 20___ учебный год с одаренными детьми в области образова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опии документов, подтверждающих достижения Претендента в          20 __ - 20 __ учебном году, прилагаются (прикладываются копии документов за истекший учебный год: копии дипломов, грамот обучающихся; копии протоколов мероприятий – первая страница и страница, с указанием Ф.И. обучающегося; справка о результатах ГИА – 9,11, освоения ООП НОО (для учителей начальных классов), заверенные подписью руководителя)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____________________________ /__________________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Печ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  <w:tab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678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678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  <w:t>от 01. 10. 2018 №  126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омиссии по формированию списка педагогических работников общеобразовательных учреждений и Дворца творчества на получение денежного поощрения по итогам работы за учебный год с одаренными детьми в област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410" w:hanging="2410"/>
        <w:rPr>
          <w:szCs w:val="28"/>
        </w:rPr>
      </w:pPr>
      <w:r>
        <w:rPr>
          <w:szCs w:val="28"/>
        </w:rPr>
        <w:t>Мальцева И.В.       –  заместитель главы городского округа, председатель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лександрова М.В. – начальник Управления образования, заместитель </w:t>
        <w:tab/>
        <w:tab/>
        <w:tab/>
        <w:tab/>
        <w:t xml:space="preserve">   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Бачинина Е.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 xml:space="preserve">Глазкова И.Б. </w:t>
        <w:tab/>
        <w:t>– старший инспектор по внешкольной работе отдела            воспитания и дополнительного образования Управления образования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арпов О.П. </w:t>
        <w:tab/>
        <w:t xml:space="preserve">– председатель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азуренко Н.В. </w:t>
        <w:tab/>
        <w:t>– заместитель начальника Управления образования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27" w:hanging="212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 xml:space="preserve">Свалова С.В. </w:t>
        <w:tab/>
        <w:t>– начальник отдела воспитания и дополнительного образования Управления образования, секретарь комиссии</w:t>
      </w:r>
    </w:p>
    <w:p>
      <w:pPr>
        <w:pStyle w:val="Normal"/>
        <w:tabs>
          <w:tab w:val="clear" w:pos="720"/>
          <w:tab w:val="left" w:pos="2127" w:leader="none"/>
        </w:tabs>
        <w:ind w:left="2410" w:hanging="2410"/>
        <w:rPr>
          <w:szCs w:val="28"/>
        </w:rPr>
      </w:pPr>
      <w:r>
        <w:rPr>
          <w:szCs w:val="28"/>
        </w:rPr>
        <w:t xml:space="preserve">Тютькина Е.В.     – начальник отдела общего и специаль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коррекционного) образования Управления образования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5:00Z</dcterms:created>
  <dc:creator>ADMIN</dc:creator>
  <dc:description/>
  <cp:keywords/>
  <dc:language>en-US</dc:language>
  <cp:lastModifiedBy>Golubeva</cp:lastModifiedBy>
  <cp:lastPrinted>2018-09-20T13:50:00Z</cp:lastPrinted>
  <dcterms:modified xsi:type="dcterms:W3CDTF">2018-10-01T06:55:00Z</dcterms:modified>
  <cp:revision>2</cp:revision>
  <dc:subject/>
  <dc:title> </dc:title>
</cp:coreProperties>
</file>