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                                  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Создание условий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тойчивого экономического </w:t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>развития» на 2016 - 2021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/>
      </w:pPr>
      <w:r>
        <w:rPr/>
        <w:t xml:space="preserve">Руководствуясь </w:t>
      </w:r>
      <w:r>
        <w:rPr>
          <w:szCs w:val="28"/>
        </w:rPr>
        <w:t xml:space="preserve">Положением </w:t>
      </w:r>
      <w:r>
        <w:rPr/>
        <w:t>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 (с изменениями от 26.05.2016 № 671,                        от 10.10.2016 № 1352, от 28.10.2016 № 1462),</w:t>
      </w:r>
      <w:r>
        <w:rPr/>
        <w:t xml:space="preserve"> на основании статьи 39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муниципальную Программу «Создание условий для устойчивого экономического развития» на 2016 - 2021 гг., утвержденную постановлением администрации Снежинского городского округа от 22.12.2015 № 1679 (в редакции от 23.03.2018 № 372,                                       с изменениями от 18.05.2018 № 655, от 07.09.2018 № 1144) (прилагаются). 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ConsPlusTitle"/>
        <w:widowControl/>
        <w:ind w:firstLine="709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возложить на заместителя главы городского округа Д. С. Востротина.</w:t>
      </w:r>
    </w:p>
    <w:p>
      <w:pPr>
        <w:pStyle w:val="TextBody"/>
        <w:spacing w:lineRule="auto" w:line="180"/>
        <w:rPr/>
      </w:pPr>
      <w:r>
        <w:rPr/>
        <w:t xml:space="preserve">    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 xml:space="preserve">городского округа </w:t>
        <w:tab/>
        <w:tab/>
        <w:tab/>
        <w:tab/>
        <w:t xml:space="preserve">                        И. И. Сапрыкин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юридического отдела        </w:t>
        <w:tab/>
        <w:tab/>
        <w:tab/>
        <w:t>А.В.Кузьмин</w:t>
        <w:tab/>
        <w:tab/>
        <w:tab/>
        <w:t xml:space="preserve">               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rPr/>
      </w:pPr>
      <w:r>
        <w:rPr/>
        <w:t xml:space="preserve">городского округа                         </w:t>
        <w:tab/>
        <w:tab/>
        <w:tab/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rPr/>
      </w:pPr>
      <w:r>
        <w:rPr/>
        <w:t xml:space="preserve">городского округа                          </w:t>
        <w:tab/>
        <w:tab/>
        <w:tab/>
        <w:tab/>
        <w:t>М.Т.Ташбулатов</w:t>
      </w:r>
    </w:p>
    <w:p>
      <w:pPr>
        <w:pStyle w:val="TextBody"/>
        <w:spacing w:lineRule="auto" w:line="180"/>
        <w:rPr/>
      </w:pPr>
      <w:r>
        <w:rPr/>
        <w:t xml:space="preserve">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Председатель комитета экономики</w:t>
        <w:tab/>
        <w:tab/>
        <w:tab/>
        <w:tab/>
        <w:t>И.М.Путин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Руководитель МКУ </w:t>
      </w:r>
    </w:p>
    <w:p>
      <w:pPr>
        <w:pStyle w:val="TextBody"/>
        <w:spacing w:lineRule="auto" w:line="180"/>
        <w:rPr/>
      </w:pPr>
      <w:r>
        <w:rPr/>
        <w:t xml:space="preserve">«Финансовое управление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»                       </w:t>
        <w:tab/>
        <w:t xml:space="preserve"> </w:t>
        <w:tab/>
        <w:t>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в дело –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комитет экономики – 1 экз.</w:t>
      </w:r>
    </w:p>
    <w:p>
      <w:pPr>
        <w:pStyle w:val="TextBody"/>
        <w:ind w:left="720" w:hanging="0"/>
        <w:jc w:val="both"/>
        <w:rPr/>
      </w:pPr>
      <w:r>
        <w:rPr/>
        <w:t>МКУ «Финансовое управление</w:t>
      </w:r>
    </w:p>
    <w:p>
      <w:pPr>
        <w:pStyle w:val="TextBody"/>
        <w:ind w:left="720" w:hanging="0"/>
        <w:jc w:val="both"/>
        <w:rPr/>
      </w:pPr>
      <w:r>
        <w:rPr/>
        <w:t>Снежинского городского округа» – 1 экз.</w:t>
      </w:r>
    </w:p>
    <w:p>
      <w:pPr>
        <w:pStyle w:val="TextBody"/>
        <w:ind w:left="720" w:hanging="0"/>
        <w:jc w:val="both"/>
        <w:rPr/>
      </w:pPr>
      <w:r>
        <w:rPr/>
        <w:t>отдел бух.учета и отчетности  – 1 экз.</w:t>
      </w:r>
    </w:p>
    <w:p>
      <w:pPr>
        <w:pStyle w:val="TextBody"/>
        <w:ind w:left="720" w:hanging="0"/>
        <w:jc w:val="both"/>
        <w:rPr/>
      </w:pPr>
      <w:r>
        <w:rPr/>
        <w:t>отдел инвестиционной и предпр... – 1 экз.</w:t>
      </w:r>
    </w:p>
    <w:p>
      <w:pPr>
        <w:pStyle w:val="TextBody"/>
        <w:ind w:left="720" w:hanging="0"/>
        <w:jc w:val="both"/>
        <w:rPr/>
      </w:pPr>
      <w:r>
        <w:rPr/>
        <w:t>КСП – 1 экз.</w:t>
      </w:r>
    </w:p>
    <w:p>
      <w:pPr>
        <w:pStyle w:val="TextBody"/>
        <w:ind w:left="720" w:hanging="0"/>
        <w:jc w:val="both"/>
        <w:rPr/>
      </w:pPr>
      <w:r>
        <w:rPr/>
        <w:t>газета «Известия…»  – 1 экз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В.Ермаков, 27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начальника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нвестиционной 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едпринимательской деятель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13.09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231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</w:t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  <w:tab/>
        <w:tab/>
        <w:tab/>
        <w:tab/>
        <w:tab/>
        <w:tab/>
        <w:t xml:space="preserve">  от__________№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/>
      </w:pPr>
      <w:r>
        <w:rPr/>
        <w:t xml:space="preserve">в муниципальную Программу «Создание условий </w:t>
      </w:r>
    </w:p>
    <w:p>
      <w:pPr>
        <w:pStyle w:val="Normal"/>
        <w:spacing w:lineRule="auto" w:line="180"/>
        <w:jc w:val="center"/>
        <w:rPr/>
      </w:pPr>
      <w:r>
        <w:rPr/>
        <w:t>для устойчивого экономического развития» на 2016 - 2021 г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 Раздел «Наименование Программы» Паспорта Программы изложить в новой редакции: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униципальная Программа «Создание условий для устойчивого экономического развития» на 2016 - 2021 гг. (далее –  Программа).».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Раздел «Сроки реализации Программы» Паспорта Программы изложить в новой редакции: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016 - 2021 годы.».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рограмма финансируется за счет средств местного и федерального (областного) бюджетов.</w:t>
      </w:r>
    </w:p>
    <w:p>
      <w:pPr>
        <w:pStyle w:val="Normal"/>
        <w:ind w:firstLine="709"/>
        <w:rPr/>
      </w:pPr>
      <w:r>
        <w:rPr/>
        <w:t xml:space="preserve">Общий объем финансирования на весь период действия Программы составит 134 864 916,46 руб.*,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ства местного бюджета – 132 092 916,46 руб.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7 534 194,72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1 460 874,1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3 378 286,88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2 310 186,88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2 310 186,88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5 099 187,00 руб.*</w:t>
      </w:r>
    </w:p>
    <w:p>
      <w:pPr>
        <w:pStyle w:val="ConsPlusNonformat"/>
        <w:widowControl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(областного) бюджета –      2 772 000,00 руб.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 420 000,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352 0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 руб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федерального (областного) бюджетов.</w:t>
      </w:r>
    </w:p>
    <w:p>
      <w:pPr>
        <w:pStyle w:val="Normal"/>
        <w:ind w:firstLine="709"/>
        <w:rPr/>
      </w:pPr>
      <w:r>
        <w:rPr>
          <w:szCs w:val="28"/>
        </w:rPr>
        <w:t xml:space="preserve">* </w:t>
      </w:r>
      <w:r>
        <w:rPr>
          <w:i/>
          <w:sz w:val="24"/>
          <w:szCs w:val="24"/>
        </w:rPr>
        <w:t>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.».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аздел «Индикаторы Программы» Паспорта Программы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>«</w:t>
      </w:r>
      <w:r>
        <w:rPr>
          <w:bCs/>
          <w:szCs w:val="28"/>
        </w:rPr>
        <w:t xml:space="preserve">1. </w:t>
      </w:r>
      <w:r>
        <w:rPr>
          <w:szCs w:val="28"/>
        </w:rPr>
        <w:t xml:space="preserve">Количество сохраненных и созданных рабочих мест на предприятиях малого и среднего предпринимательства, получивших субсидии (ед.)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2016 г. – 54; 2017 г. – 58; 2018 г. – 17; 2019 г. – 17; 2020 г. – 22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021 г. – 22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Количество участников конкурсов, проводимых для субъектов малого и среднего предпринимательства (ед.): 2016 г. – 18; 2017 г. – 18; 2018 г. – 18; 2019 г. – 18; 2020 г. – 19, 2021 г. – 19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Степень удовлетворенности получателей государственных и муниципальных услуг, наличие/отсутствие жалоб (%): 2016 г. – 98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. – 98; 2018 г. – 98; 2019 г. – 98; 2020 г. – 98, 2021 г. – 98,5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Травматизм, связанный с профессиональной деятельностью (кол-во случаев в год): 2016 г. – 0; 2017 г. – 0; 2018 г. – 0; 2019 г. – 0; 2020 г. – 0, 2021 г. – 0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 Возникновение профессиональных заболеваний (кол-во случаев в год): 2016 г. – 0; 2017 г. – 0; 2018 г. – 0; 2019 г. – 0; 2020 г. – 0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021 г. – 0.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6. Проведение специальной оценки условий труда в муниципальных учреждениях города Снежинска (кол-во рабочих мест): </w:t>
      </w:r>
      <w:r>
        <w:rPr>
          <w:szCs w:val="28"/>
        </w:rPr>
        <w:t xml:space="preserve">2016 г. – 136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017 г. – 33; 2018 г. – 18;  2019 г. – 0; 2020 г. – 0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7. Занесение в базу данных АИСОГД сведений об  объектах недвижимости (%): 2016 г. – 0; 2017 г. – 0; 2018 г. – 10.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Раздел 2 «Сроки реализации Программы» изложить в новой редакции:</w:t>
      </w:r>
    </w:p>
    <w:p>
      <w:pPr>
        <w:pStyle w:val="Style13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рассчитана на 2016 - 2021 годы.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кращение реализации мероприятий Программы осуществляется в случаях окончания срока действия Программы, прекращения 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я Программы или необоснованного недостижения целевых индикативных показателей.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Раздел 3 «Ресурсное обеспечение 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рограмма финансируется за счет средств местного и федерального (областного) бюджетов.</w:t>
      </w:r>
    </w:p>
    <w:p>
      <w:pPr>
        <w:pStyle w:val="Normal"/>
        <w:ind w:firstLine="709"/>
        <w:rPr/>
      </w:pPr>
      <w:r>
        <w:rPr/>
        <w:t xml:space="preserve">Общий объем финансирования на весь период действия Программы составит 134 864 916,46 руб.*,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132 092 916,46 руб.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7 534 194,72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1 460 874,1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3 378 286,88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2 310 186,88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2 310 186,88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3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5 099 187,00 руб.*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(областного) бюджета – 2 772 000,00 руб.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 420 000,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352 0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 руб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федерального (областного) бюджетов.</w:t>
      </w:r>
    </w:p>
    <w:p>
      <w:pPr>
        <w:pStyle w:val="Normal"/>
        <w:ind w:firstLine="709"/>
        <w:rPr/>
      </w:pPr>
      <w:r>
        <w:rPr>
          <w:szCs w:val="28"/>
        </w:rPr>
        <w:t xml:space="preserve">* </w:t>
      </w:r>
      <w:r>
        <w:rPr>
          <w:i/>
          <w:sz w:val="24"/>
          <w:szCs w:val="24"/>
        </w:rPr>
        <w:t>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.».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2" w:firstLine="284"/>
        <w:rPr/>
      </w:pPr>
      <w:r>
        <w:rPr/>
        <w:t>7. Таблицу раздела 6 «Индикаторы реализации Программы» изложить в новой редакции:</w:t>
      </w:r>
    </w:p>
    <w:tbl>
      <w:tblPr>
        <w:tblW w:w="5450" w:type="pct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247"/>
        <w:gridCol w:w="960"/>
        <w:gridCol w:w="961"/>
        <w:gridCol w:w="822"/>
        <w:gridCol w:w="825"/>
        <w:gridCol w:w="820"/>
        <w:gridCol w:w="825"/>
        <w:gridCol w:w="890"/>
      </w:tblGrid>
      <w:tr>
        <w:trPr>
          <w:tblHeader w:val="true"/>
          <w:trHeight w:val="23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дикаторы реализации Программ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.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храненных и созданных рабочих мест на предприятиях малого и среднего предпринимательства, получивших субсид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онкурсов, проводимых для субъектов малого и среднего предприниматель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 получателей государственных и муниципальных услуг, наличие/отсутствие жало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изм, связанный с профессиональной деятельность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случаев в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офессиональных заболев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случаев в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циальной оценки условий труда в муниципальных учреждениях города Снежинс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рабочих мес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есение в базу данных АИСОГД сведений об  объектах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ind w:left="142" w:firstLine="284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 Внести в подпрограмму «Развитие малого и среднего предпринимательства в Снежинском городском округе»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>1) раздел «Сроки реализации подпрограммы» Паспорта под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2016 -2021 годы.»;</w:t>
      </w:r>
    </w:p>
    <w:p>
      <w:pPr>
        <w:pStyle w:val="Normal"/>
        <w:ind w:firstLine="709"/>
        <w:rPr/>
      </w:pPr>
      <w:r>
        <w:rPr>
          <w:szCs w:val="28"/>
        </w:rPr>
        <w:t>2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федерального (областного) бюджетов.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на весь период действия подпрограммы составит 16 408 911,51 руб.*, в том числе:</w:t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szCs w:val="28"/>
        </w:rPr>
        <w:t xml:space="preserve">средства местного бюджета – 13 636 911,51 руб.*: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од – 2 174 743,80 руб.;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 237 693,38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 271 527,36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 271 527,36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 271 527,36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 409 892,25 руб.*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(областного) бюджета – 2 772 000,00 руб.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 420 000,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352 000,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 руб.;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– 0 руб.;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 год – 0 руб.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федерального (областного) бюджетов.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.»;</w:t>
      </w:r>
    </w:p>
    <w:p>
      <w:pPr>
        <w:pStyle w:val="Normal"/>
        <w:spacing w:lineRule="auto" w:line="18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3) раздел 2 «Сроки реализации подпрограммы» изложить в новой редакции: 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дпрограмма рассчитана на 2016 - 2021 годы.»;</w:t>
      </w:r>
    </w:p>
    <w:p>
      <w:pPr>
        <w:pStyle w:val="Normal"/>
        <w:ind w:firstLine="709"/>
        <w:rPr/>
      </w:pPr>
      <w:r>
        <w:rPr>
          <w:szCs w:val="28"/>
        </w:rPr>
        <w:t xml:space="preserve">4) раздел 3 «Ресурсное обеспечение подпрограммы» изложить в новой редакци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«Подпрограмма финансируется за счет средств местного и федерального (областного) бюджетов.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на весь период действия подпрограммы составит 16 408 911,51 руб.*, в том числе:</w:t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szCs w:val="28"/>
        </w:rPr>
        <w:t xml:space="preserve">средства местного бюджета –13 636 911,51 руб.*: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од – 2 174 743,80 руб.;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5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 237 693,38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 271 527,36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 271 527,36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 271 527,36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 409 892,25 руб.*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(областного) бюджета – 2 772 000,00 руб.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 420 000,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352 000,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 руб.;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– 0 руб.;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 год – 0 руб.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федерального (областного) бюджетов.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.</w:t>
      </w:r>
    </w:p>
    <w:p>
      <w:pPr>
        <w:pStyle w:val="ConsPlusNormal"/>
        <w:widowControl/>
        <w:ind w:firstLine="709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рядок предоставления субсидий, обеспечивающий равный доступ субъектам малого и среднего предпринимательства к получению субсидии, критерии отбора и условия ее предоставления утверждаются соответствующим постановлением администрации Снежинского городского округа на текущий финансовый год.»;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rPr/>
      </w:pPr>
      <w:r>
        <w:rPr/>
        <w:t>5) Таблицу раздела 6 «Индикаторы реализации подпрограммы» изложить в новой редакции:</w:t>
        <w:tab/>
      </w:r>
    </w:p>
    <w:p>
      <w:pPr>
        <w:pStyle w:val="Normal"/>
        <w:ind w:firstLine="720"/>
        <w:rPr/>
      </w:pPr>
      <w:r>
        <w:rPr/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610"/>
        <w:gridCol w:w="687"/>
        <w:gridCol w:w="810"/>
        <w:gridCol w:w="873"/>
        <w:gridCol w:w="821"/>
        <w:gridCol w:w="822"/>
        <w:gridCol w:w="775"/>
        <w:gridCol w:w="794"/>
      </w:tblGrid>
      <w:tr>
        <w:trPr>
          <w:trHeight w:val="23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Ед.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48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1 г.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финансовой поддержки субъектам малого и среднего предпринимательства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храненных рабочих мест на предприятиях малого и среднего предпринимательства, получивших субсид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зданных новых рабочих мест на предприятиях малого и среднего предпринимательства, получивших субсид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онкурсов, проводимых для субъектов малого и среднего предприниматель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убъектов малого и среднего предпринимательства, обратившихся за услугой в бизнес-инкубатор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ируемая площадь здания бизнес-инкубато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39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39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39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39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392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ых экземпляров рекламно-печатной продук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ых рекламных роликов о ТОСЭР «Снежинск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ых рекламных баннер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9. Внести в подпрограмму «Улучшение условий и охраны труда в Снежинском городском округе» следующие изменения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 xml:space="preserve">1) </w:t>
      </w:r>
      <w:r>
        <w:rPr>
          <w:szCs w:val="28"/>
        </w:rPr>
        <w:t>раздел «Сроки реализации подпрограммы» Паспорта под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2016 -2021 годы.»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709"/>
        <w:rPr/>
      </w:pPr>
      <w:r>
        <w:rPr>
          <w:szCs w:val="28"/>
        </w:rPr>
        <w:t>2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бюджета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одпрограммы составит 169 237,77 руб.,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62 637,77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73 5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3 1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 руб.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»;</w:t>
      </w:r>
    </w:p>
    <w:p>
      <w:pPr>
        <w:pStyle w:val="Normal"/>
        <w:ind w:firstLine="709"/>
        <w:rPr/>
      </w:pPr>
      <w:r>
        <w:rPr/>
        <w:t xml:space="preserve">3) </w:t>
      </w:r>
      <w:r>
        <w:rPr>
          <w:szCs w:val="28"/>
        </w:rPr>
        <w:t xml:space="preserve">раздел 2 «Сроки реализации подпрограммы» изложить в новой редакции: 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дпрограмма рассчитана на 2016 - 2021 годы.»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 xml:space="preserve"> </w:t>
      </w:r>
      <w:r>
        <w:rPr/>
        <w:t>4)</w:t>
      </w:r>
      <w:r>
        <w:rPr>
          <w:szCs w:val="28"/>
        </w:rPr>
        <w:t xml:space="preserve"> Раздел 3 «Ресурсное обеспечение под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бюджета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одпрограммы составит 169 237,77 руб., </w:t>
      </w:r>
    </w:p>
    <w:p>
      <w:pPr>
        <w:pStyle w:val="ConsPlusNonformat"/>
        <w:widowControl/>
        <w:ind w:firstLine="2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7</w:t>
      </w:r>
    </w:p>
    <w:p>
      <w:pPr>
        <w:pStyle w:val="ConsPlusNonformat"/>
        <w:widowControl/>
        <w:ind w:firstLine="2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2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ind w:left="680" w:hanging="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62 637,77 руб.;</w:t>
      </w:r>
    </w:p>
    <w:p>
      <w:pPr>
        <w:pStyle w:val="ConsPlusNonformat"/>
        <w:widowControl/>
        <w:ind w:left="680" w:hanging="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73 500 руб.;</w:t>
      </w:r>
    </w:p>
    <w:p>
      <w:pPr>
        <w:pStyle w:val="ConsPlusNonformat"/>
        <w:widowControl/>
        <w:ind w:left="680" w:hanging="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3 100 руб.;</w:t>
      </w:r>
    </w:p>
    <w:p>
      <w:pPr>
        <w:pStyle w:val="ConsPlusNonformat"/>
        <w:widowControl/>
        <w:ind w:left="680" w:hanging="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 руб.;</w:t>
      </w:r>
    </w:p>
    <w:p>
      <w:pPr>
        <w:pStyle w:val="ConsPlusNonformat"/>
        <w:widowControl/>
        <w:ind w:left="680" w:hanging="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 руб.;</w:t>
      </w:r>
    </w:p>
    <w:p>
      <w:pPr>
        <w:pStyle w:val="ConsPlusNonformat"/>
        <w:widowControl/>
        <w:ind w:left="680" w:hanging="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 руб.</w:t>
      </w:r>
    </w:p>
    <w:p>
      <w:pPr>
        <w:pStyle w:val="Style13"/>
        <w:spacing w:before="0" w:after="0"/>
        <w:ind w:firstLine="29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»;</w:t>
      </w:r>
    </w:p>
    <w:p>
      <w:pPr>
        <w:pStyle w:val="Normal"/>
        <w:spacing w:lineRule="auto" w:line="18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/>
        <w:t>5) Таблицу Раздела 5 «Индикаторы реализации подпрограммы» изложить в новой редакции:</w:t>
      </w:r>
    </w:p>
    <w:p>
      <w:pPr>
        <w:pStyle w:val="Normal"/>
        <w:ind w:firstLine="709"/>
        <w:rPr/>
      </w:pPr>
      <w:r>
        <w:rPr/>
      </w:r>
    </w:p>
    <w:tbl>
      <w:tblPr>
        <w:tblW w:w="55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945"/>
        <w:gridCol w:w="1081"/>
        <w:gridCol w:w="935"/>
        <w:gridCol w:w="969"/>
        <w:gridCol w:w="829"/>
        <w:gridCol w:w="898"/>
        <w:gridCol w:w="797"/>
        <w:gridCol w:w="943"/>
      </w:tblGrid>
      <w:tr>
        <w:trPr>
          <w:trHeight w:val="2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.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вматизм, связанный с профессиональной деятельность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-во случаев </w:t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зникновение профессиональных заболева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-во случаев </w:t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пециальной оценки условий труда в муниципальных учреждениях города Снежинс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рабочих мес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9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firstLine="3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firstLine="3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firstLine="3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firstLine="3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firstLine="3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firstLine="306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КУ «СЗИГХ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системы управления охраной труда в организациях 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органи-заций, внедривших систем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руководителей и специалистов в области охраны труда в муниципальных учреждениях 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челове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ч.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челове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spacing w:before="0" w:after="0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3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>8</w:t>
      </w:r>
    </w:p>
    <w:p>
      <w:pPr>
        <w:pStyle w:val="Style13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Внести в подпрограмму «Повышение качества предоставляемых услуг в Снежинском городском округе» следующие изменения:</w:t>
      </w:r>
    </w:p>
    <w:p>
      <w:pPr>
        <w:pStyle w:val="Style13"/>
        <w:spacing w:lineRule="auto" w:line="18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/>
        <w:t xml:space="preserve">1) </w:t>
      </w:r>
      <w:r>
        <w:rPr>
          <w:szCs w:val="28"/>
        </w:rPr>
        <w:t>раздел «Сроки реализации подпрограммы» Паспорта под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2016 -2021 годы.»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709"/>
        <w:rPr/>
      </w:pPr>
      <w:r>
        <w:rPr/>
        <w:t xml:space="preserve">2) </w:t>
      </w:r>
      <w:r>
        <w:rPr>
          <w:szCs w:val="28"/>
        </w:rPr>
        <w:t>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бюджета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одпрограммы составит 115 916 767,18 руб.*, в том числе: 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5 296 813,15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7 814 680,72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0 038 659,52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0 038 659,52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0 038 659,52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2 689 294,75 руб.*</w:t>
      </w:r>
    </w:p>
    <w:p>
      <w:pPr>
        <w:pStyle w:val="Style13"/>
        <w:spacing w:lineRule="auto" w:line="18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ind w:firstLine="709"/>
        <w:rPr>
          <w:sz w:val="24"/>
          <w:szCs w:val="24"/>
        </w:rPr>
      </w:pPr>
      <w:r>
        <w:rPr>
          <w:i/>
          <w:sz w:val="24"/>
          <w:szCs w:val="24"/>
        </w:rPr>
        <w:t>* 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.»;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/>
      </w:pPr>
      <w:r>
        <w:rPr/>
        <w:t xml:space="preserve">3) </w:t>
      </w:r>
      <w:r>
        <w:rPr>
          <w:szCs w:val="28"/>
        </w:rPr>
        <w:t xml:space="preserve">раздел 2 «Сроки реализации подпрограммы» изложить в новой редакции: 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дпрограмма рассчитана на 2016 - 2021 годы.»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4)</w:t>
      </w:r>
      <w:r>
        <w:rPr>
          <w:szCs w:val="28"/>
        </w:rPr>
        <w:t xml:space="preserve"> раздел 3 «Ресурсное обеспечение под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бюджета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одпрограммы составит 115 916 767,18 руб.*, в том числе: 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5 296 813,15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7 814 680,72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0 038 659,52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0 038 659,52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0 038 659,52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2 689 294,75 руб.*</w:t>
      </w:r>
    </w:p>
    <w:p>
      <w:pPr>
        <w:pStyle w:val="Style13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ind w:firstLine="709"/>
        <w:rPr>
          <w:sz w:val="24"/>
          <w:szCs w:val="24"/>
        </w:rPr>
      </w:pPr>
      <w:r>
        <w:rPr>
          <w:i/>
          <w:sz w:val="24"/>
          <w:szCs w:val="24"/>
        </w:rPr>
        <w:t>* 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.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ab/>
        <w:tab/>
        <w:tab/>
        <w:tab/>
        <w:tab/>
        <w:t>9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) таблицу раздела 5 «Индикаторы реализации подпрограммы» изложить в новой редакции:</w: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842"/>
        <w:gridCol w:w="967"/>
        <w:gridCol w:w="823"/>
        <w:gridCol w:w="824"/>
        <w:gridCol w:w="825"/>
        <w:gridCol w:w="963"/>
        <w:gridCol w:w="825"/>
        <w:gridCol w:w="928"/>
      </w:tblGrid>
      <w:tr>
        <w:trPr>
          <w:trHeight w:val="2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5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rHeight w:val="2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.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«окон» приема заявител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ируемая площадь здания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9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9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9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9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 получателей государственных и муниципальных услуг, наличие/отсутствие жало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 систем обеспечения типовой деятельн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щенных номеров печатного периодического изд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</w:tbl>
    <w:p>
      <w:pPr>
        <w:pStyle w:val="Normal"/>
        <w:jc w:val="both"/>
        <w:rPr/>
      </w:pPr>
      <w:r>
        <w:rPr/>
        <w:t>*без учета площади бизнес-инкубатора.»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1. Приложение к Программе «Перечень основных мероприятий Программы» изложить в новой редакции (прилагается)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firstLine="9639"/>
        <w:jc w:val="center"/>
        <w:rPr/>
      </w:pPr>
      <w:r>
        <w:rPr/>
        <w:t>ПРИЛОЖЕНИЕ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firstLine="963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ние условий для устойчивого</w:t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firstLine="963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го развития» на 2016 - 2020 гг.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firstLine="963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основных мероприятий Программы</w:t>
      </w:r>
    </w:p>
    <w:tbl>
      <w:tblPr>
        <w:tblW w:w="16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514"/>
        <w:gridCol w:w="142"/>
        <w:gridCol w:w="1754"/>
        <w:gridCol w:w="142"/>
        <w:gridCol w:w="1136"/>
        <w:gridCol w:w="8"/>
        <w:gridCol w:w="134"/>
        <w:gridCol w:w="709"/>
        <w:gridCol w:w="8"/>
        <w:gridCol w:w="134"/>
        <w:gridCol w:w="1134"/>
        <w:gridCol w:w="142"/>
        <w:gridCol w:w="1134"/>
        <w:gridCol w:w="142"/>
        <w:gridCol w:w="1093"/>
        <w:gridCol w:w="8"/>
        <w:gridCol w:w="142"/>
        <w:gridCol w:w="1025"/>
        <w:gridCol w:w="142"/>
        <w:gridCol w:w="1025"/>
        <w:gridCol w:w="8"/>
        <w:gridCol w:w="134"/>
        <w:gridCol w:w="1025"/>
        <w:gridCol w:w="16"/>
        <w:gridCol w:w="126"/>
        <w:gridCol w:w="1206"/>
        <w:gridCol w:w="1276"/>
        <w:gridCol w:w="1464"/>
      </w:tblGrid>
      <w:tr>
        <w:trPr>
          <w:trHeight w:val="330" w:hRule="atLeast"/>
        </w:trPr>
        <w:tc>
          <w:tcPr>
            <w:tcW w:w="160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1 «Развитие малого и среднего предпринимательства в Снежинском городском округе»</w:t>
            </w:r>
          </w:p>
        </w:tc>
      </w:tr>
      <w:tr>
        <w:trPr>
          <w:trHeight w:val="330" w:hRule="atLeast"/>
        </w:trPr>
        <w:tc>
          <w:tcPr>
            <w:tcW w:w="160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6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</w:t>
            </w:r>
          </w:p>
          <w:p>
            <w:pPr>
              <w:pStyle w:val="Normal"/>
              <w:overflowPunct w:val="true"/>
              <w:autoSpaceDE w:val="true"/>
              <w:ind w:right="-13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атели/ исполните</w:t>
            </w:r>
          </w:p>
          <w:p>
            <w:pPr>
              <w:pStyle w:val="Normal"/>
              <w:overflowPunct w:val="true"/>
              <w:autoSpaceDE w:val="true"/>
              <w:ind w:right="-138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ли   Программы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</w:t>
              <w:br/>
              <w:t>ник финансир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86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(руб.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торами реализа</w:t>
              <w:br/>
              <w:t>ции Программы (подп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граммы) </w:t>
              <w:br/>
              <w:t>(№ показ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 о соответствии расходного обязательства полномочиям СГО</w:t>
            </w:r>
          </w:p>
        </w:tc>
      </w:tr>
      <w:tr>
        <w:trPr>
          <w:trHeight w:val="1590" w:hRule="atLeast"/>
        </w:trPr>
        <w:tc>
          <w:tcPr>
            <w:tcW w:w="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*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ование части затрат начинающим субъектам малого предпринимательства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иПД ОК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24.07.2007 №209-ФЗ «О развитии малого и среднего предприни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тельства в Российской Федерации» (в целом)</w:t>
              <w:br/>
              <w:t xml:space="preserve">Федеральный закон от 06.10.2003 №131-ФЗ «Об общих принципах организации местного </w:t>
            </w:r>
          </w:p>
        </w:tc>
      </w:tr>
      <w:tr>
        <w:trPr>
          <w:trHeight w:val="2115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амоуправл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ния в Российской Федерации» (ст.16 п.1 п.п.33)</w:t>
            </w:r>
          </w:p>
        </w:tc>
      </w:tr>
      <w:tr>
        <w:trPr>
          <w:trHeight w:val="1980" w:hRule="atLeast"/>
        </w:trPr>
        <w:tc>
          <w:tcPr>
            <w:tcW w:w="6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</w:t>
              <w:br/>
              <w:t>субъектам малого и среднего предпринимательства на возмещение затрат, связанных с приобретением оборудования в целях создания, и (или) развития, и (или) модернизации производства товаров (работ, услуг)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иПД</w:t>
              <w:br/>
              <w:t>ОК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00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00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000,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24.07.2007 №209-ФЗ «О развитии малого и среднего предпринимательства в Российской Федерации» (в целом)</w:t>
              <w:br/>
              <w:t>Федеральный закон от 06.10.2003 №131-ФЗ «Об общих принципах организации местного самоуправл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ния в Российской Федерации» (ст.16 п.1 п.п.33)</w:t>
            </w:r>
          </w:p>
        </w:tc>
      </w:tr>
      <w:tr>
        <w:trPr>
          <w:trHeight w:val="735" w:hRule="atLeast"/>
        </w:trPr>
        <w:tc>
          <w:tcPr>
            <w:tcW w:w="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 (ОБ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0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143" w:hRule="atLeast"/>
        </w:trPr>
        <w:tc>
          <w:tcPr>
            <w:tcW w:w="6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ование части затрат субъектам малого и среднего предпринимательства, связанных с уплатой процентов по кредитам, привлеченным в российских кредитных организациях на строительство (реконструкцию) для собственных нужд производствен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зданий, строений и сооружений либо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ИиПД</w:t>
              <w:br/>
              <w:t>ОК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24.07.2007 №209-ФЗ «О развитии малого и среднего предпринимательства в Российской Федерации» (в целом)</w:t>
              <w:br/>
              <w:t>Федеральный закон от 06.10.2003 №131-ФЗ «Об общих принципах организации местного самоуправл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ния в Российской Федерации» (ст.16 п.1 п.п.33)</w:t>
            </w:r>
          </w:p>
        </w:tc>
      </w:tr>
      <w:tr>
        <w:trPr>
          <w:trHeight w:val="3630" w:hRule="atLeast"/>
        </w:trPr>
        <w:tc>
          <w:tcPr>
            <w:tcW w:w="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712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рование части затрат СМСП, связанных с уплатой первого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ИиПД</w:t>
              <w:br/>
              <w:t>ОК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000,0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а (аванса) при заключении  </w:t>
              <w:br/>
              <w:t>договора (договоров) лизинга, с российской лизинговой организацией в целях создания и (или) развития либо модернизации производства товаров (работ, услуг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 (ОБ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0,0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24.07.2007 №209-ФЗ «О развитии малого и среднего предприни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тельства в Российской Федерации» (в целом)</w:t>
              <w:br/>
              <w:t>Федеральный закон от 06.10.2003 №131-ФЗ «Об общих принципах организации местного самоуправле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ния в Российской Федерации» (ст.16 п.1 п.п.33)</w:t>
            </w:r>
          </w:p>
        </w:tc>
      </w:tr>
      <w:tr>
        <w:trPr>
          <w:trHeight w:val="1605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автономному учреждению на функционирование бизнес-инкубатор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  <w:br/>
              <w:t>АУ «МФЦ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743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693,38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527,3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527,3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527,36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892,25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6911,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85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для субъектов малого и среднего предпринимательства:</w:t>
              <w:br/>
              <w:t>- «Лидер признания потребителей»;</w:t>
              <w:br/>
              <w:t>- «Лучшее новогоднее оформление предприятий торговли, общественного питания и бытового обслуживания»;</w:t>
              <w:br/>
              <w:t>- городской этап областного конкурса «Лучшее предприятие общественного питания»;</w:t>
              <w:br/>
              <w:t>- городской этап областного конкурса «Лучшее предприятие торговли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ИиПД</w:t>
              <w:br/>
              <w:t xml:space="preserve">АП </w:t>
              <w:br/>
              <w:t>СДЖ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,0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,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24.07.2007 №209-ФЗ «О развитии малого и среднего предприни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тельства в Российской Федерации» (в целом)</w:t>
              <w:br/>
              <w:t>Федеральный закон от 06.10.2003 №131-ФЗ «Об общих принципах организации местного самоуправл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ния в Российской Федерации» (ст.16 п.1 п.п.33)</w:t>
            </w:r>
          </w:p>
        </w:tc>
      </w:tr>
      <w:tr>
        <w:trPr>
          <w:trHeight w:val="274" w:hRule="atLeast"/>
        </w:trPr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80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ыставочно-ярмарочной деятельности. Участие Снежинского городского округа в конкурсах по поддержке развития  предпринимательства, оплата регистрационных сборов и иных расходов по участию в мероприятиях. Освещение в средствах массовой информации вопросов развития предпринимательства. Изготовление рекламно-печатной продукц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ИиП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,0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24.07.2007 №209-ФЗ «О развитии малого и среднего предприни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тельства в Российской Федерации» (в целом)</w:t>
              <w:br/>
              <w:t>Федеральный закон от 06.10.2003 №131-ФЗ «Об общих принципах организации местного самоуправл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ния в Российской Федерации» (ст.16 п.1 п.п.33)</w:t>
            </w:r>
          </w:p>
        </w:tc>
      </w:tr>
      <w:tr>
        <w:trPr>
          <w:trHeight w:val="274" w:hRule="atLeast"/>
        </w:trPr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25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инвестиционной привлекательности Снежинского городского округа в связи с запуском и функциониров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м ТОСЭР «Снежинск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ИиП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24.07.2007 №209-ФЗ «О развитии малого и среднего предприни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тельства в Российской Федерации» (в целом)</w:t>
              <w:br/>
              <w:t>Федеральный закон от 06.10.2003 №131-ФЗ «Об общих принципах организации местного самоуправл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ния в Российской Федерации» (ст.16 п.1 п.п.33)</w:t>
            </w:r>
          </w:p>
        </w:tc>
      </w:tr>
      <w:tr>
        <w:trPr>
          <w:trHeight w:val="841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посвященных Дню российского предпринимательств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ОИиПД</w:t>
              <w:br/>
              <w:t>ОКС</w:t>
              <w:br/>
              <w:t>АП</w:t>
              <w:br/>
              <w:t>СДЖ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24.07.2007 №209-ФЗ «О развитии малого и среднего предприни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тельства в Российской Федерации» (в целом)</w:t>
              <w:br/>
              <w:t xml:space="preserve">Федеральный закон от 06.10.2003 </w:t>
            </w:r>
          </w:p>
        </w:tc>
      </w:tr>
      <w:tr>
        <w:trPr>
          <w:trHeight w:val="27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31-ФЗ «Об общих принципах организации местного самоуправл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</w:rPr>
              <w:t>ния в Российской Федерации» (ст.16 п.1 п.п.33)</w:t>
            </w:r>
          </w:p>
        </w:tc>
      </w:tr>
      <w:tr>
        <w:trPr>
          <w:trHeight w:val="300" w:hRule="atLeast"/>
        </w:trPr>
        <w:tc>
          <w:tcPr>
            <w:tcW w:w="38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1: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4743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7693,38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1527,36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1527,36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1527,36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9892,25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36911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Б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00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0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Улучшение условий и охраны труда в Снежинском городском округе»</w:t>
            </w:r>
          </w:p>
        </w:tc>
      </w:tr>
      <w:tr>
        <w:trPr>
          <w:trHeight w:val="300" w:hRule="atLeast"/>
        </w:trPr>
        <w:tc>
          <w:tcPr>
            <w:tcW w:w="160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лучатели/исполнители Програм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86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(руб.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тора</w:t>
            </w:r>
          </w:p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 реализации Программы (подпрограммы)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показ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 о соответствии расходного обязательства полномочиям СГО</w:t>
            </w:r>
          </w:p>
        </w:tc>
      </w:tr>
      <w:tr>
        <w:trPr>
          <w:trHeight w:val="1035" w:hRule="atLeast"/>
        </w:trPr>
        <w:tc>
          <w:tcPr>
            <w:tcW w:w="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*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60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1 Совершенствование системы государственного управления охраной труда, внедрение системы управления профессиональными рисками в организациях</w:t>
            </w:r>
          </w:p>
        </w:tc>
      </w:tr>
      <w:tr>
        <w:trPr>
          <w:trHeight w:val="2100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униципальных правовых актов в сфере охраны труда в соответствии с федеральным и областным законодательством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охране труда администрации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го мониторинга и анализа состояния условий и охраны труда на территории Снежинского городского округ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охране труда администраци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готовки и проведения мероприятий в рамках Всемирного дня охраны труда (семинары-совещания, выставки, конкурсы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работодатели (по соглас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ю), профсоюз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организ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и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№131-ФЗ «Об общих принципах организации местного самоуправл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ния в Российской Федерации» (гл.6 ст.34)</w:t>
            </w:r>
          </w:p>
        </w:tc>
      </w:tr>
      <w:tr>
        <w:trPr>
          <w:trHeight w:val="3300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едупредительных и профилактичес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х мер по сокращению производственного травматизма и профессионал-ной заболеваемости работников организаций Снежинского городского округа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</w:t>
              <w:br/>
              <w:t xml:space="preserve">ЦМСЧ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,</w:t>
              <w:br/>
              <w:t xml:space="preserve">Филиал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 ГУ- ЧРО ФСС,</w:t>
              <w:br/>
              <w:t>работодатели (по соглас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ю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боты координационного совета по охране труда при администрации Снежинского городского округа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помощи организациям Снежинского городского округа по внедрению сертифицированных систем управления охраной труд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1: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2. Непрерывная подготовка работников по охране труда на основе современных технологий обучения</w:t>
            </w:r>
          </w:p>
        </w:tc>
      </w:tr>
      <w:tr>
        <w:trPr>
          <w:trHeight w:val="240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вершенствов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и освоение новых программ и методик обучения по охране труда и проверки знаний требований охраны труда работник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6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ТиЗН</w:t>
              <w:br/>
              <w:t>Челябинской области, ГИТ, обучающие организации</w:t>
              <w:br/>
              <w:t>(по согласо</w:t>
            </w:r>
          </w:p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ю),</w:t>
              <w:br/>
              <w:t>Администрац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85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по охране труда руководителей и специалистов организаций бюджетной сферы в порядке, установленном Министерством труда и социальной защиты Российской Федерац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10,0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2: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610,00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3. Информационное обеспечение и пропаганда охраны труда</w:t>
            </w:r>
          </w:p>
        </w:tc>
      </w:tr>
      <w:tr>
        <w:trPr>
          <w:trHeight w:val="360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6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информирования работодателей, осуществляющих деятельность на территории Снежинского городского округа, и населения по вопросам охраны труда через средства массовой информации и интернет-ресурсы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№131-ФЗ «Об общих принципах организации местного самоуправл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ния в Российской Федерации» (гл.6 ст.34)</w:t>
            </w:r>
          </w:p>
        </w:tc>
      </w:tr>
      <w:tr>
        <w:trPr>
          <w:trHeight w:val="27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влечение городских организаций Снежинского городского округа для участия в областном конкурсе «Лучшая организация работ по условиям и охране труда в организациях  Челябинской области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профсоюз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организ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выставок средств индивидуальной защиты, передовых достижений и разработок в области охраны труда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, </w:t>
              <w:br/>
              <w:t>специа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рован</w:t>
              <w:br/>
              <w:t>ные организ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 (по соглас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ю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 сопровождение раздела «Охрана труда», «горячей линии» по вопросам охраны труда на официальном сайте органа местного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 Снежинского городского округ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3: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0 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4. Улучшение условий и охрана труда в муниципальных учреждениях города Снежинска</w:t>
            </w:r>
          </w:p>
        </w:tc>
      </w:tr>
      <w:tr>
        <w:trPr>
          <w:trHeight w:val="300" w:hRule="atLeast"/>
        </w:trPr>
        <w:tc>
          <w:tcPr>
            <w:tcW w:w="6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18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пециальной оценки условий труда в муниципальных учреждениях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28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90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718,7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№131-ФЗ «Об общих принципах организации местного самоуправл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ния в Российской Федерации» (гл.6 ст.34)</w:t>
            </w:r>
          </w:p>
        </w:tc>
      </w:tr>
      <w:tr>
        <w:trPr>
          <w:trHeight w:val="600" w:hRule="atLeast"/>
        </w:trPr>
        <w:tc>
          <w:tcPr>
            <w:tcW w:w="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ЧС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а мероприятий по улучшению и оздоровлению условий труда в муниципальных учреждениях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4: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637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90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1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627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2: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637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5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100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237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бюджетополучателям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28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00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28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Ч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0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Повышение качества предоставляемых услуг в Снежинском городском округе»</w:t>
            </w:r>
          </w:p>
        </w:tc>
      </w:tr>
      <w:tr>
        <w:trPr>
          <w:trHeight w:val="330" w:hRule="atLeast"/>
        </w:trPr>
        <w:tc>
          <w:tcPr>
            <w:tcW w:w="160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лучатели/</w:t>
            </w:r>
          </w:p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86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(руб.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</w:t>
            </w:r>
          </w:p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ами реализа</w:t>
            </w:r>
          </w:p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 Програ</w:t>
            </w:r>
          </w:p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ы (подпрограммы) (№ показателя)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 о соответствии расходного обязательства полномочиям СГО</w:t>
            </w:r>
          </w:p>
        </w:tc>
      </w:tr>
      <w:tr>
        <w:trPr>
          <w:trHeight w:val="1320" w:hRule="atLeast"/>
        </w:trPr>
        <w:tc>
          <w:tcPr>
            <w:tcW w:w="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*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0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автономному учреждению на финансовое обеспечение предоставления государственных и муниципальных услуг на базе многофункционального центра предоставления государственных и муниципальных услуг в городе Снежинске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  <w:br/>
              <w:t>АУ «МФЦ»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5654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9355,72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6632,3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6632,3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6632,36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1152,75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4605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№131-ФЗ «Об общих принципах организации местного самоуправл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ния в Российской Федерации» (ст.17 п.1 п.п.3)</w:t>
            </w:r>
          </w:p>
        </w:tc>
      </w:tr>
      <w:tr>
        <w:trPr>
          <w:trHeight w:val="27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0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ому учреждению на финансовое обеспечение программного и информацион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сопровождения, обслуживание оргтехники для органов местного самоуправления и органов управления, входящих в систему администрации города Снежинск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МБУ «ИНФОРМКОМ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115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5325,0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2027,1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2027,1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2027,16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8142,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70707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№131-ФЗ «Об общих принципах организации местного самоуправл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ния в Российской Федерации» (ст.17 п.1 п.п.3)</w:t>
            </w:r>
          </w:p>
        </w:tc>
      </w:tr>
      <w:tr>
        <w:trPr>
          <w:trHeight w:val="300" w:hRule="atLeast"/>
        </w:trPr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3: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96813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14680,72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38659,52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38659,52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38659,52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89294,75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916767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 «Создание и ведение автоматизированной информационной системы обеспечения градостроительной деятельности Снежинского городского округа»</w:t>
            </w:r>
          </w:p>
        </w:tc>
      </w:tr>
      <w:tr>
        <w:trPr>
          <w:trHeight w:val="300" w:hRule="atLeast"/>
        </w:trPr>
        <w:tc>
          <w:tcPr>
            <w:tcW w:w="160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лучатели/исполнители Программы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86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(руб.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торами реализа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 Программы (подпрограммы) (№ показателя)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 о соответствии расходного обязательства полномочиям СГО</w:t>
            </w:r>
          </w:p>
        </w:tc>
      </w:tr>
      <w:tr>
        <w:trPr>
          <w:trHeight w:val="1170" w:hRule="atLeast"/>
        </w:trPr>
        <w:tc>
          <w:tcPr>
            <w:tcW w:w="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базы данных к требованиям программных продуктов «МОНИТОРИНГ» и «ГИС ИнГЕО»</w:t>
            </w:r>
          </w:p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Управление градостро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000,0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,5,6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Градостроительный кодекс РФ (ст.8 (ч.3), гл.7);  Федеральный закон от 06.10.2003                № 131-ФЗ «Об общих принципах организации местного самоуправления в Российской Федерации» (ст.16 (п.26), ст.34); постановление Правительства РФ от 09.06.2006 № 363 «Об информацион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ном обеспечении </w:t>
            </w:r>
          </w:p>
        </w:tc>
      </w:tr>
      <w:tr>
        <w:trPr>
          <w:trHeight w:val="120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техническое оснащени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Управление градостро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,5,6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05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пециалистов работе в программных продуктах «МОНИТОРИНГ» и «ГИС ИнГЕО»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Управление градостро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базы пространственных и семантических данных Правил землепользования и застройки Снежинского городского округа, в целях приведения их к требованиям законодательства и развитие функций автоматизирован</w:t>
            </w:r>
          </w:p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информационной системы «Мониторинг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Управление градострои</w:t>
            </w:r>
          </w:p>
          <w:p>
            <w:pPr>
              <w:pStyle w:val="Normal"/>
              <w:overflowPunct w:val="true"/>
              <w:autoSpaceDE w:val="true"/>
              <w:ind w:right="-106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00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градостроите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/>
            </w:pPr>
            <w:r>
              <w:rPr>
                <w:sz w:val="20"/>
              </w:rPr>
              <w:t xml:space="preserve">льной деятельности»; приказ Минрегионразвития РФ 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от 30.08.2007 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5 «Об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тверждении документов по обеспечению информацион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ой системы обеспечения градостроитель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ной деятельности»; приказ Минрегионразвития РФ от 02.04.2013 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7 «Об утверждении требований к структуре и форматам информации, составляющей информацион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ый ресурс федеральной государственной информацион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ой системы территориаль</w:t>
            </w:r>
          </w:p>
          <w:p>
            <w:pPr>
              <w:pStyle w:val="Normal"/>
              <w:overflowPunct w:val="true"/>
              <w:autoSpaceDE w:val="true"/>
              <w:ind w:right="-61" w:hanging="0"/>
              <w:textAlignment w:val="auto"/>
              <w:rPr/>
            </w:pPr>
            <w:r>
              <w:rPr>
                <w:sz w:val="20"/>
              </w:rPr>
              <w:t xml:space="preserve">ного планирования»                     </w:t>
            </w:r>
          </w:p>
        </w:tc>
      </w:tr>
      <w:tr>
        <w:trPr>
          <w:trHeight w:val="300" w:hRule="atLeast"/>
        </w:trPr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4: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5 0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5 000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целом по Программе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34194,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60874,1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78286,88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10186,88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10186,88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99187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092916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2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бюджетополучателям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4285,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0874,1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8286,88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0186,88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0186,88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9187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73007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42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ЧС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  <w:r>
              <w:rPr>
                <w:b/>
                <w:bCs/>
                <w:sz w:val="22"/>
                <w:szCs w:val="22"/>
              </w:rPr>
              <w:t xml:space="preserve">      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18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 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</w:t>
      </w:r>
    </w:p>
    <w:sectPr>
      <w:type w:val="nextPage"/>
      <w:pgSz w:orient="landscape" w:w="16838" w:h="11906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  <w:color w:val="000000"/>
    </w:rPr>
  </w:style>
  <w:style w:type="character" w:styleId="WW8Num3z0">
    <w:name w:val="WW8Num3z0"/>
    <w:qFormat/>
    <w:rPr>
      <w:rFonts w:ascii="Courier New" w:hAnsi="Courier New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05:00Z</dcterms:created>
  <dc:creator>ADMIN</dc:creator>
  <dc:description/>
  <cp:keywords/>
  <dc:language>en-US</dc:language>
  <cp:lastModifiedBy>Катаргина Ольга Олеговна</cp:lastModifiedBy>
  <cp:lastPrinted>2018-10-02T09:58:00Z</cp:lastPrinted>
  <dcterms:modified xsi:type="dcterms:W3CDTF">2018-10-02T09:05:00Z</dcterms:modified>
  <cp:revision>2</cp:revision>
  <dc:subject/>
  <dc:title> </dc:title>
</cp:coreProperties>
</file>