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ы «Подготовка и провед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енных 75-й годовщин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</w:t>
      </w:r>
    </w:p>
    <w:p>
      <w:pPr>
        <w:pStyle w:val="ConsPlusTitle"/>
        <w:widowControl/>
        <w:spacing w:lineRule="auto" w:line="18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– 1945 гг.</w:t>
      </w:r>
      <w:r>
        <w:rPr>
          <w:b w:val="false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9-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унктом 3 постановления администрации Снежинского городского округа от 01.06.2018 № 711 «О создании организационного комитета, по подготовке к празднованию 75-й годовщины Победы в Великой Отечественной войне 1941-1945 годов, руководствуясь</w:t>
      </w:r>
      <w:r>
        <w:rPr/>
        <w:t xml:space="preserve">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, от 20.03.2018 № 342), </w:t>
      </w:r>
      <w:r>
        <w:rPr/>
        <w:t>на основании статьи 38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Подготовка и проведение мероприятий, посвященных 75-й годовщине Победы в Великой Отечественной войне 1941 – 1945 гг.</w:t>
      </w:r>
      <w:r>
        <w:rPr>
          <w:b w:val="false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9-2020 гг. (прилагае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И.В. Мальцеву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И.И. Сапрыкин 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муниципальной программе «Подготовка и проведение мероприятий, посвященных 75-й годовщине Победы в Великой Отечественной войне 1941 – 1945 гг.» на 2019-2020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В. 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                                Р.Г. 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sectPr>
          <w:type w:val="nextPage"/>
          <w:pgSz w:w="11906" w:h="16838"/>
          <w:pgMar w:left="1985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 № 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28"/>
        </w:rPr>
        <w:t xml:space="preserve">«Подготовка и проведение мероприятий, посвященных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75-й годовщине Победы в Великой Отечественной войне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1941 – 1945 гг.» на 2019-2020 г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8 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одготовка и проведение мероприятий, посвященных 75-й годовщине Победы в Великой Отечественной войне 1941 – 1945 гг.» на 2019-2020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textAlignment w:val="auto"/>
              <w:rPr/>
            </w:pPr>
            <w:r>
              <w:rPr>
                <w:spacing w:val="-2"/>
                <w:szCs w:val="28"/>
              </w:rPr>
              <w:t>Пункт 3 постановления администрации Снежинского городского округа от 01.06.2018 № 711 «О создании организационного комитета по подготовке к празднованию 75-й годовщины Победы в Великой Отечественной войне 1941-1945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221" w:hanging="0"/>
              <w:rPr/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и 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74"/>
              <w:rPr>
                <w:spacing w:val="-2"/>
                <w:szCs w:val="28"/>
                <w:u w:val="single"/>
              </w:rPr>
            </w:pPr>
            <w:r>
              <w:rPr>
                <w:bCs/>
                <w:spacing w:val="5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ind w:firstLine="176"/>
              <w:rPr/>
            </w:pPr>
            <w:r>
              <w:rPr/>
              <w:t>Создание условий, направленных на гражданско-патриотическое развитие населения в городе Снежинске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Cs/>
                <w:spacing w:val="9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firstLine="176"/>
              <w:textAlignment w:val="auto"/>
              <w:rPr>
                <w:szCs w:val="28"/>
              </w:rPr>
            </w:pPr>
            <w:r>
              <w:rPr/>
              <w:t>1. повышение уровня информированности различных категорий населения города Снежинска по вопросам истории Великой Отечественной войны в результате проведения мероприятий по реализации Программы;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firstLine="176"/>
              <w:textAlignment w:val="auto"/>
              <w:rPr>
                <w:spacing w:val="-2"/>
                <w:szCs w:val="28"/>
                <w:highlight w:val="yellow"/>
              </w:rPr>
            </w:pPr>
            <w:r>
              <w:rPr/>
              <w:t>2. подготовка и проведение мероприятий, посвященных 75-й годовщины Победы в Великой Отечественной войне 1941-1945 годов;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>3. 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 на основе последовательной и планомерной работы с различными категориями населения и общественными объединениями.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9-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176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>Муниципальное казённое учреждение «Управление городского хозяйства Снежинского городского округа</w:t>
            </w:r>
            <w:r>
              <w:rPr/>
              <w:t>» (далее – УГХ СГО), учреждения, подведомственные УГХ СГО;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ind w:left="176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 бюджета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3 076 200,00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 38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 696 20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 w:val="24"/>
                <w:szCs w:val="28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szCs w:val="28"/>
              </w:rPr>
              <w:t>.</w:t>
            </w:r>
          </w:p>
          <w:p>
            <w:pPr>
              <w:pStyle w:val="Style14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Cs w:val="28"/>
                <w:lang w:eastAsia="en-US"/>
              </w:rPr>
              <w:t>Количество учреждений укрепивших материально-техническую базу для подготовки проведения мероприятий</w:t>
            </w:r>
            <w:r>
              <w:rPr>
                <w:szCs w:val="28"/>
              </w:rPr>
              <w:t xml:space="preserve">, </w:t>
            </w:r>
            <w:r>
              <w:rPr/>
              <w:t>посвященных 75-й годовщины Победы в Великой Отечественной войне 1941-1945 годов – 2ед.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и спортивных мероприятий – 30 ед.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 – 1 200 чел.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zCs w:val="28"/>
              </w:rPr>
              <w:t xml:space="preserve">Количество граждан, принявших участие в мероприятиях,  </w:t>
            </w:r>
            <w:r>
              <w:rPr/>
              <w:t>посвященных 75-й годовщины Победы в Великой Отечественной войне 1941-1945 годов – 15000 чел.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 – 500 чел.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Количество размещенных тематических плакатов – 27 шт.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сновными ожидаемыми результатами реализации Программы является достижение следующих показателей:</w:t>
            </w:r>
          </w:p>
          <w:p>
            <w:pPr>
              <w:pStyle w:val="Normal"/>
              <w:ind w:firstLine="176"/>
              <w:rPr/>
            </w:pPr>
            <w:r>
              <w:rPr/>
              <w:t>- количество проведенных культурно-массовых и спортивных мероприятий – 30 единиц;</w:t>
            </w:r>
          </w:p>
          <w:p>
            <w:pPr>
              <w:pStyle w:val="Normal"/>
              <w:ind w:firstLine="176"/>
              <w:rPr/>
            </w:pPr>
            <w:r>
              <w:rPr/>
              <w:t>- количество участников, которые будут задействованы в проведении культурно-массовых и спортивных мероприятий – 1 200 человек;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- количество </w:t>
            </w:r>
            <w:r>
              <w:rPr>
                <w:szCs w:val="28"/>
              </w:rPr>
              <w:t xml:space="preserve">граждан, принявших участие в мероприятиях,  </w:t>
            </w:r>
            <w:r>
              <w:rPr/>
              <w:t>посвященных 75-й годовщины Победы в Великой Отечественной войне 1941-1945 годов – 15 000 человек;</w:t>
            </w:r>
          </w:p>
          <w:p>
            <w:pPr>
              <w:pStyle w:val="Normal"/>
              <w:ind w:firstLine="176"/>
              <w:rPr/>
            </w:pPr>
            <w:r>
              <w:rPr/>
              <w:t>- к</w:t>
            </w:r>
            <w:r>
              <w:rPr>
                <w:szCs w:val="28"/>
              </w:rPr>
              <w:t>оличество привлекаемой молодежи (волонтеров) к праздничным мероприятиям – 500 человек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размещенных декоративных плакатов – 27 штук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true"/>
              <w:autoSpaceDE w:val="true"/>
              <w:ind w:firstLine="176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7" w:leader="none"/>
        </w:tabs>
        <w:ind w:firstLine="709"/>
        <w:textAlignment w:val="auto"/>
        <w:rPr>
          <w:highlight w:val="yellow"/>
        </w:rPr>
      </w:pPr>
      <w:r>
        <w:rPr/>
        <w:t xml:space="preserve">Основной целью Программы является создание условий, направленных на гражданско-патриотическое развитие населения в городе Снежинске. 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rPr/>
      </w:pPr>
      <w:r>
        <w:rPr/>
        <w:t>1. повышение уровня информированности различных категорий населения города Снежинска по вопросам истории Великой Отечественной войны в результате проведения мероприятий по реализации Программы;</w:t>
      </w:r>
    </w:p>
    <w:p>
      <w:pPr>
        <w:pStyle w:val="Normal"/>
        <w:ind w:firstLine="709"/>
        <w:rPr/>
      </w:pPr>
      <w:r>
        <w:rPr/>
        <w:t>2. подготовка и проведение мероприятий, посвященных 75-й годовщины Победы в Великой Отечественной войне 1941-1945 годов;</w:t>
      </w:r>
    </w:p>
    <w:p>
      <w:pPr>
        <w:pStyle w:val="Normal"/>
        <w:ind w:firstLine="709"/>
        <w:rPr/>
      </w:pPr>
      <w:r>
        <w:rPr/>
        <w:t>3. 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 на основе последовательной и планомерной работы с различными категориями населения и общественными объедин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грамма рассчитана на 2019-2020 годы. </w:t>
      </w:r>
    </w:p>
    <w:p>
      <w:pPr>
        <w:pStyle w:val="Normal"/>
        <w:ind w:firstLine="709"/>
        <w:rPr/>
      </w:pPr>
      <w:r>
        <w:rPr/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ме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3 076 200,00*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 380 0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 696 200,00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управления Программой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Собрание депутатов города Снежинск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pacing w:val="-2"/>
        </w:rPr>
      </w:pPr>
      <w:r>
        <w:rPr/>
        <w:t xml:space="preserve">В результате реализации Программы предполагается достижение следующих показателей: </w:t>
      </w:r>
    </w:p>
    <w:p>
      <w:pPr>
        <w:pStyle w:val="Normal"/>
        <w:rPr/>
      </w:pPr>
      <w:r>
        <w:rPr/>
        <w:tab/>
        <w:t>- количество проведенных культурно-массовых и спортивных мероприятий – 30 единиц;</w:t>
      </w:r>
    </w:p>
    <w:p>
      <w:pPr>
        <w:pStyle w:val="Normal"/>
        <w:ind w:firstLine="720"/>
        <w:rPr/>
      </w:pPr>
      <w:r>
        <w:rPr/>
        <w:t>- количество участников, которые будут задействованы в проведении культурно-массовых и спортивных мероприятий – 1 200 человек;</w:t>
      </w:r>
    </w:p>
    <w:p>
      <w:pPr>
        <w:pStyle w:val="Normal"/>
        <w:ind w:firstLine="720"/>
        <w:rPr/>
      </w:pPr>
      <w:r>
        <w:rPr/>
        <w:t xml:space="preserve">- количество </w:t>
      </w:r>
      <w:r>
        <w:rPr>
          <w:szCs w:val="28"/>
        </w:rPr>
        <w:t xml:space="preserve">граждан, принявших участие в мероприятиях,  </w:t>
      </w:r>
      <w:r>
        <w:rPr/>
        <w:t>посвященных 75-й годовщины Победы в Великой Отечественной войне 1941-1945 годов – 15 000 человек;</w:t>
      </w:r>
    </w:p>
    <w:p>
      <w:pPr>
        <w:pStyle w:val="Normal"/>
        <w:ind w:firstLine="720"/>
        <w:rPr/>
      </w:pPr>
      <w:r>
        <w:rPr/>
        <w:t>- к</w:t>
      </w:r>
      <w:r>
        <w:rPr>
          <w:szCs w:val="28"/>
        </w:rPr>
        <w:t>оличество привлекаемой молодежи (волонтеров) к праздничным мероприятиям – 500 человек;</w:t>
      </w:r>
    </w:p>
    <w:p>
      <w:pPr>
        <w:pStyle w:val="Normal"/>
        <w:ind w:firstLine="720"/>
        <w:rPr/>
      </w:pPr>
      <w:r>
        <w:rPr>
          <w:szCs w:val="28"/>
        </w:rPr>
        <w:t>- количество размещенных тематических плакатов – 27 штук.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дикаторы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Индикативные показатели реализации Программы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ндикативные показател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10"/>
        <w:gridCol w:w="1858"/>
        <w:gridCol w:w="18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реждений укрепивших материально-техническую базу для подготовки проведения мероприятий</w:t>
            </w:r>
            <w:r>
              <w:rPr>
                <w:szCs w:val="28"/>
              </w:rPr>
              <w:t xml:space="preserve">, </w:t>
            </w:r>
            <w:r>
              <w:rPr/>
              <w:t>посвященных 75-й годовщины Победы в Великой Отечественной войне 1941-1945 г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и спортив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 xml:space="preserve">Количество граждан, принявших участие в мероприятиях,  </w:t>
            </w:r>
            <w:r>
              <w:rPr/>
              <w:t>посвященных 75-й годовщины Победы в Великой Отечественной войне 1941-1945 г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мещенных тематических плак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072" w:hanging="0"/>
        <w:jc w:val="center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sz w:val="24"/>
          <w:szCs w:val="28"/>
        </w:rPr>
        <w:t>«Подготовка и проведение мероприятий, посвященных 75-й годовщине Победы в Великой Отечественной войне 1941 – 1945 гг.» на 2019-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27"/>
        <w:gridCol w:w="689"/>
        <w:gridCol w:w="1596"/>
        <w:gridCol w:w="1485"/>
        <w:gridCol w:w="1485"/>
        <w:gridCol w:w="2283"/>
        <w:gridCol w:w="1719"/>
        <w:gridCol w:w="228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сновны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финансирования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, руб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ополучатели/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ь с индикаторами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онные мероприятия и оформление город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8 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4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 5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/МАУ «ПКиО», МБУ «КО «Октябр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  <w:shd w:fill="FFFFFF" w:val="clear"/>
              </w:rPr>
              <w:t>Пункт 17 ст.16 часть 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18"/>
              </w:rPr>
              <w:t>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3 5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3 525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642 0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4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48 025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льтурно-массовы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 1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 175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КиМП/МБУ «КО «Октябрь», МБУДО «Снежинская ДХШ»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1, № 2,№ 3, № 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8 1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3 175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иальные празднич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276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1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/МАУ «ПКи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2, № 3, № 4, №5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276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1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15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76 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6 200,00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бюджетополучателям: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422 6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8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42 675,00</w:t>
            </w:r>
          </w:p>
        </w:tc>
        <w:tc>
          <w:tcPr>
            <w:tcW w:w="6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 000,00</w:t>
            </w:r>
          </w:p>
        </w:tc>
        <w:tc>
          <w:tcPr>
            <w:tcW w:w="6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3 5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3 525,00</w:t>
            </w:r>
          </w:p>
        </w:tc>
        <w:tc>
          <w:tcPr>
            <w:tcW w:w="6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2:00Z</dcterms:created>
  <dc:creator>ADMIN</dc:creator>
  <dc:description/>
  <dc:language>en-US</dc:language>
  <cp:lastModifiedBy>Белова Надежда Александровна</cp:lastModifiedBy>
  <cp:lastPrinted>2018-09-15T10:54:00Z</cp:lastPrinted>
  <dcterms:modified xsi:type="dcterms:W3CDTF">2018-10-02T09:12:00Z</dcterms:modified>
  <cp:revision>2</cp:revision>
  <dc:subject/>
  <dc:title/>
</cp:coreProperties>
</file>