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eastAsia="Arial" w:cs="Arial" w:ascii="Arial" w:hAnsi="Arial"/>
          <w:caps/>
          <w:shadow/>
          <w:sz w:val="30"/>
        </w:rPr>
        <w:t xml:space="preserve"> </w:t>
      </w:r>
    </w:p>
    <w:p>
      <w:pPr>
        <w:pStyle w:val="Normal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б   утверждении м</w:t>
      </w:r>
      <w:r>
        <w:rPr>
          <w:b/>
        </w:rPr>
        <w:t xml:space="preserve">униципальной </w:t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ы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/>
      </w:pPr>
      <w:r>
        <w:rPr>
          <w:b/>
        </w:rPr>
        <w:t>на 2019-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), на основании статьи 34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bCs/>
          <w:szCs w:val="28"/>
        </w:rPr>
        <w:t xml:space="preserve">Утвердить муниципальную Программу </w:t>
      </w:r>
      <w:r>
        <w:rPr>
          <w:szCs w:val="28"/>
        </w:rPr>
        <w:t>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9-2024гг., (прилагаются).</w:t>
      </w:r>
    </w:p>
    <w:p>
      <w:pPr>
        <w:pStyle w:val="1"/>
        <w:numPr>
          <w:ilvl w:val="0"/>
          <w:numId w:val="2"/>
        </w:numPr>
        <w:tabs>
          <w:tab w:val="clear" w:pos="720"/>
        </w:tabs>
        <w:ind w:left="0" w:firstLine="763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numPr>
          <w:ilvl w:val="0"/>
          <w:numId w:val="2"/>
        </w:numPr>
        <w:tabs>
          <w:tab w:val="clear" w:pos="720"/>
        </w:tabs>
        <w:ind w:left="0" w:firstLine="763"/>
        <w:rPr>
          <w:sz w:val="28"/>
          <w:szCs w:val="28"/>
        </w:rPr>
      </w:pPr>
      <w:r>
        <w:rPr>
          <w:sz w:val="28"/>
          <w:szCs w:val="28"/>
        </w:rPr>
        <w:t>Прекратить с 01.01.2019 действие муниципальной Программы «Развитие системы гражданской обороны, защиты от чрезвычайных ситуаций на 2016-2020 гг.».</w:t>
      </w:r>
    </w:p>
    <w:p>
      <w:pPr>
        <w:pStyle w:val="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Снежинского городского округа Д.А. Шарыгина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</w:t>
        <w:tab/>
        <w:tab/>
        <w:tab/>
        <w:tab/>
        <w:t>И.И.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</w:t>
        <w:tab/>
        <w:tab/>
        <w:t>А.В. 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</w:t>
        <w:tab/>
        <w:t>Д.А. 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     </w:t>
        <w:tab/>
        <w:t>Д.С. 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городского округа                 </w:t>
        <w:tab/>
        <w:tab/>
        <w:t>М.Т. 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                                  И.М. 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</w:t>
        <w:tab/>
        <w:t xml:space="preserve">Н.Ю. 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 Снежинска                                                            В.В. 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арыгину Д.А.  –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ин.управление  - 1</w:t>
      </w:r>
      <w:bookmarkStart w:id="0" w:name="_GoBack"/>
      <w:bookmarkEnd w:id="0"/>
      <w:r>
        <w:rPr>
          <w:szCs w:val="28"/>
        </w:rPr>
        <w:t xml:space="preserve">         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.М. Евсеева, </w:t>
      </w:r>
      <w:r>
        <w:rPr/>
        <w:t>3-07-6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180"/>
        <w:rPr/>
      </w:pPr>
      <w:r>
        <w:rPr>
          <w:szCs w:val="28"/>
        </w:rPr>
        <w:t>экономист УГОЧС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_________ № 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36"/>
          <w:szCs w:val="36"/>
        </w:rPr>
        <w:t>«Развитие системы гражданской обороны, защиты от чрезвычайных ситуаций» на 2019-2024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eastAsia="MonoCondensedC;Courier New" w:cs="MonoCondensedC;Courier New"/>
          <w:b/>
          <w:b/>
        </w:rPr>
      </w:pPr>
      <w:r>
        <w:rPr>
          <w:rFonts w:eastAsia="MonoCondensedC;Courier New" w:cs="MonoCondensedC;Courier New" w:ascii="MonoCondensedC;Courier New" w:hAnsi="MonoCondensedC;Courier New"/>
          <w:b/>
        </w:rPr>
        <w:t xml:space="preserve"> </w:t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40"/>
        </w:rPr>
      </w:pPr>
      <w:r>
        <w:rPr>
          <w:rFonts w:cs="MonoCondensedC;Courier New" w:ascii="MonoCondensedC;Courier New" w:hAnsi="MonoCondensedC;Courier New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 г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ПАСПОРТ</w:t>
      </w:r>
      <w:r>
        <w:rPr>
          <w:szCs w:val="28"/>
        </w:rPr>
        <w:t xml:space="preserve"> </w:t>
      </w:r>
      <w:r>
        <w:rPr>
          <w:b/>
          <w:szCs w:val="28"/>
        </w:rPr>
        <w:t>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системы гражданской обороны, защиты от чрезвычайных ситуаций» на 2019 - 2024 гг. (далее –  Программа)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 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снова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для разработк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ряжение администрации Снежинского городского округа от «О разработке муниципальной Программы «Развитие системы гражданской обороны, защиты от чрезвычайных ситуаций» на 2019 - 2024 гг. от 03.09.2018г. № 279-р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ординатор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меститель главы Снежинского городского округ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Управление по делам гражданской обороны и чрезвычайным ситуациям администрации города Снежинска»</w:t>
            </w:r>
          </w:p>
          <w:p>
            <w:pPr>
              <w:pStyle w:val="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Цель Программы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безопасности и защищенности населения и территории муниципального образования «Город Снежинск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.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2. 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3.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4. 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                                                                                                                       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5. Обеспечение, в пределах своих полномочий, первичных мер пожарной безопасности в границах Снежинского городского округа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6. 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7. Осуществление сбора информации в области защиты населения и территорий от чрезвычайных ситуаций и обмен такой информацией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8.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9.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0. Обеспечение эксплуатации и развития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2019 – 2024 год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униципальное казённое учреждение «Управление по делам  гражданской обороны и чрезвычайным ситуациям администрации города Снежинска» (далее – УГОЧС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униципальные бюджетное учреждение «Поисково-спасательная служба города Снежинска» (далее – МБУ ПСС);</w:t>
            </w:r>
          </w:p>
          <w:p>
            <w:pPr>
              <w:pStyle w:val="Style14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УГХ СГО)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финансируется за счет средств местного  бюджет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щий объем финансирования составит 155 539 043,48* руб., в    том числе:</w:t>
            </w:r>
          </w:p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2019 год -  28 839 840,58 руб.; </w:t>
            </w:r>
          </w:p>
          <w:p>
            <w:pPr>
              <w:pStyle w:val="Normal"/>
              <w:widowControl w:val="false"/>
              <w:ind w:firstLine="293"/>
              <w:rPr/>
            </w:pPr>
            <w:r>
              <w:rPr>
                <w:szCs w:val="28"/>
              </w:rPr>
              <w:t>2020 год – 25 339 840,58  руб.;</w:t>
            </w:r>
          </w:p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2021 год – 25 339 840,58  руб.;</w:t>
            </w:r>
          </w:p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2022 год -  25 339 840,58  руб.; </w:t>
            </w:r>
          </w:p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2023 год – 25 339 840,58  руб.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24 год – 25 339 840,58  руб.;</w:t>
            </w:r>
          </w:p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tcBorders/>
          </w:tcPr>
          <w:tbl>
            <w:tblPr>
              <w:tblW w:w="7513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096"/>
              <w:gridCol w:w="850"/>
            </w:tblGrid>
            <w:tr>
              <w:trPr>
                <w:trHeight w:val="1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Fonts w:eastAsia="Tahoma"/>
                      <w:color w:val="000000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именование индикативных показа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Ед. изм.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разработанных планов гражданской обороны и защиты населения и действий по предупреждению и ликвидации чрезвычайных ситуаций природного и техногенного характера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шт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мероприятий по пропаганде знаний в области гражданской обороны, предупреждения и ликвидации ЧС: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выступление перед представителями СМИ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подготовка материалов для печатных СМИ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памятки для населения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шт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шт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 темы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Управления ГОЧС г. Снежинс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используемых специализированных технических средств оповещения и информирования населения в местах массового пребывания людей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поддерживаемых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:</w:t>
                  </w:r>
                </w:p>
                <w:p>
                  <w:pPr>
                    <w:pStyle w:val="Normal"/>
                    <w:ind w:firstLine="1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личных громкоговорителей;</w:t>
                  </w:r>
                </w:p>
                <w:p>
                  <w:pPr>
                    <w:pStyle w:val="Normal"/>
                    <w:ind w:firstLine="1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электросирен;</w:t>
                  </w:r>
                </w:p>
                <w:p>
                  <w:pPr>
                    <w:pStyle w:val="Normal"/>
                    <w:ind w:firstLine="1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рупорных громковори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 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3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оздание и содержание в целях гражданской обороны запасов продовольствия, медицинских средств индивидуальной защиты и иных средств: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продовольствие из расчета снабжения на 3 суток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медикаменты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вещевое имущество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спецодежда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респираторы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- мобильные источники электроснабжени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 ч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0 ч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50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-т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10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-т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0 000 шт.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 ед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объектов наружного пожарного водоснабжения муниципального образования подлежащих учету и контролю: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пожарных гидрантов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пожарных водоемов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пожарных пирс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20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оперативных групп, организующих патрулирование территории муниципального образования в условиях устойчивой сухой, жаркой и ветреной погоды или при получении штормового предупреждения по утвержденным маршрутам: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патрульных групп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патрульно-маневренных групп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маневренных групп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патрульно-контрольных груп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утвержденных реестров обеспечения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ед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органов повседневного управления Снежинского звена РСЧС: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единая дежурно-диспетчерская служба Снежинского городского округа (ЕДДС г.Снежинска)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шт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созданных, оснащённых и подготовленных в области гражданской обороны: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объектовых аварийно-спасательных формирований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 службы  Снежинского городского звена Челябинской областной подсистемы единой государственной системы предупреждения и ликвидации чрезвычайных ситуаций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поисково-спасательной службы г. Снежинска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 шт.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 шт.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шт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действующих свидетельств об аттестации аварийно-спасательного формир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ед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планов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г.Снежинс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шт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организованных мероприятий по обеспечению безопасности на воде: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«Месячник безопасности людей на водных объектах Снежинского городского округа»;</w:t>
                  </w:r>
                </w:p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- «Крещенские купания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ед.</w:t>
                  </w:r>
                </w:p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 ед.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Количество содержащихся помещений ЕДДС г. Снежинс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1. Поддержание на должном уровне количества мероприятий по гражданской обороне, защите населения  и территорий городского округа от чрезвычайных ситуаций природного и техногенного характера, планирующих и организационных документов в соответствии с требованиями: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 Разработка и утверждение планов гражданской обороны и чрезвычайных ситуаций в количестве 2 шт ежегодно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оведение мероприятий по пропаганде знаний, в области гражданской обороны в количестве 8 шт.- ежегодно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8"/>
              </w:rPr>
              <w:t>2. Обеспечение функционирования, стабильной деятельности Управления ГОЧС г. Снежинска путем сохранения комплекса мероприятий в период с 2019 по 2024 годы в количестве 1 единицы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3. Обеспечение бесперебойного и своевременного функционирования системы оповещения населения об опасности в количестве 1 шт., в том числе оборудования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уличных громкоговорителей (53 шт.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электросирен (16 шт.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рупорных громковорителей (5 шт.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4. Укрепление материально-технической базы сил постоянной готовности Снежинского городского звена территориальной подсистемы Челябинской области единой государственной системы предупреждения и ликвидации Ч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5. Сохранение количества утвержденных мероприятий на уровне 2018 года для обеспечение первичных мер безопасности в том числе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патрулирование 6 групп по утвержденным маршрутам при введении особого противопожарного режима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учет и контроль состояния 527 объектов наружного пожарного водоснабжения муниципального образования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6. Обеспечение функционирования курсов ГО, учебно-консультационных пунктов и контрольного реестра подготовки должностных лиц муниципального образования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7. Обеспечение функционирования органа повседневного управления - единая дежурно-диспетчерская служба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8. Формирование группировки сил для предотвращения и ликвидации ЧС, в том числе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 одной аттестованной поисково-спасательной службы г. Снежинска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трех внештатных объектовых аварийно-спасательных формировани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двенадцати служб Снежинского городского звена Челябинской областной подсистемы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9. Сохранение на уровне 2018 года комплекса мероприятий по обеспечению безопасности людей на водоемах города, в том числе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 разработка плана мероприятий по охране жизни и здоровья людей, предупреждению чрезвычайных ситуаций и ликвидации их последствий на водных объектах 1 шт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оведение мероприятий по обеспечению безопасности на воде 2 шт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0. Обеспечение функционирования рабочего места системы 112 в количестве 1 единицы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overflowPunct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widowControl w:val="false"/>
              <w:overflowPunct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МКУ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overflowPunct w:val="true"/>
              <w:ind w:firstLine="284"/>
              <w:jc w:val="both"/>
              <w:textAlignment w:val="auto"/>
              <w:rPr/>
            </w:pPr>
            <w:r>
              <w:rPr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Normal"/>
              <w:widowControl w:val="false"/>
              <w:overflowPunct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Контрольно-счетная палата города Снежинска;</w:t>
            </w:r>
          </w:p>
          <w:p>
            <w:pPr>
              <w:pStyle w:val="Normal"/>
              <w:overflowPunct w:val="true"/>
              <w:autoSpaceDE w:val="true"/>
              <w:ind w:firstLine="283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 Собрание депутатов города Снежинска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1.  Основная цель и задачи Программ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Целью Программы является повышение безопасности и защищенности населения и территории муниципального образования «Город Снежинск».    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ными задачами Программы являются: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1.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2. 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3.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4. 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                                                                                                                       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5. Обеспечение, в пределах своих полномочий, первичных мер пожарной безопасности в границах Снежинского городского округа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6. Проведение подготовки и обучения населения в области гражданской обороны, а также способам защиты и действиям при чрезвычайных ситуациях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7. Осуществление сбора информации в области защиты населения и территорий от чрезвычайных ситуаций и обмен такой информацией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10. Обеспечение эксплуатации и развития системы обеспечения вызова экстренных оперативных служб по единому номеру «112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2. Сроки реализации Программы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грамма рассчитана на 2019-2024 годы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 достижения целевых индикативных показателе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3. Ресурсное обеспечение Программы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финансируется за счет средств ме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й объем финансирования составит 155 539 043,48* руб., в   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19 год -  28 839 840,58 руб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0 год – 25 339 840,58 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1 год – 25 339 840,58  руб.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2022 год -  25 339 840,58  руб.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023 год – 25 339 840,58  руб.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024 год – 25 339 840,58  руб.;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</w:r>
      <w:r>
        <w:rPr/>
        <w:t xml:space="preserve"> </w:t>
      </w:r>
      <w:r>
        <w:rPr>
          <w:sz w:val="24"/>
          <w:szCs w:val="24"/>
        </w:rPr>
        <w:t>и плановый период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Организация управления реализации мероприятий Программы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полнителями мероприятий Программы являютс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Муниципальное казённое учреждение «Управление по делам гражданской обороны и чрезвычайным ситуациям администрации города Снежинска» (далее – УГОЧС);</w:t>
      </w:r>
    </w:p>
    <w:p>
      <w:pPr>
        <w:pStyle w:val="Normal"/>
        <w:overflowPunct w:val="true"/>
        <w:autoSpaceDE w:val="true"/>
        <w:ind w:firstLine="293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Муниципальные бюджетное учреждение «Поисково-спасательная служба города Снежинска» (далее – МБУ ПСС);</w:t>
      </w:r>
    </w:p>
    <w:p>
      <w:pPr>
        <w:pStyle w:val="Style14"/>
        <w:spacing w:before="0" w:after="0"/>
        <w:ind w:left="142" w:hanging="0"/>
        <w:jc w:val="both"/>
        <w:rPr/>
      </w:pPr>
      <w:r>
        <w:rPr>
          <w:rFonts w:eastAsia="Tahoma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учреждение «Управление городского хозяйства Снежинского городского округа» (далее – УГХ СГО).</w:t>
      </w:r>
    </w:p>
    <w:p>
      <w:pPr>
        <w:pStyle w:val="Normal"/>
        <w:overflowPunct w:val="true"/>
        <w:autoSpaceDE w:val="true"/>
        <w:ind w:firstLine="293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overflowPunct w:val="true"/>
        <w:ind w:firstLine="283"/>
        <w:jc w:val="both"/>
        <w:textAlignment w:val="auto"/>
        <w:rPr>
          <w:szCs w:val="28"/>
        </w:rPr>
      </w:pPr>
      <w:r>
        <w:rPr>
          <w:szCs w:val="28"/>
        </w:rPr>
        <w:t>- координатор Программы;</w:t>
      </w:r>
    </w:p>
    <w:p>
      <w:pPr>
        <w:pStyle w:val="Normal"/>
        <w:widowControl w:val="false"/>
        <w:overflowPunct w:val="true"/>
        <w:ind w:firstLine="283"/>
        <w:jc w:val="both"/>
        <w:textAlignment w:val="auto"/>
        <w:rPr>
          <w:szCs w:val="28"/>
        </w:rPr>
      </w:pPr>
      <w:r>
        <w:rPr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комитет экономики администрации Снежинского городского округа;</w:t>
      </w:r>
    </w:p>
    <w:p>
      <w:pPr>
        <w:pStyle w:val="Normal"/>
        <w:widowControl w:val="false"/>
        <w:overflowPunct w:val="true"/>
        <w:ind w:firstLine="283"/>
        <w:jc w:val="both"/>
        <w:textAlignment w:val="auto"/>
        <w:rPr>
          <w:szCs w:val="28"/>
        </w:rPr>
      </w:pPr>
      <w:r>
        <w:rPr>
          <w:szCs w:val="28"/>
        </w:rPr>
        <w:t>- Контрольно-счетная палата города Снежинска;</w:t>
      </w:r>
    </w:p>
    <w:p>
      <w:pPr>
        <w:pStyle w:val="Normal"/>
        <w:overflowPunct w:val="true"/>
        <w:autoSpaceDE w:val="true"/>
        <w:ind w:firstLine="293"/>
        <w:jc w:val="both"/>
        <w:textAlignment w:val="auto"/>
        <w:rPr>
          <w:szCs w:val="28"/>
          <w:highlight w:val="red"/>
        </w:rPr>
      </w:pPr>
      <w:r>
        <w:rPr>
          <w:szCs w:val="28"/>
        </w:rPr>
        <w:t>- Собрание депутатов города Снежинск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Эффективность реализации Программы оценивается по методике расчета </w:t>
      </w:r>
      <w:r>
        <w:rPr/>
        <w:t>результатов эффективности, на основании соответствующего муниципального</w:t>
      </w:r>
      <w:r>
        <w:rPr>
          <w:szCs w:val="28"/>
        </w:rPr>
        <w:t xml:space="preserve"> правового акта г.Снежинск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5. Ожидаемые результаты реализации Программ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1. Поддержание на должном уровне количества мероприятий по гражданской обороне, защите населения  и территорий городского округа от чрезвычайных ситуаций природного и техногенного характера, планирующих и организационных документов в соответствии с требованиями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-  </w:t>
      </w:r>
      <w:r>
        <w:rPr>
          <w:szCs w:val="28"/>
        </w:rPr>
        <w:t>Разработка и утверждение</w:t>
      </w:r>
      <w:r>
        <w:rPr>
          <w:color w:val="000000"/>
          <w:szCs w:val="28"/>
        </w:rPr>
        <w:t xml:space="preserve"> планов гражданской обороны и чрезвычайных ситуаций в количестве 2 шт ежегодно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роведение мероприятий по пропаганде знаний, в области гражданской обороны в количестве 8 шт.- ежегодн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2. Обеспечение функционирования, стабильной деятельности Управления ГОЧС г. Снежинска путем сохранения комплекса мероприятий в период с 2019 по 2024 годы в количестве 1 единиц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3. Обеспечение бесперебойного и своевременного функционирования системы оповещения населения об опасности в количестве 1 шт., в том числе оборудова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- уличных громкоговорителей (53 шт.)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- электросирен (16 шт.)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рупорных громковорителей (5 шт.)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4. Укрепление материально-технической базы сил постоянной готовности Снежинского городского звена территориальной подсистемы Челябинской области единой государственной системы предупреждения и ликвидации ЧС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5. Сохранение количества утвержденных мероприятий на уровне 2018 года для обеспечение первичных мер безопасности в том числе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патрулирование 6 групп по утвержденным маршрутам при введении особого противопожарного режим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- учет и контроль состояния 527 объектов наружного пожарного водоснабжения муниципального образования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6. Обеспечение функционирования курсов ГО, учебно-консультационных пунктов и контрольного реестра подготовки должностных лиц муницип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7. Обеспечение функционирования органа повседневного управления - единая дежурно-диспетчерская служба Снежинского городского округа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8. Формирование группировки сил для предотвращения и ликвидации ЧС, в том числе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 одной аттестованной поисково-спасательной службы г. Снежинска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трех внештатных объектовых аварийно-спасательных формирований;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- двенадцати служб Снежинского городского звена Челябин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9. Сохранение на уровне 2018 года комплекса мероприятий по обеспечению безопасности людей на водоемах города, в том числ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-  разработка плана мероприятий по охране жизни и здоровья людей, предупреждению чрезвычайных ситуаций и ликвидации их последствий на водных объектах 1 шт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роведение мероприятий по обеспечению безопасности на воде 2 шт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10. Обеспечение функционирования рабочего места системы 112 в количестве 1 единицы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Индикаторы реализации Программы указаны в таблице:</w:t>
        <w:br/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850"/>
        <w:gridCol w:w="709"/>
        <w:gridCol w:w="381"/>
        <w:gridCol w:w="328"/>
        <w:gridCol w:w="201"/>
        <w:gridCol w:w="507"/>
        <w:gridCol w:w="709"/>
        <w:gridCol w:w="709"/>
        <w:gridCol w:w="709"/>
        <w:gridCol w:w="708"/>
      </w:tblGrid>
      <w:tr>
        <w:trPr>
          <w:trHeight w:val="23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sz w:val="19"/>
                <w:szCs w:val="19"/>
              </w:rPr>
              <w:t>(оценк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 гражданской обороны и защиты населения и действий по предупреждению и ликвидации чрезвычайных ситуаций природного и техноген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паганде знаний в области гражданской обороны, предупреждения и ликвидации ЧС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тупление перед представителями СМИ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материалов для печатных СМИ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мятки для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я Управления ГОЧС г. Снеж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спользуемых специализированных технических средств оповещения и информирования населения в местах массового пребывания люд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держиваемых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:</w:t>
            </w:r>
          </w:p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ых громкоговорителей;</w:t>
            </w:r>
          </w:p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сирен;</w:t>
            </w:r>
          </w:p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порных громково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содержание в целях гражданской обороны запасов продовольствия, медицинских средств индивидуальной защиты и иных средств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овольствие из расчета снабжения на 3 суток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дикаменты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щевое имущество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ецодежда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спираторы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бильные источники электроснаб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тыс.шт</w:t>
            </w:r>
          </w:p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аружного пожарного водоснабжения муниципального образования подлежащих учету и контролю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жарных гидрантов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жарных водоемов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жарных пи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перативных групп, организующих патрулирование территории муниципального образования в условиях устойчивой сухой, жаркой и ветреной погоды или при получении штормового предупрежд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твержденным маршрут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атрульных групп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атрульно-маневренных групп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аневренных групп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атрульно-контроль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твержденных реестров обеспечения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ов повседневного управления Снежинского звена РСЧС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иная дежурно-диспетчерская служба Снежинского городского округа (ЕДДС г.Снежинс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, оснащённых и подготовленных в области гражданской обороны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ктовых аварийно-спасательных формирований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службы  Снежинского городского звена Челябинской област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исково-спасательной службы г. Снежин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действующих свидетельств об аттестации аварийно-спасательного фор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ланов мероприятий по охране жизни и здоровья людей, предупреждению чрезвычайных ситуаций и ликвидации их последствий на водных объектах, расположенных в границах ЗАТО г. Снеж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рганизованных мероприятий по обеспечению безопасности на воде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«Месячник безопасности людей на водных объектах Снежинского городского округа»;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«Крещенские куп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одержащихся помещений ЕДДС г. Снеж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635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963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а  2019-2024 гг.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 Программы</w:t>
      </w:r>
    </w:p>
    <w:tbl>
      <w:tblPr>
        <w:tblW w:w="16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67"/>
        <w:gridCol w:w="1417"/>
        <w:gridCol w:w="1276"/>
        <w:gridCol w:w="1276"/>
        <w:gridCol w:w="1276"/>
        <w:gridCol w:w="1275"/>
        <w:gridCol w:w="1276"/>
        <w:gridCol w:w="1276"/>
        <w:gridCol w:w="14"/>
        <w:gridCol w:w="978"/>
        <w:gridCol w:w="14"/>
        <w:gridCol w:w="837"/>
        <w:gridCol w:w="14"/>
        <w:gridCol w:w="1687"/>
        <w:gridCol w:w="14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right="-136" w:hanging="0"/>
              <w:jc w:val="center"/>
              <w:rPr/>
            </w:pPr>
            <w:r>
              <w:rPr>
                <w:sz w:val="18"/>
                <w:szCs w:val="18"/>
              </w:rPr>
              <w:t>Связь с индикаторами реализации Программы (№ показателя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на НПА, 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 соответствии расходного обязательства, полномочия Снежинского городского округа</w:t>
            </w:r>
          </w:p>
        </w:tc>
      </w:tr>
      <w:tr>
        <w:trPr>
          <w:trHeight w:val="1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 год*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2024 год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й городского округа от чрезвычайных ситуаций природного и техноген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 387 735,8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 731 28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31 28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31 28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31 28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3 731 28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1" w:hanging="0"/>
              <w:rPr>
                <w:sz w:val="20"/>
              </w:rPr>
            </w:pPr>
            <w:r>
              <w:rPr>
                <w:sz w:val="20"/>
              </w:rPr>
              <w:t>3 731 28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ind w:left="-64" w:right="-1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 № 131-ФЗ</w:t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12 631 327,6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2 105 2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5 2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5 22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5 2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5 2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5 221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 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  <w:tr>
        <w:trPr>
          <w:trHeight w:val="2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систем оповещения населения об опасности. Обеспечение своевременного оповещение населения об угрозе возникновения или о возникновении чрезвычайных ситу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54 5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 430,2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 43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09.11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224    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елах своих полномочий в создании, размещении, хранении, использовании, пополнении резервов материально-технических, продовольственных, медицинских и иных средств                                                                                                                        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25 756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959,3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6.10.2003 № 131-ФЗ</w:t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, в пределах своих полномочий, первичных мер пожарной безопасности в границах Снежинского городск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999 98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499 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9 996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6.10.2003 № 131-ФЗ   </w:t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ки и обучения населения в области гражданской обороны, а также способам защиты и действиям при чрезвычайных ситуациях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170 74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8 457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бора информации в области защиты населения и территорий от чрезвычайных ситуаций и обмен такой информ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 580 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263 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63 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63 4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 263 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63 4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63 442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П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 812 7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 468 7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468 7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468 79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2 468 7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468 7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468 79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ЧС,П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048 4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 0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 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8 07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ЧС,П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сплуатации и развития системы обеспечения вызова экстренных оперативных служб по единому номеру «112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 927 061,7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21 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21 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21 1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2 321 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21 1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21 176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ЧС,П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зданий эллингов, расположенных по адрес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Снежинск, Челябинской области, ул. 40 лет Октября ,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500 000,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Х С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главы города Снежинска от 28.10.2005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1170   ст. 16, Федеральный зак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6.10.2003 № 131-ФЗ 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рограмме, в т.ч.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ополучателя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 539 04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 xml:space="preserve">28839840,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39840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 670 12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8354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П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 368 91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61486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Х С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firstLine="176"/>
        <w:rPr>
          <w:szCs w:val="28"/>
        </w:rPr>
      </w:pPr>
      <w:r>
        <w:rPr>
          <w:bCs/>
          <w:color w:val="000000"/>
          <w:spacing w:val="-2"/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2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43:00Z</dcterms:created>
  <dc:creator>ADMIN</dc:creator>
  <dc:description/>
  <cp:keywords/>
  <dc:language>en-US</dc:language>
  <cp:lastModifiedBy>Евсеева Дарья Михайловна</cp:lastModifiedBy>
  <cp:lastPrinted>2018-10-04T14:34:00Z</cp:lastPrinted>
  <dcterms:modified xsi:type="dcterms:W3CDTF">2018-10-05T05:10:00Z</dcterms:modified>
  <cp:revision>6</cp:revision>
  <dc:subject/>
  <dc:title> </dc:title>
</cp:coreProperties>
</file>