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Cs w:val="28"/>
        </w:rPr>
      </w:pPr>
      <w:r>
        <w:rPr>
          <w:shadow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   </w:t>
      </w:r>
      <w:r>
        <w:rPr>
          <w:szCs w:val="28"/>
        </w:rPr>
        <w:t>от  _________ № 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«Содержание городского хозяйства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 Снежинском городском округе»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2019-2024 гг.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  <w:r>
        <w:br w:type="page"/>
      </w:r>
    </w:p>
    <w:p>
      <w:pPr>
        <w:pStyle w:val="Style20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Style20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087"/>
      </w:tblGrid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держание городского хозяйства в Снежинском городском округе» на                   2019 - 2024 гг. (далее – Программа)</w:t>
            </w:r>
          </w:p>
          <w:p>
            <w:pPr>
              <w:pStyle w:val="Style20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10.09.2018 № 288-р «О разработке муниципальной Программы «Содержание городского хозяйства в Снежинском городском округе» на                          2019 - 2024 гг. 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  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Style20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ородской инфраструктуры в городе Снежинске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ой инфраструктуры.</w:t>
            </w:r>
          </w:p>
          <w:p>
            <w:pPr>
              <w:pStyle w:val="ConsPlusNonformat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безопасности дорожного движения в городе Снежинске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3.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Содержание инфраструктуры городского хозяйства»;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вышение безопасности дорожного движения»;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Организация деятельности муниципальных учреждений (предприятий)»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Ритуал» (далее – МКУ «Ритуал»);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ОМОС»             (далее – МБУ «ОМОС»);</w:t>
            </w:r>
          </w:p>
          <w:p>
            <w:pPr>
              <w:pStyle w:val="Style20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Снежинское лесничество» (далее – МКУ «Снежинское лесничество»);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– МКУ «УГХ СГО»); 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предприятие «Чистый город»          (далее – МКП «Чистый город»)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предприятие «Энергетик»          (далее – МКП «Энергетик»)</w:t>
            </w:r>
          </w:p>
          <w:p>
            <w:pPr>
              <w:pStyle w:val="Style20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</w:t>
            </w:r>
            <w:r>
              <w:rPr>
                <w:b/>
                <w:bCs/>
                <w:szCs w:val="28"/>
              </w:rPr>
              <w:t xml:space="preserve">2 118 033 112,10*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 2 117 437 912,10 руб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19 год – 415 788 026,94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0 год – 346 588 692,12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 xml:space="preserve">2021 год – 338 765 298,26 руб.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2 год – 338 765 298,26 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3 год – 338 765 298,26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4 год - 338 765 298,26 руб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 xml:space="preserve">595 200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19 год – 99 20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0 год – 99 20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99 200,00 руб.; 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2 год – 99 20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3 год – 99 20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4 год - 99 200,00 руб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твержденных транспортных маршрут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  <w:u w:val="single"/>
              </w:rPr>
              <w:t>Показатели содержания, ремонта улично-дорожной сети, организации регулирования дорожного движения</w:t>
            </w:r>
            <w:r>
              <w:rPr>
                <w:i/>
                <w:color w:val="000000"/>
                <w:szCs w:val="28"/>
                <w:u w:val="single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обслуживаемой улично-дорожной сет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наносимой дорожной разметки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светофорных объектов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текущего ремонта улично-дорожной сети (ямочного, картами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текущего ремонта внутриквартальных проездов (ямочного, картами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тремонтированных автодорог (ремонт асфальтобетонного покрытия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тремонтированных автодорог (ремонт щебеночного покрытия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ремонтированных автобусных павильонов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тремонтированных тротуаров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роенных новых автобусных остановок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навесов на автобусных остановках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автомобильных стоянок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 наружному освещению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линий наружного освещ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 уходным работам за зелеными насаждениями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газонов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живой изгороди улиц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деревьев, подлежащих формовочной обрезке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цветочной рассады, подлежащей высад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 содержанию территорий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бъектов благоустройства, находящихся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организованных весенних субботников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контейнеров для сбора мусора на береговой полосе озера Синара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лощадь территорий, подлежащих акарицидной обработ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Показатели по благоустройству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одимых конкурсов «Самый благоустроенный двор»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 xml:space="preserve">Количество дворового оборудования, находящегося на содержании, в том числе: игровые комплексы, качели,              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арусели, песочницы, спортплощадки, турники, горки, бельевые, хоккейные корты и т.д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фонтанных установок на обслужив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ок «Вечный огонь» на обслужив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мориальных комплексов на обслужив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авливаемых элементов оформления города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знаков на водных объектах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szCs w:val="28"/>
                <w:u w:val="single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умерщвлению, утилизац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содержания муниципального жилищного фонда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ротяженность обслуживаемых водопроводных сетей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вышения безопасности дорожного движения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ротяженность ограждений безопасност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установленных дублирующих знаков на стойках «направление движения по полосам» над проезжей частью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разработанных комплексных схем организации дорожного движения на автомобильных дорогах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Количество ремонтируемых автобусных остановок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лощадь ремонтируемых тротуаров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искусственных неровностей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установленных дублирующих дорожных знаков 5.19.1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организации деятельности муниципальных учреждений (предприятий)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ывозимых ЖБО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едоставляемых банных услуг гражданам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униципального жилого фонда, находящегося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контейнерных площадок для сбора ТБО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ТБО, вывозимых с контейнерных площадок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сетей  ливневой канализац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нежных свалок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рожных знаков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дорожных ограждений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мусора, собранного на весенних субботниках, размещаемый на полигоне ТБО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аварийно-опасных деревьев, подлежащих вырубке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отводимых лесосек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лесов, подлежащих уходу, лесовосстановлению и лесоразведению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противопожарных минерализованных полос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ест захоронения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тел умерших, подлежащих транспортировке с места смерт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гражданских панихид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тел, транспортированных от зала траурных обрядов до кладбища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обслуживаемых скважин в д. Ключи МКП «Энергетик»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необходимыми услугами и материалами сотрудников МКУ «УГХ СГО»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необходимым количеством транспортных маршрутов (16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 xml:space="preserve">Увеличение протяженности обслуживания </w:t>
            </w:r>
            <w:r>
              <w:rPr>
                <w:bCs/>
                <w:color w:val="000000"/>
                <w:szCs w:val="28"/>
              </w:rPr>
              <w:t>улично-дорожной сети (</w:t>
            </w:r>
            <w:r>
              <w:rPr>
                <w:color w:val="000000"/>
                <w:szCs w:val="28"/>
              </w:rPr>
              <w:t>2018 г. – 116,3 км, 2024 г. – 117,9 км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несение дорожной разметки на необходимую площадь (19 621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 xml:space="preserve">Увеличение количества обслуживаемых светофорных объектов (2018 г. – 22 шт., 2024 г. – 23 шт.) 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 xml:space="preserve">Увеличение площади текущего ремонта улично-дорожной сети (ямочного, картами) (2018 г. – 5120 кв.м, 2024 г. – 11 000 кв.м) 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лощади текущего ремонта внутриквартальных проездов (ямочного, картами) (2018 г. – 0 кв.м., 2024 г. – 1500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Протяженность отремонтированных автодорог (ремонт асфальтобетонного покрытия) (21,831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Протяженность отремонтированных автодорог (ремонт щебеночного покрытия) (1,6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Отремонтированные автобусные павильоны (2019 г. –2024 г. – 36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и отремонтированных тротуаров                  (2019 г. 2024 г. – 36900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Обеспечение доп.  автобусными остановками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Обеспечение дополнительными автобусных остановок навесами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Обеспечение дополнительными автомобильными стоянками (12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линий наружного освещения (111,4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лощади содержания газонов (2018 г. –            264 038 кв.м, 2024 г. – 265 896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живой изгороди улиц (27 835,2 п.пог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формовочная обрезка деревьев (3408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Ежегодная высадка цветочной рассады (среднее                 68 697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лощади содержания объектов благоустройства (2018 г. – 1500,6 тыс.кв.м, 2024 г. –           1513,9 тыс.кв.м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Ежегодная организация весенних субботников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Сохранение количества контейнеров для сбора мусора на береговой полосе озера Синара (7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акарицидная обработка территорий города (25,93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Ежегодная организация</w:t>
            </w:r>
            <w:r>
              <w:rPr>
                <w:color w:val="000000"/>
                <w:szCs w:val="28"/>
              </w:rPr>
              <w:t xml:space="preserve"> проведения конкурса «Самый благоустроенный двор»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Ежегодное содержание дворового оборудования, находящегося на содержании, в том числе: игровые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мплексы, качели, карусели, песочницы, спортплощадки, турники, горки, бельевые, хоккейные корты и т.д. (всего 2683 ед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длежащее обслуживание фонтанных установок                    (2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длежащее обслуживание установки «Вечный огонь»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лежащее обслуживание мемориальных комплексов (2 шт.)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устанавливаемых элементов оформления города (среднее 155 элементов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знаков на водных объектах (9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szCs w:val="28"/>
              </w:rPr>
              <w:t>Ежегодная утилизация безнадзорных животных, подвергнутых умерщвлению (по 90 ед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 xml:space="preserve">Надлежащее обслуживание </w:t>
            </w:r>
            <w:r>
              <w:rPr>
                <w:szCs w:val="28"/>
              </w:rPr>
              <w:t>водопроводных сетей               (299 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Ежегодное обслуживание помещений муниципального фонда (211,3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Установка ограждений безопасности (всего                       1552,00 п.м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Установка дублирующих знаков на стойках «направление движения по полосам» над проезжей частью (всего 4 стойки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6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Отремонтированные автобусные остановки (всего                    3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Отремонтированные тротуары (всего 1238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Установка искусственных неровностей (всего 2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дублирующих дорожных знаков 5.19.1 (всего 24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ывозимые ЖБО (2240 куб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Предоставление банных услуг гражданам, проживающим в домах без ванн (322 помывки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Ежегодное содержание муниципального жилого фонда </w:t>
            </w:r>
            <w:r>
              <w:rPr>
                <w:color w:val="000000"/>
                <w:szCs w:val="28"/>
              </w:rPr>
              <w:t>(17529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длежащее обслуживание контейнерных площадок для сбора ТБО (2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воз ТБО с контейнерных площадок (1,563 тыс.куб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ротяженности сетей  ливневой канализации (среднее 2018 г. – 61,2 км, 2024 г. – 62,9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длежащее содержание снежных свалок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дорожных знаков (2018 г. – 2166 шт., 2024 г. – 3066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ротяженности дорожных ограждений (2018 г. – 8769 п.м, 2024 г. – 9369 п.м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Ежегодный вывоз мусора, собранного на весенних субботниках, размещаемый на полигоне ТБО </w:t>
            </w:r>
            <w:r>
              <w:rPr>
                <w:color w:val="000000"/>
                <w:szCs w:val="28"/>
              </w:rPr>
              <w:t>(по                    2580 куб.м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Ежегодная вырубка аварийно-опасных деревьев </w:t>
            </w:r>
            <w:r>
              <w:rPr>
                <w:color w:val="000000"/>
                <w:szCs w:val="28"/>
              </w:rPr>
              <w:t>(по 1000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Сохранение площади отводимых лесосек (240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Сохранение площади лесов, подлежащих уходу, лесовосстановлению и лесоразведению </w:t>
            </w:r>
            <w:r>
              <w:rPr>
                <w:color w:val="000000"/>
                <w:szCs w:val="28"/>
              </w:rPr>
              <w:t>(95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Сохранение протяженности противопожарных минерализованных полос (191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Обеспечение площадью мест захоронения (19,9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Уменьшение количества транспортировки тел умерших с места смерти (2018 г. – 200 тел, 2024 г. – 60 тел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Обеспечение гражданскими панихидами (всего 2460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Уменьшение количества транспортировки тел умерших от зала траурных обрядов до кладбища (2018 г. – 220 тел, 2024 г. – 130 тел)</w:t>
            </w:r>
          </w:p>
          <w:p>
            <w:pPr>
              <w:pStyle w:val="Normal"/>
              <w:widowControl w:val="false"/>
              <w:ind w:firstLine="283"/>
              <w:rPr/>
            </w:pPr>
            <w:r>
              <w:rPr>
                <w:szCs w:val="28"/>
              </w:rPr>
              <w:t>Надлежащее техническое обслуживание скважины в               д. Ключи МКП «Энергетик» (1 шт.)</w:t>
            </w:r>
          </w:p>
          <w:p>
            <w:pPr>
              <w:pStyle w:val="Normal"/>
              <w:widowControl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Своевременное обеспечение необходимыми услугами и материалами сотрудников МКУ «УГХ СГО» (100%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</w:t>
      </w:r>
    </w:p>
    <w:p>
      <w:pPr>
        <w:pStyle w:val="ConsPlusNonformat"/>
        <w:widowControl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городской инфраструктуры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городской инфраструктуры 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безопасности дорожного движения в городе Снежинске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9 - 2024 годы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ind w:firstLine="283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2 118 033 112,10* </w:t>
      </w:r>
      <w:r>
        <w:rPr>
          <w:szCs w:val="28"/>
        </w:rPr>
        <w:t xml:space="preserve">руб., 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 2 117 437 912,10 руб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19 год – 415 788 026,94 руб.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2020 год – 346 588 692,12 руб.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2021 год – 338 765 298,26 руб.;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22 год – 338 765 298,26  руб.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23 год – 338 765 298,26 руб.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2024 год - 338 765 298,26 руб.</w:t>
      </w:r>
    </w:p>
    <w:p>
      <w:pPr>
        <w:pStyle w:val="Normal"/>
        <w:ind w:firstLine="283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595 200,0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99 20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99 2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99 2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я управления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городского округ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исполнителем мероприятий Программы является МКУ «УГХ СГО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и показатели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необходимым количеством транспортных маршрутов (1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>улично-дорожной сети (</w:t>
      </w:r>
      <w:r>
        <w:rPr>
          <w:color w:val="000000"/>
          <w:szCs w:val="28"/>
        </w:rPr>
        <w:t>2018 г. – 116,3 км, 2024 г. – 117,9 км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несение дорожной разметки на необходимую площадь                        (19 621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количества обслуживаемых светофорных объектов (2018 г. – 22 шт., 2024 г. – 23 шт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2018 г. – 5120 кв.м, 2024 г. – 11 000 кв.м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2018 г. – 0 кв.м, 2024 г. – 150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21,83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1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щебеночного покрытия) (1,6 к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тремонтированные автобусные павильоны (2019 г. –2024 г. – 36 шт.)</w:t>
      </w:r>
    </w:p>
    <w:p>
      <w:pPr>
        <w:pStyle w:val="Normal"/>
        <w:overflowPunct w:val="true"/>
        <w:autoSpaceDE w:val="tru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лощади отремонтированных тротуаров                  (2019 г. 2024 г. – 3690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бусными остановками (1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бусных остановок навесами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мобильными стоянками (1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линий наружного освещения (111,4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газонов (2018 г. – 264 038 кв.м, 2024 г. – 265 896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живой изгороди улиц (27 835,2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объектов благоустройства                        (2018 г. – 1500,6 тыс.кв.м, 2024 г. – 1513,9 тыс.кв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683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мемориальных комплексов (2 шт.) Надлежащее обслуживание устанавливаемых элементов оформления города (среднее 155 элементов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Ежегодная утилизация безнадзорных животных, подвергнутых умерщвлению (по 90 ед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обслуживание помещений муниципального фонда (211,3 кв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ограждений безопасности (всего 1552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знаков на стойках «направление движения по полосам» над проезжей частью (всего 4 стоики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тремонтированные автобусные остановки (всего 3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тремонтированные тротуары (всего 1238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Установка искусственных неровностей (всего 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Установка дублирующих дорожных знаков 5.19.1 (всего 24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ое содержание муниципального жилого фонда </w:t>
      </w:r>
      <w:r>
        <w:rPr>
          <w:color w:val="000000"/>
          <w:szCs w:val="28"/>
        </w:rPr>
        <w:t>(17 529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контейнерных площадок для сбора ТБО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воз ТБО с контейнерных площадок (1,563 тыс.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2024 г. – 306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дорожных ограждений (2018 г. –                   8769 п.м, 2024 г. – 9369 п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ый вывоз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по 2580 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ая вырубка аварийно-опасных деревьев </w:t>
      </w:r>
      <w:r>
        <w:rPr>
          <w:color w:val="000000"/>
          <w:szCs w:val="28"/>
        </w:rPr>
        <w:t>(по 1000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Сохран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95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Обеспечение площадью мест захоронения (19,9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Уменьшение количества транспортировки тел умерших с места смерти (2018 г. – 200 тел, 2024 г. – 60 тел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Обеспечение гражданскими панихидами (всего 2460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Уменьшение количества транспортировки тел умерших от зала траурных обрядов до кладбища (2018 г. – 220 тел, 2024 г. – 130 тел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длежащее техническое обслуживание скважины в д. Ключи МКП «Энергетик» (1 шт.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воевременное обеспечение необходимыми услугами и материалами сотрудников МКУ «УГХ СГО» (100%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Содержание инфраструктуры городского хозяйств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2123"/>
        <w:gridCol w:w="575"/>
        <w:gridCol w:w="962"/>
        <w:gridCol w:w="948"/>
        <w:gridCol w:w="922"/>
        <w:gridCol w:w="992"/>
        <w:gridCol w:w="992"/>
        <w:gridCol w:w="993"/>
        <w:gridCol w:w="926"/>
      </w:tblGrid>
      <w:tr>
        <w:trPr>
          <w:trHeight w:val="285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0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072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</w:tr>
      <w:tr>
        <w:trPr>
          <w:trHeight w:val="153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транспортных маршрутов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 09.04 по 31.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содержания, ремонта улично-дорожной сети </w:t>
            </w:r>
          </w:p>
        </w:tc>
      </w:tr>
      <w:tr>
        <w:trPr>
          <w:trHeight w:val="379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</w:t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наносимой дорожной разметк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кущего ремонта внутриквартальных проездов (ямочного, карта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автодорог (ремонт щебеночного покрытия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автобусных павиль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тротуа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питального ремонта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новых автобусных останов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навесов на автобусных останов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наружному освещению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54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газонов на содержан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4 03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5 89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86" w:firstLine="19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живой изгороди улиц на содерж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цветочной рассады, подлежащей высад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</w:tr>
      <w:tr>
        <w:trPr>
          <w:trHeight w:val="920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содержанию территорий</w:t>
            </w:r>
          </w:p>
        </w:tc>
      </w:tr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благоустройства, находящихся на содерж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весенних субботни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ни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й, подлежащих акарицидной обработ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</w:tr>
      <w:tr>
        <w:trPr>
          <w:trHeight w:val="559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по благоустройству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одимых конкурсов «Самый благоустроенный двор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нтанных установок на обслуживан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ок «Вечный огонь» на обслужив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мориальных комплексов на обслужив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105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105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136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проведения мероприятий по предупреждению и ликвидации болезней животных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х лечению, защите населения от болезней, общих для человека и животны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муниципального образования «Город Снежинск»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умерщвлению, утилиз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водопроводных с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помещ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851"/>
        <w:gridCol w:w="992"/>
        <w:gridCol w:w="851"/>
        <w:gridCol w:w="1134"/>
        <w:gridCol w:w="850"/>
        <w:gridCol w:w="85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граждени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дублирующих знаков на стойках «направление движения по полосам» над проезжей ча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монтируемых автобусных остан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монтируемых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ублирующих дорожных знаков 5.19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992"/>
        <w:gridCol w:w="992"/>
        <w:gridCol w:w="851"/>
        <w:gridCol w:w="85"/>
        <w:gridCol w:w="907"/>
        <w:gridCol w:w="76"/>
        <w:gridCol w:w="775"/>
        <w:gridCol w:w="101"/>
        <w:gridCol w:w="1035"/>
        <w:gridCol w:w="850"/>
        <w:gridCol w:w="850"/>
        <w:gridCol w:w="43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едоставляемых бан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контейнерных площадок для сбора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БО, вывозимых с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нежны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валок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рожных знак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дорожных ограждений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9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мусора, собранного на весенних субботниках, размещаемый на полигоне ТБ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водимых лесос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лесов, подлежащих уходу, лесовосстановле-нию и лесоразведе-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противопожар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кважин в д. Ключ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подпрограммы «Содержание инфраструктуры городского хозяйства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«Содержание инфраструктуры городского хозяйства»                        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1.</w:t>
              <w:tab/>
              <w:t>Организация благоустройства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2.</w:t>
              <w:tab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3.</w:t>
              <w:tab/>
              <w:t>Содержание 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4.</w:t>
              <w:tab/>
              <w:t>Дорожная деятельность в отношении автомобильных дорог местного значения в границах города Снежинс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>1 133 541 695,60*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1 132 946 495,60 </w:t>
            </w:r>
            <w:r>
              <w:rPr>
                <w:szCs w:val="28"/>
              </w:rPr>
              <w:t xml:space="preserve">руб.: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19 год – 250 183 736,64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0 год – 176 460 910,08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76 575 462,22 руб.;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2 год – 176 575 462,22 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3 год – 176 575 462,22  руб.;</w:t>
            </w:r>
          </w:p>
          <w:p>
            <w:pPr>
              <w:pStyle w:val="Normal"/>
              <w:overflowPunct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4 год - 176 575 462,22 руб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 xml:space="preserve">595 200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19 год – 99 200,00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0 год – 99 200,00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99 200,00 руб.;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2 год – 99 200,00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3 год – 99 200,00 руб.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24 год - 99 20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твержденных транспортных маршрут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содержания, ремонта улично-дорожной сети, организации регулирования дорожного движения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обслуживаемой улично-дорожной сети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наносимой дорожной разметки 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светофорных объектов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текущего ремонта улично-дорожной сети (ямочного, картами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текущего ремонта внутриквартальных проездов (ямочного, картами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тремонтированных автодорог (ремонт асфальтобетонного покрытия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тремонтированных автодорог (ремонт щебеночного покрытия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ремонтированных автобусных павильонов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тремонтированных тротуаров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роенных новых автобусных остановок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навесов на автобусных остановках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автомобильных стоянок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 наружному освещению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линий наружного освещ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  <w:u w:val="single"/>
              </w:rPr>
              <w:t>Показатели по уходным работам за зелеными насаждениями</w:t>
            </w:r>
            <w:r>
              <w:rPr>
                <w:i/>
                <w:color w:val="000000"/>
                <w:szCs w:val="28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газонов на содержании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живой изгороди улиц на содержании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 xml:space="preserve">Количество деревьев, подлежащих формовочной обрезке 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цветочной рассады, подлежащей высад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 содержанию территорий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бъектов благоустройства, находящихся на содержании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Количество организованных весенних субботников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Количество контейнеров для сбора мусора на береговой полосе озера Синара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лощадь территорий, подлежащих акарицидной обработ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Показатели по благоустройству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одимых конкурсов «Самый благоустроенный двор»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фонтанных установок на обслуживании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ок «Вечный огонь» на обслуживании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мориальных комплексов на обслуживании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авливаемых элементов оформления города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знаков на водных объектах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szCs w:val="28"/>
                <w:u w:val="single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умерщвлению, утилизац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содержания муниципального жилищного фонда: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ротяженность обслуживаемых водопроводных сетей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8"/>
                <w:u w:val="single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Обеспечение необходимым количеством транспортных маршрутов (16 шт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 xml:space="preserve">Увеличение протяженности обслуживания </w:t>
            </w:r>
            <w:r>
              <w:rPr>
                <w:bCs/>
                <w:color w:val="000000"/>
                <w:szCs w:val="28"/>
              </w:rPr>
              <w:t>улично-дорожной сети (</w:t>
            </w:r>
            <w:r>
              <w:rPr>
                <w:color w:val="000000"/>
                <w:szCs w:val="28"/>
              </w:rPr>
              <w:t>2018 г. – 116,3 км, 2024 г. – 117,9 км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bCs/>
                <w:color w:val="000000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Нанесение дорожной разметки на необходимую площадь (19 621 кв.м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 xml:space="preserve">Увеличение количества обслуживаемых светофорных объектов (2018 г. – 22 шт., 2024 г. – 23 шт.) 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 xml:space="preserve">Увеличение площади текущего ремонта улично-дорожной сети (ямочного, картами) (2018 г. – 5120 кв.м, 2024 г. –             11 000 кв.м) 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Увеличение площади текущего ремонта внутриквартальных проездов (ямочного, картами) (2018 г. –            0 кв.м., 2024 г. – 1500 кв.м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Протяженность отремонтированных автодорог (ремонт асфальтобетонного покрытия) (21,831 км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Протяженность отремонтированных автодорог (ремонт щебеночного покрытия) (1,6 км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емонтированные автобусные павильоны (2019 г. –2024 г. – 36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и отремонтированных тротуаров                  (2019 г. 2024 г. – 36900 кв.м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Обеспечение доп. автобусными остановками (1 шт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Обеспечение доп. автобусных остановок навесами (1 шт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Обеспечение доп. автомобильными стоянками (12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линий наружного освещения (111,4 км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Увеличение площади содержания газонов (2018 г. –           264 038 кв.м, 2024 г. – 265 896 кв.м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живой изгороди улиц (27 835,2 п.пог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формовочная обрезка деревьев (3408 шт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bCs/>
                <w:color w:val="000000"/>
                <w:szCs w:val="28"/>
              </w:rPr>
              <w:t>Ежегодная высадка цветочной рассады (среднее                      68 697 шт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Увеличение площади содержания объектов благоустройства (2018 г. –1500,6 тыс.кв.м, 2024 г. –                   1513,9 тыс.кв.м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Ежегодная организация весенних субботников (1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Сохранение количества контейнеров для сбора мусора на береговой полосе озера Синара (7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акарицидная обработка территорий города (25,93 га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Ежегодная организация</w:t>
            </w:r>
            <w:r>
              <w:rPr>
                <w:color w:val="000000"/>
                <w:szCs w:val="28"/>
              </w:rPr>
              <w:t xml:space="preserve"> проведения конкурса «Самый благоустроенный двор» (1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Ежегодное содержание дворового оборудования, находящегося на содержании, в том числе: игровые комплексы, качели, карусели, песочницы, спортплощадки, 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турники, горки, бельевые, хоккейные корты и т.д. (всего                 2683 ед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фонтанных установок (2 шт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Надлежащее обслуживание установки «Вечный огонь»                    (1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лежащее обслуживание мемориальных комплексов                 (2 шт.) 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устанавливаемых элементов оформления города (среднее 155 элементов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>Надлежащее обслуживание знаков на водных объектах                         (9 шт.)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color w:val="000000"/>
                <w:szCs w:val="28"/>
              </w:rPr>
            </w:pPr>
            <w:r>
              <w:rPr>
                <w:szCs w:val="28"/>
              </w:rPr>
              <w:t>Ежегодная утилизация безнадзорных животных, подвергнутых умерщвлению (по 90 ед.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color w:val="000000"/>
                <w:szCs w:val="28"/>
              </w:rPr>
              <w:t xml:space="preserve">Надлежащее обслуживание </w:t>
            </w:r>
            <w:r>
              <w:rPr>
                <w:szCs w:val="28"/>
              </w:rPr>
              <w:t>водопроводных сетей (299 м)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Ежегодное обслуживание помещений муниципального фонда (211,3 кв.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держание городск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я благоустройства города Снежин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держание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рожная деятельность в отношении автомобильных дорог местного значения в границах города.</w:t>
      </w:r>
    </w:p>
    <w:p>
      <w:pPr>
        <w:pStyle w:val="Normal"/>
        <w:overflowPunct w:val="true"/>
        <w:ind w:left="928" w:hanging="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9 - 2024 год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1 133 541 695,60*</w:t>
      </w:r>
      <w:r>
        <w:rPr>
          <w:szCs w:val="28"/>
        </w:rPr>
        <w:t xml:space="preserve"> руб., </w:t>
      </w:r>
    </w:p>
    <w:p>
      <w:pPr>
        <w:pStyle w:val="Normal"/>
        <w:ind w:firstLine="142"/>
        <w:rPr/>
      </w:pPr>
      <w:r>
        <w:rPr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32 946 495,60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250 183 736,6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76 460 910,0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176 575 462,22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176 575 462,22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176 575 462,22 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4 год – 176 575 462,22 руб.</w:t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595 200,0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 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99 20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99 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99 2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99 20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езультаты реализации подпрограммы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необходимым количеством транспортных маршрутов (1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>улично-дорожной сети (</w:t>
      </w:r>
      <w:r>
        <w:rPr>
          <w:color w:val="000000"/>
          <w:szCs w:val="28"/>
        </w:rPr>
        <w:t>2018 г. – 116,3 км, 2024 г. – 117,9 км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несение дорожной разметки на необходимую площадь                                (19 621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количества обслуживаемых светофорных объектов (2018 г. – 22 шт., 2024 г. – 23 шт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2018 г. – 5120 кв.м, 2024 г. – 11 000 кв.м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2018 г. – 0 кв.м., 2024 г. – 1500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21,83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щебеночного покрытия) (1,6 км)</w:t>
      </w:r>
    </w:p>
    <w:p>
      <w:pPr>
        <w:pStyle w:val="Normal"/>
        <w:overflowPunct w:val="true"/>
        <w:autoSpaceDE w:val="tru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Отремонтированные автобусные павильоны (2019 г. –2024 г. – 36 шт.)</w:t>
      </w:r>
    </w:p>
    <w:p>
      <w:pPr>
        <w:pStyle w:val="Normal"/>
        <w:overflowPunct w:val="true"/>
        <w:autoSpaceDE w:val="tru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лощади отремонтированных тротуаров                  (2019 г. 2024 г. – 3690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бусными остановками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бусных остановок навесами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мобильными стоянками (1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линий наружного освещения (111,4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газонов (2018 г. – 264 038 кв.м, 2024 г. – 265 896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живой изгороди улиц (27 835,2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объектов благоустройства                        (2018 г. –1500,6 тыс.кв.м, 2024 г. – 1513,9 тыс.кв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683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мемориальных комплексов (2 шт.) Надлежащее обслуживание устанавливаемых элементов оформления города (среднее 155 элементов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Ежегодная утилизация безнадзорных животных, подвергнутых умерщвлению (по 90 ед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обслуживание помещений муниципального фонда (211,3 кв.м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Показатели реализации подпрограммы (индикативные показатели)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Содержание инфраструктуры городского хозяйств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5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2123"/>
        <w:gridCol w:w="575"/>
        <w:gridCol w:w="962"/>
        <w:gridCol w:w="948"/>
        <w:gridCol w:w="921"/>
        <w:gridCol w:w="992"/>
        <w:gridCol w:w="992"/>
        <w:gridCol w:w="993"/>
        <w:gridCol w:w="926"/>
      </w:tblGrid>
      <w:tr>
        <w:trPr>
          <w:trHeight w:val="28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0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791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организации регулярных пассажироперевозок населения городским транспортом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пользования по регулируемым тарифам на внутримуниципальных маршрутах</w:t>
            </w:r>
          </w:p>
        </w:tc>
      </w:tr>
      <w:tr>
        <w:trPr>
          <w:trHeight w:val="153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твержденных транспортных маршрутов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 09.04 по 31.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содержания, ремонта улично-дорожной сети </w:t>
            </w:r>
          </w:p>
        </w:tc>
      </w:tr>
      <w:tr>
        <w:trPr>
          <w:trHeight w:val="379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содержания</w:t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наносимой дорожной разметк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кущего ремонта внутриквартальных проездов (ямочного, карта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автодорог (ремонт щебеночного покрытия)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автобусных павиль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тротуа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</w:tr>
      <w:tr>
        <w:trPr>
          <w:trHeight w:val="5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апитального ремонта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новых автобусных останов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навесов на автобусных останов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наружному освещению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646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газонов на содержан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4 03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 89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8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89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896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живой изгороди улиц на содерж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35,2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цветочной рассады, подлежащей высад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</w:tr>
      <w:tr>
        <w:trPr>
          <w:trHeight w:val="685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содержанию территорий</w:t>
            </w:r>
          </w:p>
        </w:tc>
      </w:tr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благоустройства, находящихся на содерж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весенних субботни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ни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й, подлежащих акарицидной обработ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</w:tr>
      <w:tr>
        <w:trPr>
          <w:trHeight w:val="559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по благоустройству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одимых конкурсов «Самый благоустроенный двор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нтанных установок на обслуживан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ок «Вечный огонь» на обслужив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мориальных комплексов на обслужив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умерщвлению, утилиз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водопроводных с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помещ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подпрограммы 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«Повышение безопасности дорожного движения»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</w:t>
            </w:r>
          </w:p>
          <w:p>
            <w:pPr>
              <w:pStyle w:val="Normal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Задача 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Увеличение количества пешеходных переходов, приведенных в соответствие с требованиями национальных стандартов в г. Снежинске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>17 731 018,00*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Normal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szCs w:val="28"/>
              </w:rPr>
              <w:t>17 731 018,00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руб.: 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19 год – 9 842 612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0 год – 7 888 406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0,00 руб.; 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0,00 руб.; 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 xml:space="preserve">0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0,00 руб.; 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повышения безопасности дорожного движения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ротяженность ограждений безопасност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установленных дублирующих знаков на стойках «направление движения по полосам» над проезжей частью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разработанных комплексных схем организации дорожного движения на автомобильных дорогах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Количество ремонтируемых автобусных остановок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Площадь ремонтируемых тротуаров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Количество искусственных неровностей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установленных дублирующих дорожных знаков 5.19.1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Результат реализации под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Установка ограждений безопасности (всего 1552,00 п.м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Установка дублирующих знаков на стойках «направление движения по полосам» над проезжей частью (всего 4 стойки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6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Отремонтированные автобусные остановки (всего 3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Отремонтированные тротуары (всего 1238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Установка искусственных неровностей (всего 2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дублирующих дорожных знаков 5.19.1 (всего 24 шт.)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overflowPunct w:val="true"/>
        <w:spacing w:before="36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повышение безопасности дорожного движения в городе Снежинске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rPr>
          <w:szCs w:val="28"/>
        </w:rPr>
      </w:pPr>
      <w:r>
        <w:rPr>
          <w:szCs w:val="28"/>
        </w:rPr>
        <w:t>Увеличение количества пешеходных переходов, приведенных в соответствие с требованиями национальных стандартов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9 - 2024 год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54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17 731 018,00*</w:t>
      </w:r>
      <w:r>
        <w:rPr>
          <w:szCs w:val="28"/>
        </w:rPr>
        <w:t xml:space="preserve"> руб., </w:t>
      </w:r>
    </w:p>
    <w:p>
      <w:pPr>
        <w:pStyle w:val="Normal"/>
        <w:overflowPunct w:val="true"/>
        <w:ind w:firstLine="254"/>
        <w:rPr/>
      </w:pPr>
      <w:r>
        <w:rPr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17 731 018,00</w:t>
      </w:r>
      <w:r>
        <w:rPr>
          <w:szCs w:val="28"/>
        </w:rPr>
        <w:t xml:space="preserve"> 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 842 612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7 888 406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0,00 руб.</w:t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од – 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езультат реализации подпрограммы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ограждений безопасности (всего 1552,00 п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Установка дублирующих знаков на стойках «направление движения по полосам» над проезжей частью (всего 4 стойки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тремонтированные автобусные остановки (всего 3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тремонтированные тротуары (всего 1238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Установка искусственных неровностей (всего 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Установка дублирующих дорожных знаков 5.19.1 (всего 24 шт.)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оказатели реализации подпрограммы (индикативные показатели) указаны в таблице:</w:t>
      </w:r>
    </w:p>
    <w:p>
      <w:pPr>
        <w:pStyle w:val="Normal"/>
        <w:overflowPunct w:val="true"/>
        <w:autoSpaceDE w:val="true"/>
        <w:ind w:left="64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ИНДИКАТИВНЫЕ ПОКАЗАТЕЛИ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850"/>
        <w:gridCol w:w="851"/>
        <w:gridCol w:w="992"/>
        <w:gridCol w:w="851"/>
        <w:gridCol w:w="991"/>
        <w:gridCol w:w="850"/>
        <w:gridCol w:w="85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граждени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дублирующих знаков на стойках «направление движения по полосам» над проезжей ча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монтируемых автобусных остано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монтируемых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неро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ублирующих дорожных знаков 5.19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подпрограммы 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«Организация деятельности муниципальных учреждений (предприятий)»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</w:t>
            </w:r>
          </w:p>
          <w:p>
            <w:pPr>
              <w:pStyle w:val="Normal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рганизация деятельности МКУ «Ритуал»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ОМОС»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рганизация деятельности МКУ «Снежинское лесничество»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рганизация деятельности МКП «Чистый город»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УГХ СГО»;</w:t>
            </w:r>
          </w:p>
          <w:p>
            <w:pPr>
              <w:pStyle w:val="Normal"/>
              <w:widowControl w:val="false"/>
              <w:overflowPunct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Возмещение недополученных доходов организациям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141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9 - 2024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ГХ СГО»;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Муниципальное казённое  учреждение «Ритуал»;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ОМОС»;   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нежинское лесничество»;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казённое предприятие «Чистый город» </w:t>
            </w:r>
          </w:p>
          <w:p>
            <w:pPr>
              <w:pStyle w:val="Style20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предприятие «Энергетик»        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 xml:space="preserve">966 760 398,50*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966 760 398,50</w:t>
            </w:r>
            <w:r>
              <w:rPr>
                <w:szCs w:val="28"/>
              </w:rPr>
              <w:t xml:space="preserve">руб.: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19 год – 155 761 678,30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0 год – 162 239 376,04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 xml:space="preserve">2021 год – 162 189 836,04 руб.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2 год – 162 189 836,04 руб.;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3 год – 162 189 836,04 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024 год – 162 189 836,04  руб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 xml:space="preserve">0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0,00 руб.;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Показатели организации деятельности муниципальных учреждений (предприятий)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ывозимых ЖБО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едоставляемых банных услуг гражданам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униципального жилого фонда, находящегося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контейнерных площадок для сбора ТБО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ТБО, вывозимых с контейнерных площадок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сетей  ливневой канализац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нежных свалок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рожных знаков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дорожных ограждений на содержани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мусора, собранного на весенних субботниках, размещаемый на полигоне ТБО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аварийно-опасных деревьев, подлежащих вырубке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отводимых лесосек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лесов, подлежащих уходу, лесовосстановлению и лесоразведению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противопожарных минерализованных полос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ест захоронения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тел умерших, подлежащих транспортировке с места смерти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гражданских панихид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тел, транспортированных от зала траурных обрядов до кладбища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обслуживаемых скважин в д. Ключи МКП «Энергетик»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необходимыми услугами и материалами сотрудников МКУ «УГХ СГО»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</w:t>
            </w: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Результаты реализации подпрограммы: 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ывозимые ЖБО (2240 куб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Предоставление банных услуг гражданам, проживающим в домах без ванн (322 помывки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Ежегодное содержание муниципального жилого фонда                        </w:t>
            </w:r>
            <w:r>
              <w:rPr>
                <w:color w:val="000000"/>
                <w:szCs w:val="28"/>
              </w:rPr>
              <w:t>(17529 кв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длежащее обслуживание контейнерных площадок для сбора ТБО (2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воз ТБО с контейнерных площадок (1,563 тыс.куб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ротяженности сетей  ливневой канализации (среднее 2018 г. – 61,2 км, 2024 г. – 62,9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Надлежащее содержание снежных свалок (1 шт.)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дорожных знаков (2018 г. – 2166 шт., 2024 г. – 3066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000000"/>
                <w:szCs w:val="28"/>
              </w:rPr>
              <w:t>Увеличение протяженности дорожных ограждений (2018 г. – 8769 п.м, 2024 г. – 9369 п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Ежегодный вывоз мусора, собранного на весенних субботниках, размещаемый на полигоне ТБО </w:t>
            </w:r>
            <w:r>
              <w:rPr>
                <w:color w:val="000000"/>
                <w:szCs w:val="28"/>
              </w:rPr>
              <w:t>(по 2580 куб.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Ежегодная вырубка аварийно-опасных деревьев </w:t>
            </w:r>
            <w:r>
              <w:rPr>
                <w:color w:val="000000"/>
                <w:szCs w:val="28"/>
              </w:rPr>
              <w:t>(по 1000 шт.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Сохранение площади отводимых лесосек (240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 xml:space="preserve">Сохранение площади лесов, подлежащих уходу, лесовосстановлению и лесоразведению </w:t>
            </w:r>
            <w:r>
              <w:rPr>
                <w:color w:val="000000"/>
                <w:szCs w:val="28"/>
              </w:rPr>
              <w:t>(95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Сохранение протяженности противопожарных минерализованных полос (191 км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Обеспечение площадью мест захоронения (19,9 га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Уменьшение количества транспортировки тел умерших с места смерти (2018 г. – 200 тел, 2024 г. – 60 тел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Обеспечение гражданскими панихидами (всего 2460)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bCs/>
                <w:color w:val="000000"/>
                <w:szCs w:val="28"/>
              </w:rPr>
              <w:t>Уменьшение количества транспортировки тел умерших от зала траурных обрядов до кладбища (2018 г. – 220 тел, 2024 г. –                    130 тел)</w:t>
            </w:r>
          </w:p>
          <w:p>
            <w:pPr>
              <w:pStyle w:val="Normal"/>
              <w:widowControl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Надлежащее техническое обслуживание скважины в д. Ключи МКП «Энергетик» (1 шт.)</w:t>
            </w:r>
          </w:p>
          <w:p>
            <w:pPr>
              <w:pStyle w:val="Normal"/>
              <w:widowControl w:val="false"/>
              <w:ind w:firstLine="283"/>
              <w:rPr>
                <w:szCs w:val="28"/>
              </w:rPr>
            </w:pPr>
            <w:r>
              <w:rPr>
                <w:szCs w:val="28"/>
              </w:rPr>
              <w:t>Своевременное обеспечение необходимыми услугами и материалами сотрудников МКУ «УГХ СГО» (100%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Основной целью подпрограммы является обеспечение деятельности муниципальных учреждений (предприятий), финансирование которых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осуществляется через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У «Ритуал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ОМОС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У «Снежинское лесничество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П «Чистый город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Обеспечение деятельности МКУ «УГХ СГО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Возмещение недополученных доходов организациям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9 - 2024 год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83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966 760 398,50*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966 760 398,50</w:t>
      </w:r>
      <w:r>
        <w:rPr>
          <w:szCs w:val="28"/>
        </w:rPr>
        <w:t xml:space="preserve">руб.: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19 год – 155 761 678,30 руб.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2020 год – 162 239 376,04 руб.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2021 год – 162 189 836,04 руб.;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22 год – 162 189 836,04 руб.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23 год – 162 189 836,04  руб.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024 год – 162 189 836,04  руб.</w:t>
      </w:r>
    </w:p>
    <w:p>
      <w:pPr>
        <w:pStyle w:val="Normal"/>
        <w:ind w:firstLine="283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Результаты реализации подпрограммы: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ое содержание муниципального жилого фонда </w:t>
      </w:r>
      <w:r>
        <w:rPr>
          <w:color w:val="000000"/>
          <w:szCs w:val="28"/>
        </w:rPr>
        <w:t>(17 529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контейнерных площадок для сбора ТБО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воз ТБО с контейнерных площадок (1,563 тыс.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сетей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2024 г. – 306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дорожных ограждений (2018 г. –                   8769 п.м, 2024 г. – 9369 п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ый вывоз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по 2580 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ая вырубка аварийно-опасных деревьев </w:t>
      </w:r>
      <w:r>
        <w:rPr>
          <w:color w:val="000000"/>
          <w:szCs w:val="28"/>
        </w:rPr>
        <w:t>(по 1000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Сохран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95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Обеспечение площадью мест захоронения (19,9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Уменьшение количества транспортировки тел умерших с места смерти (2018 г. – 200 тел, 2024 г. – 60 тел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Обеспечение гражданскими панихидами (всего 2460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Уменьшение количества транспортировки тел умерших от зала траурных обрядов до кладбища (2018 г. – 220 тел, 2024 г. – 130 тел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длежащее техническое обслуживание скважины в д. Ключи МКП «Энергетик» (1 шт.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воевременное обеспечение необходимыми услугами и материалами сотрудников МКУ «УГХ СГО» (100%)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 указаны в таблиц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НДИКАТИВНЫЕ ПОКАЗАТЕЛИ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1"/>
        <w:gridCol w:w="851"/>
        <w:gridCol w:w="851"/>
        <w:gridCol w:w="912"/>
        <w:gridCol w:w="876"/>
        <w:gridCol w:w="894"/>
        <w:gridCol w:w="850"/>
        <w:gridCol w:w="893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возимых ЖБ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оставляемых банных услуг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ыв-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уживаемых контейнерных площадок для сбора ТБ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БО, вывозимых с контейнерных площад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3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сетей  ливневой канализ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нежных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валок на содержан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рожных знаков на содержан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дорожных ограждений на содержан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9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усора, собранного на весенних субботниках, размещаемый на полигоне ТБ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аварийно-опасных деревьев, подлежащих вырубк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отводимых лесос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противопожарных минерализованных поло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ражданских паних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кважин в д. Ключ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-202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Style20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6"/>
        <w:gridCol w:w="841"/>
        <w:gridCol w:w="716"/>
        <w:gridCol w:w="700"/>
        <w:gridCol w:w="291"/>
        <w:gridCol w:w="851"/>
        <w:gridCol w:w="1278"/>
        <w:gridCol w:w="993"/>
        <w:gridCol w:w="283"/>
        <w:gridCol w:w="1103"/>
        <w:gridCol w:w="140"/>
        <w:gridCol w:w="32"/>
        <w:gridCol w:w="1277"/>
        <w:gridCol w:w="1275"/>
        <w:gridCol w:w="1276"/>
        <w:gridCol w:w="1418"/>
        <w:gridCol w:w="709"/>
        <w:gridCol w:w="2409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26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718 07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386 097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106 7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ьрации Снежинского городского округа от 16.04.2014г. № 579 "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"</w:t>
            </w:r>
          </w:p>
        </w:tc>
      </w:tr>
      <w:tr>
        <w:trPr>
          <w:trHeight w:val="30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2 72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2 72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392 27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639 543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2 24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2 241,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4 7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1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)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71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899 7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2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 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2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</w:t>
            </w:r>
          </w:p>
          <w:p>
            <w:pPr>
              <w:pStyle w:val="Normal"/>
              <w:overflowPunct w:val="true"/>
              <w:autoSpaceDE w:val="true"/>
              <w:ind w:left="-2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 65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 65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950 8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 67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77 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1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текущий ремонт объектов внешнего благоустройства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5 54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5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15 9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63 5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2 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282 93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60 110,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3 541 6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22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183 73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460 910,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946 4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6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6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63 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4 98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88 3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жение администрации №390-р от 28.12.2017г.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14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дублирующих знаков "направление движения по полосам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7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79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 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близости от образовательного учрежден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 3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5 76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0 0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бусной останов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тротуар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3 7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14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29 9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искусственной неров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дублирующи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 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 7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1 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42 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88 40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31 0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42 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88 40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31 0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х учреждений (предприятий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1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51 95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33 031,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218 9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5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349 3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канализации, содержание снежной свалки, организация вывоза ТБО, КБМ и содержания контейнерных площадок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583 66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07 48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58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 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 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9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9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"Энерге-ти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3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г.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.</w:t>
            </w:r>
          </w:p>
        </w:tc>
      </w:tr>
      <w:tr>
        <w:trPr>
          <w:trHeight w:val="1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кважины в д.Ключи  (кредиторская задолженность за декабр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"УГХ СГО"/ МКП "Энерге-ти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0.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6 23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983 023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6 октября 2003 г. N 131-ФЗ, ст 17 п.1, п.п.3</w:t>
            </w:r>
          </w:p>
        </w:tc>
      </w:tr>
      <w:tr>
        <w:trPr>
          <w:trHeight w:val="7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 (кредиторская задолженность за декабрь 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9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761 67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239 376,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 760 3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761 67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239 376,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 760 3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 887 22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 687 892,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8 033 1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 788 02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 588 692,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17 437 9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yle18">
    <w:name w:val="ТЕКСТ ОТЧЕТА Знак"/>
    <w:qFormat/>
    <w:rPr>
      <w:sz w:val="26"/>
      <w:lang w:val="ru-RU"/>
    </w:rPr>
  </w:style>
  <w:style w:type="character" w:styleId="11">
    <w:name w:val="Название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21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4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4:00Z</dcterms:created>
  <dc:creator>ADMIN</dc:creator>
  <dc:description/>
  <cp:keywords/>
  <dc:language>en-US</dc:language>
  <cp:lastModifiedBy>Санжарова Наталья Анатольевна</cp:lastModifiedBy>
  <cp:lastPrinted>2018-09-19T13:15:00Z</cp:lastPrinted>
  <dcterms:modified xsi:type="dcterms:W3CDTF">2018-10-05T08:24:00Z</dcterms:modified>
  <cp:revision>20</cp:revision>
  <dc:subject/>
  <dc:title> </dc:title>
</cp:coreProperties>
</file>