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000000:5989, площадью </w:t>
      </w:r>
      <w:r>
        <w:rPr>
          <w:rStyle w:val="StrongEmphasis"/>
          <w:b w:val="false"/>
          <w:bCs w:val="false"/>
          <w:szCs w:val="28"/>
        </w:rPr>
        <w:t>363 кв. м</w:t>
      </w:r>
      <w:r>
        <w:rPr>
          <w:szCs w:val="28"/>
        </w:rPr>
        <w:t>, местоположение: Российская Федерация, Челябинская область, г. Снежинск, ул. Садовая, 17, для садового участка, не подлежащего переводу в зоны жилой застройки, с возможностью возведения жилого строения (садового дома)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1) начальная цена предмета аукциона (начальный размер ежегодной арендной платы) – 600 (шестьсот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2)  задаток для участия в аукционе – 120 (сто двадцать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8 (восемнадца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/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8-10-05T07:56:00Z</dcterms:modified>
  <cp:revision>2</cp:revision>
  <dc:subject/>
  <dc:title> </dc:title>
</cp:coreProperties>
</file>