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602001:218, площадью </w:t>
      </w:r>
      <w:r>
        <w:rPr>
          <w:rStyle w:val="StrongEmphasis"/>
          <w:b w:val="false"/>
          <w:bCs w:val="false"/>
          <w:szCs w:val="28"/>
        </w:rPr>
        <w:t>1 244 кв. м</w:t>
      </w:r>
      <w:r>
        <w:rPr>
          <w:szCs w:val="28"/>
        </w:rPr>
        <w:t>, местоположение: Челябинская область, г. Снежинск, д. Ключи, ул. Калинина, д. 22а, для отдельно стоящего жилого дома усадебного типа на одну семью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начальный размер ежегодной арендной платы) – 1 000 (одна тысяча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200 (двести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30 (тридца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/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>ачальник управления –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2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05T07:58:00Z</dcterms:modified>
  <cp:revision>2</cp:revision>
  <dc:subject/>
  <dc:title> </dc:title>
</cp:coreProperties>
</file>