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организации </w:t>
      </w:r>
      <w:r>
        <w:rPr>
          <w:b/>
          <w:sz w:val="26"/>
          <w:szCs w:val="26"/>
        </w:rPr>
        <w:t xml:space="preserve">Первой музыкаль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 w:val="26"/>
          <w:szCs w:val="26"/>
        </w:rPr>
        <w:t>академии в Снежинском городском округ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целях организации подготовки и проведения в Снежинске Первой музыкальной академии под художественным руководством Народного артиста России Юрия Башмета (далее – Музыкальная академия)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Муниципальному казённому учреждению «Управление культуры и молодежной политики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(Александров Р.Г.) обеспечить подготовку, организацию и проведение Музыкальной академ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Создать организационный комитет по подготовке и проведению Музыкальной академии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апрыкин И.И. </w:t>
        <w:tab/>
        <w:t xml:space="preserve">– глава Снежинского городского округа, председа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оргкомитета</w:t>
      </w:r>
    </w:p>
    <w:p>
      <w:pPr>
        <w:pStyle w:val="Normal"/>
        <w:rPr/>
      </w:pPr>
      <w:r>
        <w:rPr>
          <w:szCs w:val="28"/>
        </w:rPr>
        <w:t xml:space="preserve">Мальцева И.В. </w:t>
        <w:tab/>
        <w:t xml:space="preserve">– заместитель главы городского округа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оргкомитета</w:t>
      </w:r>
    </w:p>
    <w:p>
      <w:pPr>
        <w:pStyle w:val="Normal"/>
        <w:rPr/>
      </w:pPr>
      <w:r>
        <w:rPr>
          <w:szCs w:val="28"/>
        </w:rPr>
        <w:t xml:space="preserve">Шарыгин Д.А. </w:t>
        <w:tab/>
        <w:t xml:space="preserve">– заместитель главы городского округа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оргкомит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члены оргкомитет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Абакулов В.Б. </w:t>
        <w:tab/>
        <w:t>– заместитель директора ФГУП «РФЯЦ-ВНИИТФ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им. академ. Н.И. Забабахина (по согласованию)</w:t>
      </w:r>
    </w:p>
    <w:p>
      <w:pPr>
        <w:pStyle w:val="Normal"/>
        <w:rPr/>
      </w:pPr>
      <w:r>
        <w:rPr>
          <w:szCs w:val="28"/>
        </w:rPr>
        <w:t xml:space="preserve">Агеев А.А. </w:t>
        <w:tab/>
        <w:tab/>
        <w:t xml:space="preserve">– начальник </w:t>
      </w:r>
      <w:r>
        <w:rPr/>
        <w:t xml:space="preserve">Отделения ГИБДД Отдела МВД России </w:t>
      </w:r>
    </w:p>
    <w:p>
      <w:pPr>
        <w:pStyle w:val="Normal"/>
        <w:spacing w:lineRule="auto" w:line="180"/>
        <w:rPr/>
      </w:pPr>
      <w:r>
        <w:rPr/>
        <w:tab/>
        <w:tab/>
        <w:tab/>
        <w:t>по ЗАТО г. Снежинск (по согласованию)</w:t>
      </w:r>
    </w:p>
    <w:p>
      <w:pPr>
        <w:pStyle w:val="Normal"/>
        <w:rPr/>
      </w:pPr>
      <w:r>
        <w:rPr>
          <w:szCs w:val="28"/>
        </w:rPr>
        <w:t xml:space="preserve">Александров Е.С. – председатель ППО ФГУП «РФЯЦ-ВНИИТФ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им. академ. Н.И. Забабахина  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Александров Р.Г. – руководитель МКУ «Управление культуры и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молодежной политики администрации города </w:t>
        <w:tab/>
        <w:tab/>
        <w:tab/>
        <w:tab/>
        <w:tab/>
        <w:t>Снежинска»</w:t>
      </w:r>
    </w:p>
    <w:p>
      <w:pPr>
        <w:pStyle w:val="Normal"/>
        <w:rPr/>
      </w:pPr>
      <w:r>
        <w:rPr>
          <w:szCs w:val="28"/>
        </w:rPr>
        <w:t xml:space="preserve">Александрова М.В. – руководитель МКУ «Управление образования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администрации города Снежинска»</w:t>
      </w:r>
    </w:p>
    <w:p>
      <w:pPr>
        <w:pStyle w:val="Normal"/>
        <w:rPr/>
      </w:pPr>
      <w:r>
        <w:rPr>
          <w:szCs w:val="28"/>
        </w:rPr>
        <w:t xml:space="preserve">Воротынцева Т. И. – начальник отдела по работе с молодежью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Муниципального казённого учреждения «Управление </w:t>
        <w:tab/>
        <w:tab/>
        <w:tab/>
        <w:t xml:space="preserve">культуры и молодежной политики администрации </w:t>
        <w:tab/>
        <w:tab/>
        <w:tab/>
        <w:tab/>
        <w:t>города Снежинска»</w:t>
      </w:r>
    </w:p>
    <w:p>
      <w:pPr>
        <w:pStyle w:val="Normal"/>
        <w:rPr>
          <w:szCs w:val="28"/>
        </w:rPr>
      </w:pPr>
      <w:r>
        <w:rPr/>
        <w:t xml:space="preserve">Жидков В.В. </w:t>
        <w:tab/>
        <w:t>– руководитель МКУ «</w:t>
      </w:r>
      <w:r>
        <w:rPr>
          <w:szCs w:val="28"/>
        </w:rPr>
        <w:t xml:space="preserve">Управление по делам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гражданской обороны и чрезвычайным ситуациям </w:t>
        <w:tab/>
        <w:tab/>
        <w:tab/>
        <w:tab/>
        <w:t>администрации города Снежинска»</w:t>
      </w:r>
    </w:p>
    <w:p>
      <w:pPr>
        <w:pStyle w:val="Normal"/>
        <w:rPr/>
      </w:pPr>
      <w:r>
        <w:rPr>
          <w:szCs w:val="28"/>
        </w:rPr>
        <w:t xml:space="preserve">Киреев Ю.Л. </w:t>
        <w:tab/>
        <w:t>– директор МАУ «Парк культуры и отдых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ебедев Г.В. </w:t>
        <w:tab/>
        <w:t xml:space="preserve">– консультант Собрания депутатов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городского округа </w:t>
      </w:r>
      <w:r>
        <w:rPr/>
        <w:t>(по согласованию)</w:t>
      </w:r>
    </w:p>
    <w:p>
      <w:pPr>
        <w:pStyle w:val="Normal"/>
        <w:rPr/>
      </w:pPr>
      <w:r>
        <w:rPr/>
        <w:t xml:space="preserve">Маджар А.П. </w:t>
        <w:tab/>
        <w:t xml:space="preserve">– начальник отдела МВД России по ЗАТО г. Снежинск </w:t>
      </w:r>
    </w:p>
    <w:p>
      <w:pPr>
        <w:pStyle w:val="Normal"/>
        <w:spacing w:lineRule="auto" w:line="180"/>
        <w:rPr>
          <w:szCs w:val="28"/>
        </w:rPr>
      </w:pPr>
      <w:r>
        <w:rPr/>
        <w:tab/>
        <w:tab/>
        <w:tab/>
        <w:t>(по согласованию)</w:t>
      </w:r>
    </w:p>
    <w:p>
      <w:pPr>
        <w:pStyle w:val="Normal"/>
        <w:rPr/>
      </w:pPr>
      <w:r>
        <w:rPr>
          <w:szCs w:val="28"/>
        </w:rPr>
        <w:t xml:space="preserve">Просвирнин И.М. – специалист отдела по работе с молодежью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Муниципального казённого учреждения «Управление </w:t>
        <w:tab/>
        <w:tab/>
        <w:tab/>
        <w:t xml:space="preserve">культуры и молодежной политики администрации </w:t>
        <w:tab/>
        <w:tab/>
        <w:tab/>
        <w:tab/>
        <w:t>города Снежинска», секретарь орг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фонова Е.В. </w:t>
        <w:tab/>
      </w:r>
      <w:r>
        <w:rPr/>
        <w:t>–</w:t>
      </w:r>
      <w:r>
        <w:rPr>
          <w:szCs w:val="28"/>
        </w:rPr>
        <w:t xml:space="preserve"> директор МБУ «Снежинская детская музыкальная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школа им. П.И. Чайковского»</w:t>
      </w:r>
    </w:p>
    <w:p>
      <w:pPr>
        <w:pStyle w:val="Normal"/>
        <w:rPr/>
      </w:pPr>
      <w:r>
        <w:rPr>
          <w:szCs w:val="28"/>
        </w:rPr>
        <w:t xml:space="preserve">Текина Н.А. </w:t>
        <w:tab/>
        <w:t>– главный редактор ОТВ-Снежинск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гнакова И.А. </w:t>
        <w:tab/>
        <w:t>– директор МБУ «КО Октябрь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Cs w:val="28"/>
        </w:rPr>
        <w:t>3. Утвердить План подготовки Первой музыкальной академии городов присутствия атомной отрасли под художественным руководством Народного артиста России Юрия Башмета»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становить, что настоящее постановление вступает в силу с момента подписания. 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оставляю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МКУ «Управлени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ьтуры и молодёжной политик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/>
        <w:t>Рассылк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 xml:space="preserve">Мальцевой И.В. – 1 </w:t>
      </w:r>
    </w:p>
    <w:p>
      <w:pPr>
        <w:pStyle w:val="Normal"/>
        <w:ind w:firstLine="709"/>
        <w:rPr/>
      </w:pPr>
      <w:r>
        <w:rPr/>
        <w:t>Шарыгину Д.А.  – 1</w:t>
      </w:r>
    </w:p>
    <w:p>
      <w:pPr>
        <w:pStyle w:val="Normal"/>
        <w:ind w:firstLine="709"/>
        <w:rPr/>
      </w:pPr>
      <w:r>
        <w:rPr/>
        <w:t>членам орг. комитета  – 19</w:t>
      </w:r>
    </w:p>
    <w:p>
      <w:pPr>
        <w:pStyle w:val="Normal"/>
        <w:ind w:firstLine="709"/>
        <w:rPr/>
      </w:pPr>
      <w:r>
        <w:rPr/>
        <w:t xml:space="preserve">газета «Известия Собрания...» –  1 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Т.И.Воротынцева, 7-22-74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га 1  02.10.2018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1339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/>
        <w:t xml:space="preserve">ПРИЛОЖЕНИЕ 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 № ______</w:t>
      </w:r>
    </w:p>
    <w:p>
      <w:pPr>
        <w:pStyle w:val="Normal"/>
        <w:ind w:firstLine="4536"/>
        <w:jc w:val="center"/>
        <w:rPr/>
      </w:pPr>
      <w:r>
        <w:rPr/>
        <w:t xml:space="preserve"> </w:t>
      </w:r>
    </w:p>
    <w:p>
      <w:pPr>
        <w:pStyle w:val="Heading1"/>
        <w:spacing w:lineRule="auto" w:line="1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  Л  А  Н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подготовки Первой музыкальной академии городов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присутствия атомной отрасли под художественным руководством Народного артиста России Юрия Башм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1985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53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Организационные работы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меты Музыкальной акаде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лов В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 Р.Г. 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транспортной логистики (встреча делегаций прибывающих автобусами, ж/д транспор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Р.Г.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ъезда на территорию Снежинска для участников Музыкальной акаде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гин Д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живания и питания участников Музыкальной акаде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Р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.В.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истрации участников Музыкальной акаде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ынце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астер-классов для участников Музыкальной акаде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октябр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.В.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осуг участников Музыкальной акаде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октябр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Р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накова И.А.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олонтеров в период проведения Музыкальной акаде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фера участников Музыкальной акаде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Р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формационное обеспечение и реклама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информации о Музыкальной академии на официальном сайт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.В.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кламы о Музыкальной академии на ОТВ-Снежинск, городском радио, газетах 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– 2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ина Н.А</w:t>
            </w:r>
          </w:p>
        </w:tc>
      </w:tr>
      <w:tr>
        <w:trPr>
          <w:trHeight w:val="1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лиграфической продукции (баннеры, прессвол, таблички, бэйджи, программы, сертификаты, благодарственные письма и проч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Р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.В.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церемонии открытия и закрытия Музыкальной академии (подготовка сцена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Р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ёмин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нак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идеосъемки концерт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октябр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кина Н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тосъемки концерт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Г.В.</w:t>
            </w:r>
          </w:p>
        </w:tc>
      </w:tr>
      <w:tr>
        <w:trPr>
          <w:trHeight w:val="53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Технические и хозяйствен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етовой и звуковой аппа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Р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формления помещений и сцены «Снежинской ДМШ» и ДК «Октяб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Р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накова И.А.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увенир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Р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.В.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опутствующей продукции (бутилированная вода, стаканчики, чай, кофе, сахар, подарочные пакеты  и пр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Р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музыкальных инструментов реквизита, оборудования для конце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Р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 Сафо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накова И.А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859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05:00Z</dcterms:created>
  <dc:creator>ADMIN</dc:creator>
  <dc:description/>
  <cp:keywords/>
  <dc:language>en-US</dc:language>
  <cp:lastModifiedBy>Катаргина Ольга Олеговна</cp:lastModifiedBy>
  <cp:lastPrinted>2018-10-02T14:19:00Z</cp:lastPrinted>
  <dcterms:modified xsi:type="dcterms:W3CDTF">2018-10-08T05:05:00Z</dcterms:modified>
  <cp:revision>2</cp:revision>
  <dc:subject/>
  <dc:title> </dc:title>
</cp:coreProperties>
</file>