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униципальн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этапа регионального открыт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курса творческих рабо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Рождественская сказка» в 2018 году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74" w:leader="none"/>
        </w:tabs>
        <w:ind w:right="-20" w:firstLine="654"/>
        <w:rPr>
          <w:szCs w:val="28"/>
        </w:rPr>
      </w:pPr>
      <w:r>
        <w:rPr>
          <w:szCs w:val="28"/>
        </w:rPr>
        <w:t>В целях организации подготовки и проведения муниципального этапа регионального открытого конкурса творческих работ «Рождественская сказк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Муниципальному казённому учреждению «Управление культуры и молодежной политики администрации города Снежинска» (Александров Р.Г.) обеспечить подготовку, организацию и проведение муниципального этапа регионального открытого конкурса творческих работ «Рождественская сказ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городского округа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культуры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олодежной политики администрации города Снежинска», заместитель председателя оргкомитет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образован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по работе с молодежью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ниципального казённого учреждения «Управление культуры и молодежной политики администрации города Снежин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ёмина М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БОУ ДО «Дворец творчества детей и молодёжи имени В.М. Комаров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ирнин И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по работе с молодежью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ниципального казённого учреждения «Управление культуры и молодежной политики администрации города Снежинска», секретарь оргкомитет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БУ «Городская библиоте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ина Т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исполняющая обязанности руководителя МБУ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«Снежинская детская художественная школ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Ю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социальной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ащиты населения города Снежинска».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Утвердить Положение «О проведении муниципального этапа регионального открытого конкурса творческих работ «Рождественская сказка» в 2018 году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выполнением настоящего постановления оставляю        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олодёжной политик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Рассыл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Мальцевой И.В  – 1</w:t>
      </w:r>
    </w:p>
    <w:p>
      <w:pPr>
        <w:pStyle w:val="Normal"/>
        <w:ind w:firstLine="709"/>
        <w:rPr/>
      </w:pPr>
      <w:r>
        <w:rPr/>
        <w:t>членам орг. комитета  – 12</w:t>
      </w:r>
    </w:p>
    <w:p>
      <w:pPr>
        <w:pStyle w:val="Normal"/>
        <w:ind w:firstLine="709"/>
        <w:rPr/>
      </w:pPr>
      <w:r>
        <w:rPr/>
        <w:t>газета «Известия Собрания... -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Т.И.Воротынцева, 7-22-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а 1  01.10.2018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329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ПРИЛОЖЕНИЕ 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_________</w:t>
      </w:r>
      <w:r>
        <w:rPr/>
        <w:t>_ № _</w:t>
      </w:r>
      <w:r>
        <w:rPr>
          <w:u w:val="single"/>
        </w:rPr>
        <w:t>____</w:t>
      </w:r>
      <w:r>
        <w:rPr/>
        <w:t>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роведении муниципального этапа регионального открытого конкурса творческих работ «Рождественская сказка» в 2018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ее Положение определяет условия участия и порядок проведения муниципального этапа регионального открытого конкурса творческих работ «Рождественская сказка» (далее по тексту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Организаторами Конкурса являются МКУ «Управление культуры и молодежной политики администрации города Снежинска».</w:t>
      </w:r>
    </w:p>
    <w:p>
      <w:pPr>
        <w:pStyle w:val="Normal"/>
        <w:ind w:firstLine="708"/>
        <w:rPr/>
      </w:pPr>
      <w:r>
        <w:rPr>
          <w:szCs w:val="28"/>
        </w:rPr>
        <w:t xml:space="preserve">1.3. Конкурс проводится с целью формирования подарочного </w:t>
      </w:r>
      <w:r>
        <w:rPr/>
        <w:t>альманаха для участников рождественской ёлки под патронажем Губернатора Челябин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 Задачи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пуляризация и пропаганда идей добра, милосердия, взаимопомощи, активной социальной пози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держка лучших мастеров в создании творческих рабо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условий для духовно-нравственного воспитания подрастающего поко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5. Участниками конкурса являются граждане Российской Федерации в возрасте от 7 до 17 лет включительно, проживающие на территор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6. 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7. Конкурс проводится по следующим 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исуно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Литературное произведени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роки и порядок проведения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1.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курс проводится до 18 октября 2018 года.</w:t>
      </w:r>
    </w:p>
    <w:p>
      <w:pPr>
        <w:pStyle w:val="Normal"/>
        <w:ind w:firstLine="720"/>
        <w:rPr/>
      </w:pPr>
      <w:r>
        <w:rPr>
          <w:szCs w:val="28"/>
        </w:rPr>
        <w:t>2.2. Заявки на участие в Конкурсе по форме (Приложение 1) и творческие работы принимаются в рабочие дни с 9 до 16 часов до 18 октября 2018 года в отдел по работе с молодёжью УКиМП, (ответственный – Просвирнин Игорь Михайлович 7-22-74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3. К каждой работе должно прилагаться письменное согласие законных представителей авторов работ на обработку персональных данных (Приложение 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рабо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бщие требования к оформлению творческих работ:</w:t>
      </w:r>
    </w:p>
    <w:p>
      <w:pPr>
        <w:pStyle w:val="Normal"/>
        <w:ind w:firstLine="709"/>
        <w:rPr/>
      </w:pPr>
      <w:r>
        <w:rPr>
          <w:szCs w:val="28"/>
        </w:rPr>
        <w:t>3.1.1. Творческая работа должна отражать тематику Рождества Христова (общая атмосфера чудесного изменения мира; считается, что на Рождество небо раскрывается земле, и силы небесные исполняют все задуманное).</w:t>
      </w:r>
    </w:p>
    <w:p>
      <w:pPr>
        <w:pStyle w:val="Normal"/>
        <w:ind w:firstLine="709"/>
        <w:rPr/>
      </w:pPr>
      <w:r>
        <w:rPr>
          <w:szCs w:val="28"/>
        </w:rPr>
        <w:t>3.1.2. К каждой работе должна прилагаться заявка.</w:t>
      </w:r>
    </w:p>
    <w:p>
      <w:pPr>
        <w:pStyle w:val="Normal"/>
        <w:ind w:firstLine="709"/>
        <w:rPr/>
      </w:pPr>
      <w:r>
        <w:rPr>
          <w:szCs w:val="28"/>
        </w:rPr>
        <w:t>3.1.3. К каждой работе должно прилагаться письменное согласие законных представителей авторов работ на обработку персональных данны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Требования к выполнению рисунк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1. Рисунок должен быть выполнен на белой бумаге формата А4 (209 на 296 мм, вертикальная ориентация) плотностью не менее 230 г/м2/бумага для рис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2. Рисунок может быть выполнен в следующих техника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исунок гуашь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исунок восковыми мелк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исунок акварель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исунок фломастер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3. На конкурс не принимаются работ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ыполненные в технике «Рисунок цветными карандашами» по причине возможной некорректной цветопередачи при сканировании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ражающие новогоднюю тематик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 Требования к выполнению литературных работ:</w:t>
      </w:r>
    </w:p>
    <w:p>
      <w:pPr>
        <w:pStyle w:val="Normal"/>
        <w:ind w:firstLine="720"/>
        <w:rPr/>
      </w:pPr>
      <w:r>
        <w:rPr>
          <w:szCs w:val="28"/>
        </w:rPr>
        <w:t xml:space="preserve">3.3.1. Текст 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11 кегль, максимальное количество знаков 4 00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2. На конкурс принимаются литературные произведения, написанные на русском языке: стихи, рассказы, сказки, очерки, эссе, пьесы.</w:t>
      </w:r>
    </w:p>
    <w:p>
      <w:pPr>
        <w:pStyle w:val="Normal"/>
        <w:ind w:firstLine="720"/>
        <w:rPr/>
      </w:pPr>
      <w:r>
        <w:rPr>
          <w:szCs w:val="28"/>
        </w:rPr>
        <w:t>3.3.3. На конкурс не принимаются работ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являющиеся плагиатом или содержащие в себе элементы плагиа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е имеющие отношения к рождественской те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1. Оценку конкурсных работ производит жюри, формируемое из числа членов оргкомитета конкурса в количестве не менее 3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2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творческий подход к исполн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ачество и художественный уровень исполн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3. Подведение итогов Конкурса проводится 19 октября 2018 года. </w:t>
      </w:r>
    </w:p>
    <w:p>
      <w:pPr>
        <w:pStyle w:val="Normal"/>
        <w:ind w:firstLine="720"/>
        <w:rPr/>
      </w:pPr>
      <w:r>
        <w:rPr>
          <w:szCs w:val="28"/>
        </w:rPr>
        <w:t>4.4. В каждой номинации определяется три лучшие работы, которые направляются в адрес регионального оргкомитета для участия в региональном этапе Конкур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муниципального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этапа регионального открытого конкурса</w:t>
      </w:r>
    </w:p>
    <w:p>
      <w:pPr>
        <w:pStyle w:val="Normal"/>
        <w:spacing w:lineRule="auto" w:line="180"/>
        <w:ind w:firstLine="4253"/>
        <w:jc w:val="center"/>
        <w:rPr/>
      </w:pPr>
      <w:r>
        <w:rPr>
          <w:sz w:val="24"/>
          <w:szCs w:val="24"/>
        </w:rPr>
        <w:t>творческих работ «Рождественская сказка»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в 2018 году»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участие в городском этапе </w:t>
      </w:r>
      <w:r>
        <w:rPr>
          <w:szCs w:val="28"/>
        </w:rPr>
        <w:t>регионального открытого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конкурса творческих работ «Рождественская сказка</w:t>
      </w:r>
      <w:r>
        <w:rPr/>
        <w:t>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4378"/>
        <w:gridCol w:w="4400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Фамилия, имя, отчество автора, возраст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Техника исполнения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образовательного учреждения (название изостудии, кружка и т.п.)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>Ф.И.О. руководителя (при наличии)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Муниципальный район или округ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данные одной из обозначенных персон (руководителя, родителя, автора, адрес электронной почты)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муниципального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этапа регионального открытого конкурса</w:t>
      </w:r>
    </w:p>
    <w:p>
      <w:pPr>
        <w:pStyle w:val="Normal"/>
        <w:spacing w:lineRule="auto" w:line="180"/>
        <w:ind w:firstLine="4253"/>
        <w:jc w:val="center"/>
        <w:rPr/>
      </w:pPr>
      <w:r>
        <w:rPr>
          <w:sz w:val="24"/>
          <w:szCs w:val="24"/>
        </w:rPr>
        <w:t>творческих работ «Рождественская сказка»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в 2018 году»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(фамилия)____________________________________________________</w:t>
      </w:r>
    </w:p>
    <w:p>
      <w:pPr>
        <w:pStyle w:val="Normal"/>
        <w:rPr/>
      </w:pPr>
      <w:r>
        <w:rPr/>
        <w:t>(имя) ___________________________________________________________</w:t>
      </w:r>
    </w:p>
    <w:p>
      <w:pPr>
        <w:pStyle w:val="Normal"/>
        <w:rPr/>
      </w:pPr>
      <w:r>
        <w:rPr/>
        <w:t>(отчество)_______________________________________________________</w:t>
      </w:r>
    </w:p>
    <w:p>
      <w:pPr>
        <w:pStyle w:val="Normal"/>
        <w:rPr/>
      </w:pPr>
      <w:r>
        <w:rPr/>
        <w:t>Дата рождения (число) _________ (месяц) ____________ (год) __________</w:t>
      </w:r>
    </w:p>
    <w:p>
      <w:pPr>
        <w:pStyle w:val="Normal"/>
        <w:rPr/>
      </w:pPr>
      <w:r>
        <w:rPr/>
        <w:t>Паспорт серия________ номер_________ когда _____________ кем выдан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Место регистрации:</w:t>
      </w:r>
    </w:p>
    <w:p>
      <w:pPr>
        <w:pStyle w:val="Normal"/>
        <w:ind w:left="720" w:firstLine="720"/>
        <w:rPr/>
      </w:pPr>
      <w:r>
        <w:rPr/>
        <w:t>Индекс ___________________</w:t>
      </w:r>
    </w:p>
    <w:p>
      <w:pPr>
        <w:pStyle w:val="Normal"/>
        <w:ind w:left="720" w:firstLine="720"/>
        <w:rPr/>
      </w:pPr>
      <w:r>
        <w:rPr/>
        <w:t>Район________________________________________________</w:t>
      </w:r>
    </w:p>
    <w:p>
      <w:pPr>
        <w:pStyle w:val="Normal"/>
        <w:ind w:left="720" w:firstLine="720"/>
        <w:rPr/>
      </w:pPr>
      <w:r>
        <w:rPr/>
        <w:t>Город________________________________________________</w:t>
      </w:r>
    </w:p>
    <w:p>
      <w:pPr>
        <w:pStyle w:val="Normal"/>
        <w:ind w:left="720" w:firstLine="720"/>
        <w:rPr/>
      </w:pPr>
      <w:r>
        <w:rPr/>
        <w:t>Населенный пункт______________________________________</w:t>
      </w:r>
    </w:p>
    <w:p>
      <w:pPr>
        <w:pStyle w:val="Normal"/>
        <w:ind w:left="720" w:firstLine="720"/>
        <w:rPr/>
      </w:pPr>
      <w:r>
        <w:rPr/>
        <w:t xml:space="preserve">Улица ______________________ </w:t>
      </w:r>
    </w:p>
    <w:p>
      <w:pPr>
        <w:pStyle w:val="Normal"/>
        <w:ind w:left="720" w:firstLine="720"/>
        <w:rPr/>
      </w:pPr>
      <w:r>
        <w:rPr/>
        <w:t>Дом____________ Корпус____________ Квартира__________</w:t>
      </w:r>
    </w:p>
    <w:p>
      <w:pPr>
        <w:pStyle w:val="Normal"/>
        <w:rPr/>
      </w:pPr>
      <w:r>
        <w:rPr/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 ребенка:</w:t>
      </w:r>
    </w:p>
    <w:p>
      <w:pPr>
        <w:pStyle w:val="Normal"/>
        <w:jc w:val="both"/>
        <w:rPr/>
      </w:pPr>
      <w:r>
        <w:rPr/>
        <w:t>Фамилия, имя, отчество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</w:t>
      </w:r>
    </w:p>
    <w:p>
      <w:pPr>
        <w:pStyle w:val="Normal"/>
        <w:rPr/>
      </w:pPr>
      <w:r>
        <w:rPr/>
        <w:t>Место регистрации (почтовый индекс, район, населенный пункт, улица, дом, квартира)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           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1"/>
        <w:spacing w:lineRule="auto" w:line="240"/>
        <w:rPr/>
      </w:pPr>
      <w:r>
        <w:rPr>
          <w:bCs/>
        </w:rPr>
        <w:t>Дата ___________ Подпись __________________ Ф.И.О.________________________</w:t>
      </w:r>
    </w:p>
    <w:p>
      <w:pPr>
        <w:pStyle w:val="Heading2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8:00Z</dcterms:created>
  <dc:creator>ADMIN</dc:creator>
  <dc:description/>
  <cp:keywords/>
  <dc:language>en-US</dc:language>
  <cp:lastModifiedBy>Катаргина Ольга Олеговна</cp:lastModifiedBy>
  <cp:lastPrinted>2018-10-01T14:40:00Z</cp:lastPrinted>
  <dcterms:modified xsi:type="dcterms:W3CDTF">2018-10-08T05:08:00Z</dcterms:modified>
  <cp:revision>2</cp:revision>
  <dc:subject/>
  <dc:title> </dc:title>
</cp:coreProperties>
</file>