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изложении приложения к постановлению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szCs w:val="28"/>
        </w:rPr>
        <w:t>округа от 16.09.2014 № 1367 в новой реда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В связи с повышением на 5% с 01.01.2018 расчетного фонда оплаты труда в составе стоимости платы за присмотр и уход за детьми в группах продленного дня, на основании пункта 8 статьи 66</w:t>
      </w:r>
      <w:r>
        <w:rPr>
          <w:b/>
          <w:szCs w:val="28"/>
        </w:rPr>
        <w:t xml:space="preserve"> </w:t>
      </w:r>
      <w:r>
        <w:rPr>
          <w:szCs w:val="28"/>
        </w:rPr>
        <w:t>Федерального закона от 29.12.2012 № 273-ФЗ «Об образовании в Российской Федерации», и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Изложить приложение к постановлению администрации Снежинского городского округа от 16.09.2014 № 1367 «Об установлении платы родителей (законных представителей) за осуществление присмотра и ухода за детьми в группах продленного дня в общеобразовательных учреждениях» (с изменениями)  в новой редакции (прилагается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2. Опубликовать настоящее постановление в газете «Известия Собрания депутатов города Снежинска»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 Настоящее постановление вступает в силу со дня его подписания и распространяет свое действие на правоотношения, возникшие с 01.09.2018.  </w:t>
      </w:r>
    </w:p>
    <w:p>
      <w:pPr>
        <w:pStyle w:val="TextBody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И.В.Мальцеву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</w:t>
        <w:tab/>
        <w:tab/>
        <w:tab/>
        <w:tab/>
        <w:tab/>
        <w:t>И.И. 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9" w:leader="none"/>
        </w:tabs>
        <w:rPr>
          <w:caps/>
          <w:szCs w:val="28"/>
        </w:rPr>
      </w:pPr>
      <w:r>
        <w:rPr/>
        <w:tab/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 отдела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</w:t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»          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</w:t>
        <w:tab/>
        <w:tab/>
        <w:tab/>
        <w:tab/>
        <w:tab/>
        <w:tab/>
        <w:t xml:space="preserve">А.Н.Мухитди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Рассылк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 дело   – 2 экз.</w:t>
      </w:r>
    </w:p>
    <w:p>
      <w:pPr>
        <w:pStyle w:val="Normal"/>
        <w:ind w:left="709" w:hanging="0"/>
        <w:jc w:val="both"/>
        <w:rPr/>
      </w:pPr>
      <w:r>
        <w:rPr/>
        <w:t>Финуправление  – 1 экз.</w:t>
      </w:r>
    </w:p>
    <w:p>
      <w:pPr>
        <w:pStyle w:val="Normal"/>
        <w:ind w:left="709" w:hanging="0"/>
        <w:rPr/>
      </w:pPr>
      <w:r>
        <w:rPr/>
        <w:t>Упр.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И.Новосёлова,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Э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9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___________ № ______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тоимость платы родителей (законных представителей)</w:t>
      </w:r>
    </w:p>
    <w:p>
      <w:pPr>
        <w:pStyle w:val="TextBody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осуществление присмотра и ухода за детьми в группах</w:t>
      </w:r>
    </w:p>
    <w:p>
      <w:pPr>
        <w:pStyle w:val="TextBody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дленного дня в общеобразовательных учреждениях</w:t>
      </w:r>
    </w:p>
    <w:p>
      <w:pPr>
        <w:pStyle w:val="TextBody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(без учета расходов на питание)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2"/>
        <w:gridCol w:w="3348"/>
        <w:gridCol w:w="2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олжительность работы группы продленного дн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платы за осуществление присмотра и ухода за детьми в группах продленного дня общеобразовательных школ (МБОУ СОШ № 117, 121, 125, 126, 135)</w:t>
            </w:r>
          </w:p>
          <w:p>
            <w:pPr>
              <w:pStyle w:val="TextBody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за 1 день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платы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осуществление присмотра и ухода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детьми в группах продленного дня МБОУ «Гимназия № 127»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за 1 ден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 астрономический час в д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954" w:leader="none"/>
                <w:tab w:val="center" w:pos="156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  <w:t xml:space="preserve">25 </w:t>
              <w:tab/>
              <w:t>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 астрономических часа в д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 астрономических часа в ден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 астрономических часа в день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 астрономических часов в ден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 рубля</w:t>
            </w:r>
          </w:p>
        </w:tc>
      </w:tr>
    </w:tbl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Примечание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180"/>
        <w:ind w:left="0" w:firstLine="709"/>
        <w:rPr>
          <w:bCs/>
          <w:szCs w:val="28"/>
        </w:rPr>
      </w:pPr>
      <w:r>
        <w:rPr>
          <w:bCs/>
          <w:szCs w:val="28"/>
        </w:rPr>
        <w:t>Режим работы групп продленного дня устанавливается приказом директора школ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80"/>
        <w:ind w:left="0" w:firstLine="709"/>
        <w:rPr>
          <w:bCs/>
          <w:szCs w:val="28"/>
        </w:rPr>
      </w:pPr>
      <w:r>
        <w:rPr>
          <w:bCs/>
          <w:szCs w:val="28"/>
        </w:rPr>
        <w:t>Расчет стоимости платы осуществлен исходя из наполняемости групп продленного дня 20 человек, процента посещаемости 75%, обеспечения работы одного воспитателя на группе.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27:00Z</dcterms:created>
  <dc:creator>ADMIN</dc:creator>
  <dc:description/>
  <cp:keywords/>
  <dc:language>en-US</dc:language>
  <cp:lastModifiedBy>Катаргина Ольга Олеговна</cp:lastModifiedBy>
  <cp:lastPrinted>2018-09-25T14:27:00Z</cp:lastPrinted>
  <dcterms:modified xsi:type="dcterms:W3CDTF">2018-10-09T04:27:00Z</dcterms:modified>
  <cp:revision>2</cp:revision>
  <dc:subject/>
  <dc:title> </dc:title>
</cp:coreProperties>
</file>