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№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bookmarkStart w:id="0" w:name="OLE_LINK3"/>
      <w:bookmarkStart w:id="1" w:name="OLE_LINK4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» на 2019 - 2024 г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bookmarkEnd w:id="0"/>
      <w:bookmarkEnd w:id="1"/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9 - 2024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19"/>
      </w:tblGrid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/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9-2024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18 № 271-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разработке муниципальной Программы «Социальная поддержка жителей Снежинского городского округа» на 2019-2024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Снежинского городского округа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граждан, нуждающихся в социальной защите государства.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положения детей и семей с детьми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 повышение качества социальных услуг, оказываемых граждана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социального обслуживания и социальной поддержки отдельных категорий граждан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 «Предоставление мер социальной поддержки льготным категориям граждан, </w:t>
            </w:r>
            <w:r>
              <w:rPr>
                <w:rFonts w:cs="Times New Roman" w:ascii="Times New Roman" w:hAnsi="Times New Roman"/>
                <w:b w:val="false"/>
              </w:rPr>
              <w:t>создание благоприятных условий для улучшения положения детей и семей с деть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правление);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153"/>
              <w:rPr/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right="142" w:firstLine="153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/>
            </w:pPr>
            <w:r>
              <w:rPr>
                <w:szCs w:val="28"/>
              </w:rPr>
              <w:t>Программа финансируется за счет средств областного, федерального  и местного бюджетов.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– 2 104 017 428,00 руб.*,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1 481 382 680,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37 986 180,000 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43 120 100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0 069 10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50 069 10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0 069 10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 – 250 069 100,00 руб.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13 225 460,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66 688 910,00 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68 624 510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69 478 01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69 478 01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69 478 010,00 руб.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- 69 478 010,00 руб.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09 409 288,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 901 548,00 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 901 548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ind w:right="113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31" w:firstLine="141"/>
              <w:rPr/>
            </w:pPr>
            <w:bookmarkStart w:id="2" w:name="_Hlk4324941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поставленной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жизни жителей Снежин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, нуждающихся в социальной защите госуда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ем реализации общих задач:</w:t>
            </w:r>
            <w:bookmarkEnd w:id="2"/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21"/>
              <w:spacing w:lineRule="auto" w:line="240"/>
              <w:ind w:left="131" w:firstLine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 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2"/>
              <w:spacing w:before="0" w:after="0"/>
              <w:ind w:left="131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ая цель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 является динамично развивающимся сектором социальной сферы города. Решаемые в этой сфере Управлением задачи отличаются многогранностью и сложностью: исполнение отдельных государственных полномочий по предоставлению мер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; предоставление дополнительных мер социальной поддержки отдельных категорий граждан за счет средств местного бюдж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муниципальная система социальной защиты населения города Снежинска включает в себя Управление и два подведомственных ему муниципальных учреждения, полномочия которых определяются федеральным законодательством, законодательством Челябинской области и муниципальными правовыми актами города Снеж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уровня и качества жизни граждан, нуждающихся в социальной защите государства.</w:t>
      </w:r>
    </w:p>
    <w:p>
      <w:pPr>
        <w:pStyle w:val="Style12"/>
        <w:spacing w:before="0" w:after="0"/>
        <w:ind w:left="131" w:firstLine="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left="131" w:firstLine="4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лучшения положения детей и семей с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пожилого возраста и других категорий граждан, проживающих на территории Снежинского городского окр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и повышение качества социальных услуг, оказываемых граждана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оциального обслуживания и социальной поддержки отдельных категорий граждан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 - 2024 год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областного, федерального  и местного бюджетов.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– 2 104 017 428,00 руб.*,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 1 481 382 680,00 руб.: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237 986 180,000  руб.; 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0 г. – 243 120 100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1 г. – 250 069 100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0 069 100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0 069 100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г. – 250 069 100,00 руб.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13 225 460,00 руб.: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- 66 688 910,00  руб.; 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0 г. - 68 624 510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1 г. - 69 478 010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69 478 010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69 478 010,00 руб.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. - 69 478 010,00 руб.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09 409 288,00 руб.: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34 901 548,00  руб.; 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0 г. – 34 901 548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1 г. – 34 901 548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2 г. – 34 901 548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3 г.-  34 901 548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4 г. – 34 901 548,00 руб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Cs w:val="28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, или нуждающимся в постоянной особой защите государ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качества предоставления муниципальных, государственных услу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4. Организация управления Программой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еализацию Программы и несет ответственность за достижение целевых индикаторов и показателей Программы и конечных результатов ее реализации, а также за эффективное использование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отовит и вносит изменения в Программ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годовой отчет и представляет его в Администрацию Снежинского городского округа до 1 марта года, следующего за отчетны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, который содержи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ретные результаты, достигнутые за отчетный пери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ероприятий подпрограммы, выполненных и не выполненных (с указанием причин) в установленные сро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факторов, повлиявших на ход реализаци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 об использовании бюджетных ассигнований и иных средств на выполнение мероприятий Програм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у эффективности использования бюджетных средств на реализацию под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нежинского городского округа от 13.10.2015 № 1310 «об утверждении Порядка проведения оценки эффективности реализации муниципальных Программ.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«Управление социальной защиты населения города Снежинска» (далее – Управление)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</w:r>
    </w:p>
    <w:p>
      <w:pPr>
        <w:pStyle w:val="21"/>
        <w:spacing w:lineRule="auto" w:line="240"/>
        <w:ind w:right="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муниципальной программы представлена в разделе 6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гнуть следующих результато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уровня реальных доходов ветеранов, жертв политических репрессий и других категорий граждан за счет предоставления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полнительной помощи социально - незащищенным слоям населения города Снежинс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жизни детей, росте доходов семей с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нижение численност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КУСО «Центр помощи детям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851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9"/>
        <w:gridCol w:w="70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>)                                                              Показатель рассчитывается по формуле       Dмеры =( Vвыпл /  Vнач )*100%, где  Vвыпл - объем выплаченных сумм на меры соц.поддержки; Vнач - объем начисленных сумм на меры соц.поддержки</w:t>
              <w:br/>
              <w:t xml:space="preserve">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, где Чназн - численность граждан, имеющих детей, которым назначены меры соц. поддержки, на конец отчетного периода;</w:t>
              <w:br/>
              <w:t>Чобр - общее число граждан, обратившихся за назначением мер соц.поддержки, проживающих на территории Снежинского городского округа</w:t>
              <w:br/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имеющих детей, мерами соц.поддержки от общего числа обратившихся за назначением мер соц.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32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 выпускников  МКУСО "Центр помощи детям" устроенных на дальнейшее обучение или на работу  от общего числа выпускников    (Д вып.) . Показатель рассчитывается по формуле                       Dвып=(Ч пост. / Ч вып.) * 100%, где Чпост - количество выпускников муниципальных организаций для детей-сирот и детей, оставшихся без попечения родителей, поступивших после выпуска в образовательные организации для получения профессионального образования всех видов или официально трудоустроившихся;</w:t>
              <w:br/>
              <w:t>Чвып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/ Ч обр) * 100%,  где Ч пол - численность граждан, получивших соц.услуги в учреждениях соц.обслуживания;</w:t>
              <w:br/>
              <w:t>Чобр - численность граждан, обратившихся за получением соц.услуг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(передаваемые государственн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>27 03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исленность получателей  мер социальн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46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 детей сирот - детей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4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70</w:t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    Показатель (Осоц) рассчитывается по формуле: (З соц/ Д труд)*100%</w:t>
              <w:br/>
              <w:t>Зсоц - средняя заработная плата социальных работников, включая социальных работников медицинских организаций;</w:t>
              <w:br/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851" w:gutter="0" w:header="0" w:top="1985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keepNext w:val="false"/>
        <w:ind w:left="131" w:firstLine="14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программы 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«Предоставление мер социальной поддержки льготным категориям граждан, </w:t>
      </w:r>
      <w:r>
        <w:rPr>
          <w:rFonts w:cs="Times New Roman" w:ascii="Times New Roman" w:hAnsi="Times New Roman"/>
          <w:b w:val="false"/>
        </w:rPr>
        <w:t>создание благоприятных условий для улучшения положения детей и семей с деть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государственные полномочия)» на 2019 – 2024 год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 (далее – Подпрограмма 1)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snapToGrid w:val="false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правление);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153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right="142" w:firstLine="15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 1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/>
              <w:t>повышение качества жизни граждан пожилого возраста и других категорий граждан, проживающих на территории Снежинского городского округа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/>
              <w:t>создание благоприятных условий для улучшения положения детей и семей с детьми в Снежинском городском округе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Задачи, решаемые в рамках  Подпрограммы 1</w:t>
            </w:r>
            <w:r>
              <w:rPr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ичностного развития детей-сирот и детей, оставшихся без попечения родителей, улучшения качества их жизни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 и федерального бюджетов.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рограммы составит – 1 894 608 140,00 руб.*, 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1 481 382 680,0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7 986 18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243 120 10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0 069 10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50 069 10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50 069 10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0 069 100,00 руб.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13 225 460,0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66 688 910,00 руб.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68 624 51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69 478 01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69 478 010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69 478 010,00 руб.;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- 69 478 010,00 руб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Cs w:val="28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ind w:right="11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В результате реализации  Подпрограммы 1 планируется достижение следующи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ерами социальной поддержки более   23000 граждан из числа ветеранов, жертв политических репрессий и других категорий граждан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олучателей социальных услуг до 98 процентов и более; 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редней заработной платы 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      </w:r>
          </w:p>
          <w:p>
            <w:pPr>
              <w:pStyle w:val="Normal"/>
              <w:ind w:left="113" w:right="113"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13" w:right="113" w:firstLine="1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143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Основная цель Подпрограммы  1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жизни граждан пожилого возраста и других категорий граждан, проживающих на территории Снежинского городского округа, создание благоприятных условий для улучшения положения детей и семей с детьми в Снежинском городском округе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альных доходов граждан, получающих меры социальной поддерж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социальных услуг для граждан пожилого возра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детей и семей с детьми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личностного развития детей-сирот и детей, оставшихся без попечения родителей, улучшения качества их жизни</w:t>
      </w:r>
      <w:bookmarkStart w:id="3" w:name="OLE_LINK9"/>
      <w:bookmarkStart w:id="4" w:name="OLE_LINK10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bookmarkEnd w:id="3"/>
      <w:bookmarkEnd w:id="4"/>
      <w:r>
        <w:rPr>
          <w:szCs w:val="28"/>
        </w:rPr>
        <w:t xml:space="preserve"> </w:t>
      </w:r>
      <w:r>
        <w:rPr>
          <w:szCs w:val="28"/>
        </w:rPr>
        <w:t>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 1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1 рассчитана на 2019 - 2024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 ее действия, прекращения финансирования подпрограммы или необоснованного не 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 1</w:t>
      </w:r>
    </w:p>
    <w:p>
      <w:pPr>
        <w:pStyle w:val="Style12"/>
        <w:spacing w:lineRule="auto" w:line="1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1 финансируется за счет средств областного и федерального  бюджетов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рограммы составит – 1 894 608 140,00 руб.*, в том числе:</w:t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 1 481 382 680,0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7 986 180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 243 120 100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50 069 100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 250 069 100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250 069 100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4 г. – 250 069 100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13 225 460,0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66 688 910,00 руб.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0 г. - 68 624 510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69 478 010,00 руб.;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>2022 г. - 69 478 010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69 478 010,00 руб.;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. - 69 478 010,00 руб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Cs w:val="28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1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 1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1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планируется достигнуть следующих результатов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мерами социальной поддержки более 23 000 граждан из числа ветеранов, жертв политических репрессий и други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получателей социальных услуг до 98 процентов; более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Normal"/>
        <w:ind w:left="113" w:right="113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" w:right="113" w:firstLine="14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ind w:left="113" w:right="113" w:firstLine="1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33" w:leader="none"/>
        </w:tabs>
        <w:ind w:left="113" w:right="113" w:firstLine="143"/>
        <w:jc w:val="both"/>
        <w:rPr>
          <w:szCs w:val="28"/>
        </w:rPr>
      </w:pPr>
      <w:r>
        <w:rPr>
          <w:szCs w:val="28"/>
        </w:rPr>
        <w:t>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 1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</w:rPr>
      </w:pPr>
      <w:r>
        <w:rPr>
          <w:sz w:val="24"/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3"/>
        <w:gridCol w:w="851"/>
        <w:gridCol w:w="1161"/>
        <w:gridCol w:w="1184"/>
        <w:gridCol w:w="1198"/>
        <w:gridCol w:w="1276"/>
        <w:gridCol w:w="1134"/>
        <w:gridCol w:w="1134"/>
        <w:gridCol w:w="1565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3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>)                                                              Показатель рассчитывается по формуле       Dмеры =( Vвыпл /  Vнач )*100%                                                       Vвыпл - объем выплаченных сумм на меры соц.поддержки;Vнач - объем начисленных сумм на меры соц.поддержки</w:t>
              <w:br/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4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за назначением мер соц.поддержки по состоянию на 31.12.2019,2020,2021,2022,2023,2024   (Uмеры). Показатель рассчитывается по формуле  Uмеры = (Ч назн./Ч меры)* 100 %, где Чназн - численность граждан, имеющих детей, которым назначены меры соц.поддержки, на конец отчетного периода;</w:t>
              <w:br/>
              <w:t>Чобр - общее число граждан, обратившихся за назначением мер соц.поддержки, проживающих на территории Снежинского городского округа</w:t>
              <w:br/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имеющих детей, мерами соц. поддержки от общего числа обратившихся за назначением мер соц.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36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выпускников   устроенных на дальнейшее обучение (работу)  от общего их числа (Д вып.)               Показатель рассчитывается по формуле  Dвып=(Ч пост. / Ч вып.) * 100%, где Чпост - количество выпускников , поступивших после выпуска в образовательные организации для получения профессионального образования или официально трудоустроившихся;</w:t>
              <w:br/>
              <w:t>Чвып - общее количество выпускников , в очеред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соц. услуги в учреждениях соц.обслуживания, от общего числа граждан, обратившихся за получением соц.услуг в учреждения соц. обслуживания                                      Расчет по формуле (Ч пол/ Ч обр) * 100%,  где Ч пол - численность граждан, получивших соц. услуги в учреждениях соц.обслуживания населения;</w:t>
              <w:br/>
              <w:t xml:space="preserve">Чобр - численность граждан, обратившихся за получением соц.услуг </w:t>
              <w:br/>
              <w:t xml:space="preserve">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                     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.поддержки льгот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.поддержки (передаваемые государственные полномоч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 мер социальной поддержки 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етераны труда, труженики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6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 погибших защитников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4"/>
                <w:szCs w:val="24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4"/>
                <w:szCs w:val="24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тдельные категории граждан ( инвалиды,   граждане подвергшиеся воздействию радиации, ветераны В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атели социального пособия на погреб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валиды (получатели страховых премий по договорам ОСАГО владельцев транспортных сред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е, подвергшие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а, награжденные нагрудным знаком "Почетный дон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3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семей с детьм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атели ежемесячного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атели ежемесячной денежной выплаты, назначаемой в случае рождения третьего и (или) последующих детей до достижения возраста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18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4"/>
                <w:szCs w:val="24"/>
              </w:rPr>
              <w:t>получатели государственных пособий, лица, не подлежащие обязательному социальному страхованию на случай временной нетрудоспособности и в связи с материнством, и лица, уволенные в связи с ликвидацией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ногодетные семьи (оплата Ж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е, получающие субсидии на оплату Ж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</w:t>
            </w:r>
          </w:p>
        </w:tc>
      </w:tr>
      <w:tr>
        <w:trPr>
          <w:trHeight w:val="99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 детей сирот - детей оставшихся без попечения родителей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, содержащиеся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ные сем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</w:tr>
      <w:tr>
        <w:trPr>
          <w:trHeight w:val="45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    Показатель (Осоц) рассчитывается по формуле: (З соц/ Д труд)*100%</w:t>
              <w:br/>
              <w:t>Зсоц - средняя заработная плата социальных работников, включая социальных работников медицинских организаций;</w:t>
              <w:br/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left="131" w:firstLine="14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программы  2  «Предоставление дополнительных мер социальной поддержки отдельным категориям граждан (местные полномочия)» на 2019 – 2024 годы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 2)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правление);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153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right="142" w:firstLine="15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1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ind w:firstLine="176"/>
              <w:jc w:val="left"/>
              <w:rPr/>
            </w:pPr>
            <w:r>
              <w:rPr>
                <w:szCs w:val="28"/>
                <w:u w:val="single"/>
              </w:rPr>
              <w:t>Цель Подпрограммы 2 :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;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дачи, решаемые в рамках Подпрограммы 2: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ополнительных мер  социальной  поддержки и дополнительных услуг отдельным категориям граждан  города и семьям с детьми      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- 2024 год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ind w:firstLine="175"/>
              <w:jc w:val="left"/>
              <w:rPr/>
            </w:pPr>
            <w:r>
              <w:rPr>
                <w:szCs w:val="28"/>
              </w:rPr>
              <w:t>Финансирование мероприятий Подпрограммы 2 осуществляется за счет средств местного бюджета.</w:t>
            </w:r>
          </w:p>
          <w:p>
            <w:pPr>
              <w:pStyle w:val="21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период действия подпрограммы составит -  209 409 288,00 руб.*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 901 548,00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4 901 548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 – 34 901 548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4 901 548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34 901 548,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 901 548,00 руб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Cs w:val="28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right="11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в переделах установленных индикативных  показателей</w:t>
            </w:r>
          </w:p>
          <w:p>
            <w:pPr>
              <w:pStyle w:val="21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 2</w:t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  <w:u w:val="single"/>
        </w:rPr>
        <w:tab/>
        <w:t xml:space="preserve">Основная цель Подпрограммы 2 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 </w:t>
      </w:r>
    </w:p>
    <w:p>
      <w:pPr>
        <w:pStyle w:val="Style12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567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одпрограммы 2</w:t>
      </w:r>
    </w:p>
    <w:p>
      <w:pPr>
        <w:pStyle w:val="21"/>
        <w:tabs>
          <w:tab w:val="clear" w:pos="720"/>
          <w:tab w:val="left" w:pos="317" w:leader="none"/>
        </w:tabs>
        <w:spacing w:lineRule="auto" w:line="240"/>
        <w:rPr>
          <w:szCs w:val="28"/>
        </w:rPr>
      </w:pPr>
      <w:r>
        <w:rPr>
          <w:szCs w:val="28"/>
        </w:rPr>
        <w:tab/>
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1"/>
        <w:tabs>
          <w:tab w:val="clear" w:pos="720"/>
          <w:tab w:val="left" w:pos="317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 социальной  поддержки и дополнительных услуг отдельным категориям граждан  города и семьям с детьми     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 2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2 рассчитана на 2019 - 2024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 ее действия, прекращения финансирования подпрограммы или необоснованного не достижения целевых индикативных показателей.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 2</w:t>
      </w:r>
    </w:p>
    <w:p>
      <w:pPr>
        <w:pStyle w:val="21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Финансирование мероприятий Подпрограммы 2 осуществляется за счет средств местного бюджета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131" w:firstLine="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период действия Подпрограммы 2 составит -  209 409 288,00 руб.*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34 901 548,00 руб.;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34 901 548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– 34 901 548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4 901 548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34 901 548,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34 901 548,00 руб.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/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Финансирование мероприятий Подпрограммы 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 2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2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планируется достигнуть следующих результатов: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;</w:t>
      </w:r>
    </w:p>
    <w:p>
      <w:pPr>
        <w:pStyle w:val="21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b/>
          <w:szCs w:val="28"/>
        </w:rPr>
        <w:t>5. Индикаторы реализации Подпрограммы 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7"/>
        <w:gridCol w:w="709"/>
        <w:gridCol w:w="880"/>
        <w:gridCol w:w="696"/>
        <w:gridCol w:w="696"/>
        <w:gridCol w:w="696"/>
        <w:gridCol w:w="696"/>
        <w:gridCol w:w="787"/>
        <w:gridCol w:w="851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 состоящих на учете в Управ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 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F792F3EBB22565E9A85C9BAAE1A73D0B753D8B81C20E14EBi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0:00Z</dcterms:created>
  <dc:creator>ADMIN</dc:creator>
  <dc:description/>
  <cp:keywords/>
  <dc:language>en-US</dc:language>
  <cp:lastModifiedBy>LP</cp:lastModifiedBy>
  <cp:lastPrinted>2003-07-15T14:43:00Z</cp:lastPrinted>
  <dcterms:modified xsi:type="dcterms:W3CDTF">2018-10-08T11:58:00Z</dcterms:modified>
  <cp:revision>158</cp:revision>
  <dc:subject/>
  <dc:title> </dc:title>
</cp:coreProperties>
</file>