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нформация по п. 2.1 запроса заместителя Губернатора - руководителя аппарата Губернатора и Правительства Челябинской области за 1 квартал 2018 года </w:t>
      </w:r>
      <w:r>
        <w:rPr>
          <w:sz w:val="28"/>
          <w:szCs w:val="28"/>
        </w:rPr>
        <w:t>(на 26.03.2018г.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завершено 6 контрольных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, охваченный контрольными мероприятиями, составил 20 826,74 тыс. руб. Фактов нецелевого расходования бюджетных средств не установлено; установлен факт неэффективного использования бюджетных средств на сумму 81,79 тыс. руб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4:00Z</dcterms:created>
  <dc:creator>Shikin</dc:creator>
  <dc:description/>
  <cp:keywords/>
  <dc:language>en-US</dc:language>
  <cp:lastModifiedBy>Тоболяков Сергей Николаевич</cp:lastModifiedBy>
  <cp:lastPrinted>2018-03-27T10:08:00Z</cp:lastPrinted>
  <dcterms:modified xsi:type="dcterms:W3CDTF">2018-06-26T10:39:00Z</dcterms:modified>
  <cp:revision>10</cp:revision>
  <dc:subject/>
  <dc:title>Примечание:</dc:title>
</cp:coreProperties>
</file>