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>
          <w:b/>
          <w:b/>
          <w:sz w:val="32"/>
          <w:szCs w:val="32"/>
          <w:u w:val="single"/>
        </w:rPr>
      </w:pPr>
      <w:bookmarkStart w:id="0" w:name="_Hlk517791043"/>
      <w:bookmarkEnd w:id="0"/>
      <w:r>
        <w:rPr>
          <w:b/>
          <w:sz w:val="28"/>
          <w:szCs w:val="28"/>
          <w:u w:val="single"/>
        </w:rPr>
        <w:t xml:space="preserve">Информация по п. 2.1 запроса заместителя Губернатора - руководителя аппарата Губернатора и Правительства Челябинской области за 2 квартал 2018 года </w:t>
      </w:r>
      <w:r>
        <w:rPr>
          <w:sz w:val="28"/>
          <w:szCs w:val="28"/>
          <w:u w:val="single"/>
        </w:rPr>
        <w:t>(на 26.06.2018г.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_Hlk517791043"/>
      <w:bookmarkStart w:id="2" w:name="_Hlk517791070"/>
      <w:bookmarkEnd w:id="1"/>
      <w:bookmarkEnd w:id="2"/>
      <w:r>
        <w:rPr>
          <w:sz w:val="28"/>
          <w:szCs w:val="28"/>
        </w:rPr>
        <w:t>В рамках реализации собственных полномочий Контрольно-ревизионным отделом администрации города Снежинска завершено 15 контрольных меро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, охваченный контрольными мероприятиями, составил 50 221,67 тыс. руб. Фактов нецелевого расходования бюджетных средств не установлено; установлен факт неэффективного использования бюджетных средств на сумму 184,54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517791070"/>
      <w:bookmarkStart w:id="4" w:name="_Hlk517791070"/>
      <w:bookmarkEnd w:id="4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Информация по п. 2.1 запроса заместителя Губернатора - руководителя аппарата Губернатора и Правительства Челябинской области за первое 2018 года </w:t>
      </w:r>
      <w:r>
        <w:rPr>
          <w:sz w:val="28"/>
          <w:szCs w:val="28"/>
          <w:u w:val="single"/>
        </w:rPr>
        <w:t>(на 26.06.2018г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реализации собственных полномочий Контрольно-ревизионным отделом администрации города Снежинска завершено 21 контрольное мероприят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, охваченный контрольными мероприятиями, состав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1 048,41 тыс. руб. Фактов нецелевого расходования бюджетных средств не установлено; установлен факт неэффективного использования бюджетных средств на сумму 266,33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ых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дин результат контрольного мероприятия направлен в Прокуратуру</w:t>
      </w:r>
    </w:p>
    <w:p>
      <w:pPr>
        <w:pStyle w:val="Normal"/>
        <w:jc w:val="both"/>
        <w:rPr/>
      </w:pPr>
      <w:r>
        <w:rPr>
          <w:sz w:val="28"/>
          <w:szCs w:val="28"/>
        </w:rPr>
        <w:t>ЗАТО г. Снежинс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дин результат контрольного мероприятия, содержащий признаки административных правонарушений в сфере закупок, направлен в ГКУ Челябин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в адрес объектов контроля направлено два представления и два предписания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54:00Z</dcterms:created>
  <dc:creator>Shikin</dc:creator>
  <dc:description/>
  <cp:keywords/>
  <dc:language>en-US</dc:language>
  <cp:lastModifiedBy>Тоболяков Сергей Николаевич</cp:lastModifiedBy>
  <cp:lastPrinted>2018-06-27T09:21:00Z</cp:lastPrinted>
  <dcterms:modified xsi:type="dcterms:W3CDTF">2018-06-27T04:21:00Z</dcterms:modified>
  <cp:revision>16</cp:revision>
  <dc:subject/>
  <dc:title>Примечание:</dc:title>
</cp:coreProperties>
</file>