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bookmarkStart w:id="0" w:name="_Hlk520451373"/>
      <w:bookmarkEnd w:id="0"/>
      <w:r>
        <w:rPr>
          <w:b/>
          <w:szCs w:val="28"/>
        </w:rPr>
        <w:t>администрацией города Снежинска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bookmarkStart w:id="1" w:name="_Hlk520451373"/>
      <w:bookmarkEnd w:id="1"/>
      <w:r>
        <w:rPr>
          <w:b/>
          <w:szCs w:val="28"/>
        </w:rPr>
        <w:t xml:space="preserve">ведомственного контроля закупочной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ятельности отдельными видами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юридических лиц Снежинского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left" w:pos="720" w:leader="none"/>
        </w:tabs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tabs>
          <w:tab w:val="left" w:pos="720" w:leader="none"/>
        </w:tabs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keepNext w:val="true"/>
        <w:keepLines/>
        <w:ind w:firstLine="720"/>
        <w:rPr/>
      </w:pPr>
      <w:r>
        <w:rPr>
          <w:szCs w:val="28"/>
        </w:rPr>
        <w:t xml:space="preserve">В целях реализации положений статьи 6.1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от 18.07.2011 № 223-ФЗ «О закупках товаров, работ, услуг отдельными видами юридических лиц», с учетом постановления администрации Снежинского городского округа от 13.07.2018 № 914 «Об утверждении Порядка осуществления ведомственного контроля закупочной деятельности отдельными видами юридических лиц Снежинского городского округа», </w:t>
      </w:r>
      <w:r>
        <w:rPr>
          <w:rFonts w:eastAsia="Calibri"/>
          <w:szCs w:val="28"/>
        </w:rPr>
        <w:t xml:space="preserve">распоряжения администрации Снежинского городского округа от 28.12.2017 № 395-р «Об утверждении Положения            «О контрольно-ревизионном отделе администрации города Снежинска»            (с изм. от 20.07.2018 № 235-р)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left" w:pos="720" w:leader="none"/>
        </w:tabs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 xml:space="preserve">1. Утвердить </w:t>
      </w:r>
      <w:bookmarkStart w:id="2" w:name="_Hlk516144673"/>
      <w:r>
        <w:rPr/>
        <w:t xml:space="preserve">Порядок осуществления </w:t>
      </w:r>
      <w:r>
        <w:rPr>
          <w:szCs w:val="28"/>
        </w:rPr>
        <w:t xml:space="preserve">администрацией города Снежинска </w:t>
      </w:r>
      <w:r>
        <w:rPr/>
        <w:t>ведомственного контроля закупочной деятельности отдельными видами юридических лиц</w:t>
      </w:r>
      <w:r>
        <w:rPr>
          <w:szCs w:val="28"/>
        </w:rPr>
        <w:t xml:space="preserve"> Снежинского городского округа</w:t>
      </w:r>
      <w:bookmarkEnd w:id="2"/>
      <w:r>
        <w:rPr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left" w:pos="720" w:leader="none"/>
        </w:tabs>
        <w:ind w:firstLine="48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   - 2 экз.                    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  - 1                                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>С.Н.Тоболяков, 26409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а 1  07.09.2018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1200</w:t>
      </w:r>
    </w:p>
    <w:p>
      <w:pPr>
        <w:pStyle w:val="Normal"/>
        <w:tabs>
          <w:tab w:val="left" w:pos="720" w:leader="none"/>
        </w:tabs>
        <w:spacing w:lineRule="auto" w:line="180"/>
        <w:ind w:right="-1134" w:firstLine="4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left" w:pos="720" w:leader="none"/>
        </w:tabs>
        <w:spacing w:lineRule="auto" w:line="180"/>
        <w:ind w:right="-1134" w:firstLine="4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180"/>
        <w:ind w:right="-1134" w:firstLine="4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80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  <w:bookmarkStart w:id="3" w:name="Par35"/>
      <w:bookmarkStart w:id="4" w:name="Par35"/>
      <w:bookmarkEnd w:id="4"/>
    </w:p>
    <w:p>
      <w:pPr>
        <w:pStyle w:val="Normal"/>
        <w:spacing w:lineRule="auto" w:line="180"/>
        <w:ind w:firstLine="4536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___________ №  ______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bookmarkStart w:id="5" w:name="Par40"/>
      <w:bookmarkEnd w:id="5"/>
      <w:r>
        <w:rPr>
          <w:b/>
          <w:bCs/>
          <w:szCs w:val="28"/>
        </w:rPr>
        <w:t>ПОРЯДОК</w:t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jc w:val="center"/>
        <w:rPr/>
      </w:pPr>
      <w:r>
        <w:rPr/>
        <w:t xml:space="preserve">осуществления </w:t>
      </w:r>
      <w:r>
        <w:rPr>
          <w:szCs w:val="28"/>
        </w:rPr>
        <w:t>администрацией города Снежинска</w:t>
      </w:r>
    </w:p>
    <w:p>
      <w:pPr>
        <w:pStyle w:val="Normal"/>
        <w:tabs>
          <w:tab w:val="left" w:pos="720" w:leader="none"/>
        </w:tabs>
        <w:spacing w:lineRule="auto" w:line="180"/>
        <w:jc w:val="center"/>
        <w:rPr/>
      </w:pPr>
      <w:r>
        <w:rPr/>
        <w:t>ведомственного контроля закупочной деятельности отдельными видами юридических лиц</w:t>
      </w:r>
      <w:r>
        <w:rPr>
          <w:szCs w:val="28"/>
        </w:rPr>
        <w:t xml:space="preserve"> Снежинского городского округа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администрацией города Снежинска ведомственного контроля </w:t>
      </w:r>
      <w:bookmarkStart w:id="6" w:name="_Hlk517440964"/>
      <w:r>
        <w:rPr>
          <w:rFonts w:cs="Times New Roman" w:ascii="Times New Roman" w:hAnsi="Times New Roman"/>
          <w:sz w:val="28"/>
          <w:szCs w:val="28"/>
        </w:rPr>
        <w:t xml:space="preserve">закупочной деятельности отдельными видами юридических лиц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(далее – Порядок) устанавливает правила осуществления должностными лицами администрации города Снежинска, уполномоченными на осуществление ведомственного контроля </w:t>
      </w:r>
      <w:bookmarkStart w:id="7" w:name="_Hlk516144059"/>
      <w:r>
        <w:rPr>
          <w:rFonts w:cs="Times New Roman" w:ascii="Times New Roman" w:hAnsi="Times New Roman"/>
          <w:sz w:val="28"/>
          <w:szCs w:val="28"/>
        </w:rPr>
        <w:t xml:space="preserve">закупочной деятельности отдельными видами юридических лиц (далее –  ведомственный контроль) за соблюдением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законодательство Российской Федерации о закупках отдельными видами юридических лиц) муниципальными учреждениями, муниципальными  унитарными предприятиями города Снежинска </w:t>
      </w:r>
      <w:bookmarkEnd w:id="7"/>
      <w:r>
        <w:rPr>
          <w:rFonts w:cs="Times New Roman" w:ascii="Times New Roman" w:hAnsi="Times New Roman"/>
          <w:sz w:val="28"/>
          <w:szCs w:val="28"/>
        </w:rPr>
        <w:t>(далее – заказчики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закупочной деятельности и основан на принципах законности, объективности, независимости, гласности и профессиональной компетен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заказчиками требований законодательства Российской Федерации о закупках отдельными видами юридических лиц.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4. </w:t>
      </w:r>
      <w:bookmarkStart w:id="8" w:name="_Hlk521396773"/>
      <w:r>
        <w:rPr>
          <w:szCs w:val="28"/>
        </w:rPr>
        <w:t>Должностными лицами, осуществляющими ведомственный контроль</w:t>
      </w:r>
      <w:bookmarkEnd w:id="8"/>
      <w:r>
        <w:rPr>
          <w:szCs w:val="28"/>
        </w:rPr>
        <w:t xml:space="preserve"> (далее – </w:t>
      </w:r>
      <w:bookmarkStart w:id="9" w:name="_Hlk520986054"/>
      <w:r>
        <w:rPr>
          <w:szCs w:val="28"/>
        </w:rPr>
        <w:t>должностные лица органа контроля</w:t>
      </w:r>
      <w:bookmarkEnd w:id="9"/>
      <w:r>
        <w:rPr>
          <w:szCs w:val="28"/>
        </w:rPr>
        <w:t>), являются: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а) начальник контрольно-ревизионного отдела администрации города Снежинска (далее – КРО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б) муниципальные служащие КРО;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в) работники структурных подразделений администрации города Снежинска, уполномоченные на участие в проведении контрольных мероприятий в соответствии с распоряжениями администрации города Снежинска (далее – администрация) о их назначении. 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ведомственного контроля должностные лица органа контроля осуществляют проверку соблюдения законодательства Российской Федерации о закупках отдельными видами юридических лиц, в том числе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я нормативного акта, регламентирующего правила закупки, принятого и утвержденного заказчиком (далее – Положение о закупке заказчика), законодательству Российской Федерации о закупках отдельными видами юридических лиц, иным нормативно-правовым актам Российской Федерации и типовому положению о закупке, утвержденному в соответствии с законодательством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ограничений и запретов, установленных законодательством Российской Федерации о закупках отдельными видами юридических лиц, иными нормативно-правовыми актам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я порядка подготовки и осуществления закупки, а также выбора способа закупки Положению о закупках заказчик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я сроков заключения договоров, установленных в соответствии с законодательством Российской Федерации о закупках отдельными видами юридических лиц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, содержащейс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лане закупки, размещенной в Единой информационной системе в сфере закупок (далее – ЕИС в сфере закупок), извещениях, протоколах определения поставщиков (подрядчиков, исполнителей) – информации, содержащейся в документации о закупке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условиях проектов договоров, направляемых участникам закупок, с которыми заключаются договоры, –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реестре договоров, заключенных заказчиками, – условиям договоров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требований к закупке инновационной продукции, высокотехнологичной продукции, в том числе у субъектов малого и среднего предпринимательства и порядка ее осуществления, в случае если заказчик входит в перечень заказчиков, которые обязаны осуществлять такую закупку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соблюдения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установленного Прави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особенностей и требований, касающихся участия в закупках субъектов малого предпринимательств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воевременности, полноты и достоверности отражения в учете поставленного товара, выполненной работы (ее результата) или оказанной услуг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блюдения сроков и порядка размещения в ЕИС в сфере закупок информации, подлежащей такому размещению согласно законодательству Российской Федерации о закупках отдельными видами юридических лиц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, осуществляющие ведомственный контроль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.  Деятельность ведомственного контроля подразделяетс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а) по форме контрол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на плановую контрольную деятельность, осуществляемую на основании плана контрольных мероприятий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внеплановую контрольную деятельность, в случаях поступления информации о нарушении заказчиками законодательства о закупках отдельными видами юридических лиц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б) по виду контрол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- выездные проверки (по месту нахождения заказчиков);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камеральные проверки (по месту нахождения должностных лиц  органа контроля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тематические и комплексные проверк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) по способам проведения контрол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сплошные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выборочные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осуществления ведомственного контроля распоряжением администрации определяется состав работников, уполномоченных на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едомственного контроля, без образования отдельного структурного подразделения или назначается одно или несколько должностных лиц, уполномоченных на осуществление ведомственного контроля.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роведения контрольного мероприятия несколькими должностными лицами непосредственное руководство проведением контрольного мероприятия и координацию действий на объектах контроля 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осуществляет лицо,</w:t>
      </w:r>
      <w:r>
        <w:rPr>
          <w:rStyle w:val="Appleconvertedspace"/>
          <w:szCs w:val="28"/>
        </w:rPr>
        <w:t> </w:t>
      </w:r>
      <w:r>
        <w:rPr>
          <w:bCs/>
          <w:szCs w:val="28"/>
        </w:rPr>
        <w:t>указанное</w:t>
      </w:r>
      <w:r>
        <w:rPr>
          <w:rStyle w:val="Appleconvertedspace"/>
          <w:szCs w:val="28"/>
        </w:rPr>
        <w:t> первым</w:t>
      </w:r>
      <w:r>
        <w:rPr>
          <w:szCs w:val="28"/>
        </w:rPr>
        <w:t xml:space="preserve"> в распоряжении администрации о проведении контрольного мероприят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оведении ведомственного контроля должностные лица органа контроля имеют право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распоряжения администрации о назначении контрольного мероприятия, а также служебных удостоверений или документов, удостоверяющих личность проверяющих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ведомственного контроля документов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язанности должностных лиц органа контроля при осуществлении ведомственного контрол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одательство Российской Федерации, права и законные интересы проверяемого заказчик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и в полной мере исполнять предоставленные полномочия по предупреждению, выявлению и пресечению нарушений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репятствовать руководителю,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, относящимся к предмету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руководителю, иному должностному лицу заказчика или уполномоченному представителю заказчика, присутствующим при проведении ведомственного контроля, информацию и документы, относящиеся к предмету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, иное должностное лицо заказчика или уполномоченного представителя заказчика с результатами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азывать обоснованность своих действий при их обжаловании заказчиком в порядке, установленном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сроки проведения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требовать от заказчик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ть акт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а заказчиков, в отношении которых осуществляется ведомственный контроль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уведомление о проведении ведомственного контроля, а также полную, актуальную и достоверную информацию о порядке осуществления ведомственного контрол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свои права и обязанности самостоятельно или через представител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утствовать при проведении ведомственного контроля, давать объяснения по вопросам, относящимся к предмету ведомственного контрол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комиться с результатами ведомственного контроля и указывать в акте ведомственного контроля о своем ознакомлении с результатами ведомственного контроля, согласии или несогласии с ними, а также с отдельными действиями должностных лиц органа контроля, совершенных в рамках проведения ведомственного контроля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нности заказчиков, в отношении которых осуществляется ведомственный контроль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едставлять должностным лицам органа контроля по их мотивированным требованиям в установленный срок необходимые документы, объяснения, информацию в письменной и устной форме соответственно (в том числе информацию, составляющую коммерческую, служебную, иную охраняемую законом тайну), включая протоколы, договоры, справки, деловую корреспонденцию, иные документы и материалы, выполненные в форме цифровой записи или в форме записи на электронных носителях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для должностных лиц органа контроля беспрепятственный доступ на территорию, в помещения, здания заказчика при предъявлении ими распоряжения администрации о проведении контрольного мероприятия, а также паспортов или служебных удостоверений.</w:t>
      </w:r>
    </w:p>
    <w:p>
      <w:pPr>
        <w:pStyle w:val="Normal"/>
        <w:ind w:firstLine="709"/>
        <w:rPr/>
      </w:pPr>
      <w:r>
        <w:rPr>
          <w:szCs w:val="28"/>
        </w:rPr>
        <w:t xml:space="preserve">13. </w:t>
      </w:r>
      <w:r>
        <w:rPr>
          <w:szCs w:val="28"/>
          <w:lang w:eastAsia="en-US"/>
        </w:rPr>
        <w:t>Плановые проверки осуществляются на основании плана контрольных мероприятий (далее – план проверок), утверждаемого заместителем главы Снежинского городского округа, курирующим данное направление работы (далее – заместитель главы), не позднее чем за 10 рабочих дней до начала планируемого периода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14. План проверок включает следующие сведения: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наименование, ИНН, адрес местонахождения субъекта проверки, в отношении которого принято решение о проведении плановой проверки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вид проверки (выездная или документарная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метод проведения (сплошной, выборочный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период времени, за который проверяется деятельность объекта проверки (заказчика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цель и основания проведения плановой провер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месяц начала проведения плановой провер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План проверок утверждается на полугодие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несение изменений в план проверок допускается не позднее чем за 5 рабочих дней до начала проведения контрольного мероприятия, в отношении которого вносятся такие измене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 проверок, а также вносимые в него изменения размещаются на официальном сайте органов местного самоуправления муниципального образования «Город Снежинск» www.snzadm.ru, в сети Интернет в течение пяти рабочих дней со дня его утверждения или внесения измен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6. Плановый ведомственный контроль проводится в отношении каждого заказчика не чаще одного раза в год.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плановый ведомственный контроль проводится на основании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материалов, поступивших от правоохранительных органов, других государственных органов, органов местного самоуправления, от органов, уполномоченных на осуществление ведомственного контроля в отношении подведомственных им заказчиков, от общественных объединений и указывающих на признаки нарушения законодательства Российской Федерации о закупках отдельными видами юридических лиц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сообщений и заявлений физических лиц, юридических лиц, сообщений средств массовой информации, указывающих на признаки нарушения законодательства Российской Федерации о закупках отдельными видами юридических лиц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) решения главы города или заместителя главы по выявленным должностными лицами, осуществляющими ведомственный контроль, признакам нарушения законодательства Российской Федерации о закупках отдельными видами юридических лиц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дение планового и внепланового ведомственного контроля осуществляется на основании распоряжения администрации о проведении ведомственного контроля (далее – распоряжение о проведении ведомственного контроля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поряжение о проведении ведомственного контроля должно содержать следующие сведени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проверки (заказчика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а проверки (проверяемые вопросы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лжностных лиц, уполномоченных на проведение провер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од (сплошной или выборочный) и вид проверки (выездная или камеральная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иод времени, за который проверяется деятельность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чала и дату окончания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проведения мероприятия ведомственного контроля не может составлять более чем тридцать календарных дней и может быть продлен только один раз не более чем на пятнадцать календарных дней распоряжением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 продлении срока проведения ведомственного контроля принимается заместителем главы, на основании мотивированного представления должностного лица органа контро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одления срока проведения контрольного мероприятия являются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ая нетрудоспособность должностного лица, уполномоченного на проведение контрольного мероприят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лучение в ходе контрольного мероприятия от правоохранительных, надзорных органов либо из иных источников информации, свидетельствующей о нарушении объектом контроля требований законодательства и требующей дополнительной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лжностные лица органа контроля уведомляют заказчика о проведении мероприятия ведомственного контроля путем вручения объекту проверки (заказчику) уведомления о проведении такого мероприятия (далее – уведомление) не позднее чем за пять рабочих дней до даты начала его проведе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ую информацию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проверки (заказчика), которому адресовано уведомление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у проверки (проверяемые вопросы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проверки (выездная или камеральная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 начала и дату окончания провер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проведение провер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иод времени, за который проверяется деятельность объекта контроля (заказчика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рос о предоставлении документов, информации, материальных средств, необходимых для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едомственный контроль проводится путем установления информации о количественных, качественных и иных характеристиках ведомственного контроля на основании инвентаризации, обследования, осмотра, обмера, пересчета, экспертизы, получения объяснений и других способ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проведения ведомственного контроля составляется акт ведомственного контроля, который подписывается всеми проводящими проверку должностными лицами органа контрол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4. Акт ведомственного контроля (далее – акт) состоит из вводной, мотивировочной и резолютивной часте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водная часть акта должна содержа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наименование должностных лиц органа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номер, дату и место составления ак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) дату и номер распоряжения о проведении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) основания, цели и сроки осуществления мероприятия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д) период проведения мероприятия ведомственного контроля (при наличии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е) предмет мероприятия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ж) фамилии, имена, отчества (при наличии), наименования должностей лиц, проводивших мероприятие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з) наименование, адрес местонахождения заказчика, в отношении которого осуществляется мероприятие ведомственного контрол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мотивировочной части акта должны быть указаны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обстоятельства, установленные при проведении мероприятия ведомственного контроля, и обосновывающие выводы должностных лиц, уполномоченных на проведение мероприятия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нормы законодательства, которыми руководствовались должностные лица, уполномоченные на проведение мероприятия ведомственного контроля, при принятии реш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сведения о нарушении требований законодательства Российской Федерации о закупках отдельными видами юридических лиц, правовая оценка этих наруш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Резолютивная часть акта должна содержа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выводы о наличии (отсутствии) в действиях (бездействии) заказчика нарушений законодательства Российской Федерации о закупках отдельными видами юридических лиц со ссылками на конкретные нормы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иные выводы и сведения о результатах проведения мероприятия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кт подписывается в день окончания проведения ведомственного контроля. К акту прилагаются копии документов, подтверждающих выявленные наруше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двух экземплярах, один из которых хранится в КРО, а второй экземпляр (без приложений копий документов, подтверждающих выявленные нарушения) вручается заказчику или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ему почтовым отправлением в течение двух рабочих дней со дня подписания акт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наличии возражений по акту ведомственного контроля заказчик в течение пяти рабочих дней со дня его получения вправе представить должностным лицам органа контроля возражения по акту в письменной форме, которые приобщаются к материалам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олжностные лица органа контроля в случае поступления письменных возражений по акту рассматривают поступившие возражения в течение десяти рабочих дней со дня их получения и направляют мотивированный письменный ответ заказчику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выявлении нарушений по результатам проведения ведомственного контроля должностным лицом органа контроля, ответственным за проведение ведомственного контроля, в течение пяти календарных дней разрабатывается и представляется на утверждение начальнику КРО </w:t>
      </w:r>
      <w:bookmarkStart w:id="10" w:name="_Hlk524007654"/>
      <w:r>
        <w:rPr>
          <w:rFonts w:cs="Times New Roman" w:ascii="Times New Roman" w:hAnsi="Times New Roman"/>
          <w:sz w:val="28"/>
          <w:szCs w:val="28"/>
        </w:rPr>
        <w:t xml:space="preserve">план мероприятий по устранению заказчиком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в установленные сроки нарушений и недостатков, отраженных в акте проверки (далее – план по устранению нарушении). Начальник КРО рассматривает и утверждает план по устранению нарушений в срок не более пяти рабочих дней со дня его предоставления.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начальника КРО в проведении ведомственного контроля план по устранению нарушений утверждается заместителем главы. 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странению нарушений вручается заказчику в течение пяти рабочих дней со дня его подпис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заказчиком нарушений устанавливается в плане по устранению нарушений и не должен превышать тридцати рабочих дней                  с даты вручения заказчику плана по устранению нарушений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казчик, которому вручен план по устранению нарушений, предоставляет информацию (документы) об устранении выявленных нарушений и недостатков должностным лицам органа контроля в установленный срок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установленных процедур пунктами 26-28 настоящего Порядка (при их наличии) в установленные сроки акт и приобщенные к нему материалы ведомственного контроля (при их наличии) в течение трех рабочих дней направляются </w:t>
      </w:r>
      <w:bookmarkStart w:id="11" w:name="_Hlk521398209"/>
      <w:r>
        <w:rPr>
          <w:rFonts w:cs="Times New Roman" w:ascii="Times New Roman" w:hAnsi="Times New Roman"/>
          <w:sz w:val="28"/>
          <w:szCs w:val="28"/>
        </w:rPr>
        <w:t>для ознакомления заместителю главы с последующим направлением главе города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Результаты проведения ведомственного контроля размещаются на официальном сайте органов местного самоуправления муниципального образования «Город Снежинск» www.snzadm.ru, в сети Интернет, не позднее пяти рабочих дней с даты их окончания. Датой окончания считается дата направления акта и приобщенные к нему материалы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(при их наличии) для ознакомления заместителю главы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В случае выявления по результатам проведенного ведомственного контроля действий (бездействия), содержащих признаки административного правонарушения, должностные лица органа контроля направляют материалы ведомственного контроля в Управление Федеральной антимонопольной службы по Челябинской области, а в случае выявления действий (бездействия), содержащих признаки состава уголовного преступления, – в правоохранительные органы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атериалы по результатам проведения ведомственного контроля, иные документы (информация), полученные в ходе проведения ведомственного контроля, а также отчетность по итогам ведомственного контроля хранятся в КРО не менее трех лет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3. КРО представляет по запросам органов местного самоуправления Снежинского городского округа, требованиям Управления Федеральной антимонопольной службы по Челябинской области и правоохранительных органов результаты проведения ведомственного контроля, иные документы и информацию, полученные (разработанные) в ходе проведения данных мероприятий и принятия по ним решений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лжностные лица органа контроля, участвующие в осуществлении мероприятий ведомственного контроля,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бжалование решений, действий (бездействия) должностных лиц органа контроля и (или) его должностных лиц производится в судебном порядке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308641EF83C2D159ABCC65A2B396D6DB96EA64AD2D2DD2F41E10C032E64340B7C2395DDC57462E2Z64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308641EF83C2D159ABCC65A2B396D6DB96EA64AD2D2DD2F41E10C032EZ644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0:00Z</dcterms:created>
  <dc:creator>ADMIN</dc:creator>
  <dc:description/>
  <cp:keywords/>
  <dc:language>en-US</dc:language>
  <cp:lastModifiedBy>Тоболяков Сергей Николаевич</cp:lastModifiedBy>
  <cp:lastPrinted>2003-07-15T14:43:00Z</cp:lastPrinted>
  <dcterms:modified xsi:type="dcterms:W3CDTF">2018-10-12T05:50:00Z</dcterms:modified>
  <cp:revision>2</cp:revision>
  <dc:subject/>
  <dc:title> </dc:title>
</cp:coreProperties>
</file>