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вижения транспортных средст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улице Чапаева в г.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дения строительных работ по прокладке инженерных сетей по улице Чапаева, в соответствии с ч.4 ст.6 Федерального закона               от 10.12.1995 № 196-ФЗ «О безопасности дорожного движения», п.2.12 «Правил производства земляных работ на территории муниципального образования «Город Снежинск», утвержденных постановлением администрации Снежинского городского округа от 18.06.2012 № 782, статьей 39 Устава муниципального образования «Город Снежинск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граничить движение транспортных средств и пешеходов                      по проезжей части улицы Чапаева (на время работ по прокладке инженерных сетей), на участке напротив дома № 9 по улице Строителей             в районе выезда на улицу Строителей, в период времени с 09 час. 00 мин.  22 октября 2018 года до 16 час. 00 мин. 29 октября 2018 года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ОО «Форвард» (Горнов А. П.), осуществить мероприятия по ограничению движения транспортных средств и обеспечить безопасность участков дорожного движения на участках проезжей части улиц Строителей, Чапаева примыкающих к месту производства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ООО «Форвард» (Горнов А. П.) организовать информирование ООО «Вега-интернет» и МП «ГРУ» о прекращении движения транспорта не позднее 2-х дней до начала проведения работ, указанных в п.1 данного постано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МБУ «ИНФОРМКОМ» (Кулаков А. Д.) в срок не позднее                           20 октября 2018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е, указанном в                     п. 1 настоящего постановления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3600" w:hanging="0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Д. С. Востротин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           </w:t>
        <w:tab/>
        <w:tab/>
        <w:t xml:space="preserve">    Д.А.Шарыги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ОГИБДД ОМВД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оссии по ЗАТО г. Снежинск                                              А.А.Агее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отдела ФГП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СУ ФПС № 7 МЧС России</w:t>
        <w:tab/>
        <w:t>В.Ю.Федот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>С.В.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>
          <w:szCs w:val="28"/>
        </w:rPr>
        <w:t>ООО «Форвард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У ФПС № 7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Управления ГОЧС г.Снежинска – 1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СМЧ № 15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МКУ «СЗСР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szCs w:val="28"/>
        </w:rPr>
        <w:t>МБУ «ИНФОРМКОМ»</w:t>
        <w:tab/>
        <w:t xml:space="preserve"> – 1 экз.</w:t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Морозков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7.10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46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9:00Z</dcterms:created>
  <dc:creator>ADMIN</dc:creator>
  <dc:description/>
  <cp:keywords/>
  <dc:language>en-US</dc:language>
  <cp:lastModifiedBy>Катаргина Ольга Олеговна</cp:lastModifiedBy>
  <cp:lastPrinted>2018-10-18T15:09:00Z</cp:lastPrinted>
  <dcterms:modified xsi:type="dcterms:W3CDTF">2018-10-18T11:59:00Z</dcterms:modified>
  <cp:revision>2</cp:revision>
  <dc:subject/>
  <dc:title> </dc:title>
</cp:coreProperties>
</file>