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>по приспособлению жилых помещений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инвалидов и общего имущества в 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многоквартирных домах, в которых 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роживают инвалиды, с учетом 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требностей инвалидов и обеспечения 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>условий их доступности для инвал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правилами </w:t>
      </w:r>
      <w:r>
        <w:rPr>
          <w:szCs w:val="28"/>
        </w:rPr>
        <w:t>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  <w:r>
        <w:rPr/>
        <w:t xml:space="preserve">, на основании статей 34, 39 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1. Утвердить план мероприятий </w:t>
      </w:r>
      <w:r>
        <w:rPr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прилагается)</w:t>
      </w:r>
      <w:r>
        <w:rPr/>
        <w:t>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 xml:space="preserve">                              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Шарыгину Д.А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альцевой И.В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</w:r>
      <w:r>
        <w:rPr>
          <w:szCs w:val="28"/>
        </w:rPr>
        <w:t>МБУ «КЦСОН»</w:t>
      </w:r>
      <w:r>
        <w:rPr/>
        <w:t xml:space="preserve">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>
          <w:szCs w:val="28"/>
        </w:rPr>
        <w:t>отдел жилья и социальных программ</w:t>
      </w:r>
      <w:r>
        <w:rPr/>
        <w:t xml:space="preserve">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УСЗН г.Снежинска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</w:r>
      <w:r>
        <w:rPr>
          <w:szCs w:val="28"/>
        </w:rPr>
        <w:t>МООИ СГО ЧООО ВОИ</w:t>
      </w:r>
      <w:r>
        <w:rPr/>
        <w:t xml:space="preserve">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МКУ «УГХ СГО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азета «Известия….» </w:t>
      </w:r>
      <w:r>
        <w:rPr/>
        <w:t>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.Ю.Потеряев, 927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10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391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080" w:hanging="0"/>
        <w:rPr>
          <w:sz w:val="24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 № _______</w:t>
      </w:r>
    </w:p>
    <w:p>
      <w:pPr>
        <w:pStyle w:val="Normal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приспособлению жилых помещений инвалидов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щего имущества в многоквартирных домах, в которых проживают инвалиды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/>
          <w:szCs w:val="28"/>
        </w:rPr>
        <w:t>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18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1495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44"/>
        <w:gridCol w:w="2410"/>
        <w:gridCol w:w="1984"/>
        <w:gridCol w:w="24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з числа граждан, признанных инвалидами, нуждающихся в приспособлении жилых помещений и общего имущества в многоквартирных домах с учетом потребностей инвалидов и обеспечении условий их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И СГО ЧООО 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комиссию по обследованию жилых помещений инвалидов и общего имущества в многоквартирных домах, в которых проживают инвалиды и семьи с детьми-инвалидами (далее – муниципальная комиссия), списка граждан, указанных в п. 1 настоящего плана, с указанием адреса места проживания и приложением копий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ыя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И СГО ЧООО 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униципальную комиссию документов о характеристиках жилого помещения инвалида, общего имущества в многоквартирном доме, в котором проживает инвалид (копии технического паспорта (технического плана), кадастрового паспорта и и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 момента получения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окументов, указанных в пунктах 2 и 3 настоящего плана, разработка и утверждение графика обследования  муниципальной комиссией жилых помещений инвалидов и общего имущества в  многоквартирных дом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посл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uppressAutoHyphens w:val="false"/>
              <w:spacing w:lineRule="atLeast" w:line="100" w:before="0" w:after="0"/>
              <w:ind w:left="0" w:firstLine="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uppressAutoHyphens w:val="false"/>
              <w:spacing w:lineRule="atLeast" w:line="10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uppressAutoHyphens w:val="false"/>
              <w:spacing w:lineRule="atLeast" w:line="10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uppressAutoHyphens w:val="false"/>
              <w:spacing w:lineRule="atLeast" w:line="10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следования жилого помещения и обще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проживает инвал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а основании акта обследования жилого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е позднее 60 дней со дня утверждения акта обследования, содержащего выводы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ётом потребностей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трой Челябин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иказ Минстроя России от 28.02.2017 № 583/пр  (Зарегистрирован в Минюсте России 28.07.2017 № 47563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и оформл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В течение 7 дней с даты получения заключ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  <w:p>
            <w:pPr>
              <w:pStyle w:val="Normal"/>
              <w:spacing w:lineRule="atLeast" w:line="1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ключения, указанного в п. 8 настоящего плана, главе Снежинского городского округа 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либо о признании жилого помещения инвалида непригодным для проживания 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принятия заключения, указанного в пункте 9 настояще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20" w:top="776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3:00Z</dcterms:created>
  <dc:creator>ADMIN</dc:creator>
  <dc:description/>
  <cp:keywords/>
  <dc:language>en-US</dc:language>
  <cp:lastModifiedBy>Катаргина Ольга Олеговна</cp:lastModifiedBy>
  <cp:lastPrinted>2018-10-10T11:47:00Z</cp:lastPrinted>
  <dcterms:modified xsi:type="dcterms:W3CDTF">2018-10-22T04:43:00Z</dcterms:modified>
  <cp:revision>2</cp:revision>
  <dc:subject/>
  <dc:title> </dc:title>
</cp:coreProperties>
</file>