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08.10.2018 № 13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В связи с технической ошибкой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краткосрочный план реализации региональной программы капитального ремонта общего имущества в многоквартирных домах Снежинского городского округа на 2019-2020 годы, утвержденный постановлением администрации Снежинского городского округа от 08.10.2018 № 1307, изложив приложение 2 в новой редакции (прилагается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руководителя Муниципального казённого учреждения «Управление городского хозяйства Снежинского городского округа» Алексеева С. 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</w:t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                                     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Малашевой Е.В.  – 1  экз.</w:t>
      </w:r>
    </w:p>
    <w:p>
      <w:pPr>
        <w:pStyle w:val="Normal"/>
        <w:ind w:firstLine="709"/>
        <w:rPr/>
      </w:pPr>
      <w:r>
        <w:rPr/>
        <w:t>Цех № 510 АО «Трансэнерго»  – 1 экз.</w:t>
      </w:r>
    </w:p>
    <w:p>
      <w:pPr>
        <w:pStyle w:val="Normal"/>
        <w:ind w:firstLine="709"/>
        <w:rPr/>
      </w:pPr>
      <w:r>
        <w:rPr/>
        <w:t>Региональный оператор  – 1 экз.</w:t>
      </w:r>
    </w:p>
    <w:p>
      <w:pPr>
        <w:pStyle w:val="Normal"/>
        <w:ind w:firstLine="709"/>
        <w:rPr/>
      </w:pPr>
      <w:r>
        <w:rPr/>
        <w:t>Минстрой  – 1 экз.</w:t>
      </w:r>
    </w:p>
    <w:p>
      <w:pPr>
        <w:pStyle w:val="Normal"/>
        <w:rPr/>
      </w:pPr>
      <w:r>
        <w:rPr/>
        <w:tab/>
        <w:t>газета «Известия…»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Малашева, 370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га 1  17.10.2018</w:t>
      </w:r>
    </w:p>
    <w:p>
      <w:pPr>
        <w:pStyle w:val="Normal"/>
        <w:spacing w:lineRule="auto" w:line="180"/>
        <w:rPr/>
      </w:pPr>
      <w:r>
        <w:rPr/>
        <w:t>144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5"/>
        <w:gridCol w:w="981"/>
        <w:gridCol w:w="378"/>
        <w:gridCol w:w="574"/>
        <w:gridCol w:w="891"/>
        <w:gridCol w:w="788"/>
        <w:gridCol w:w="623"/>
        <w:gridCol w:w="142"/>
        <w:gridCol w:w="785"/>
        <w:gridCol w:w="372"/>
        <w:gridCol w:w="476"/>
        <w:gridCol w:w="393"/>
        <w:gridCol w:w="357"/>
        <w:gridCol w:w="439"/>
        <w:gridCol w:w="393"/>
        <w:gridCol w:w="54"/>
        <w:gridCol w:w="393"/>
        <w:gridCol w:w="207"/>
        <w:gridCol w:w="662"/>
        <w:gridCol w:w="46"/>
        <w:gridCol w:w="235"/>
        <w:gridCol w:w="235"/>
        <w:gridCol w:w="437"/>
        <w:gridCol w:w="259"/>
        <w:gridCol w:w="384"/>
        <w:gridCol w:w="260"/>
        <w:gridCol w:w="675"/>
        <w:gridCol w:w="254"/>
        <w:gridCol w:w="398"/>
        <w:gridCol w:w="254"/>
        <w:gridCol w:w="651"/>
        <w:gridCol w:w="242"/>
        <w:gridCol w:w="382"/>
        <w:gridCol w:w="241"/>
        <w:gridCol w:w="354"/>
        <w:gridCol w:w="239"/>
        <w:gridCol w:w="12"/>
        <w:gridCol w:w="266"/>
      </w:tblGrid>
      <w:tr>
        <w:trPr>
          <w:trHeight w:val="675" w:hRule="atLeast"/>
        </w:trPr>
        <w:tc>
          <w:tcPr>
            <w:tcW w:w="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6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>от ___________ № ______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4769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которые подлежат капитальному ремонту, по видам ремонта, планируемые для включения в краткосрочный план реализации региональной программы капитальных ремонтов на 2019-2020 годы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ундамент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89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ЭЭ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ВС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ХВС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С</w:t>
            </w:r>
            <w:r>
              <w:rPr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О</w:t>
            </w:r>
            <w:r>
              <w:rPr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С</w:t>
            </w: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б.м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б-р Циолколвского, 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028 97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47 341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47 341,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,0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483 631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 б-р Циолковского, 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018 95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741 747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332 373,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 3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 377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384 824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 775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,0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483 631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 772,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0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474 131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,00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 669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 б-р Циолковского, 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082 82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21 37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666 041,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 3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 377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384 824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 730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,0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483 631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 028,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0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474 131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,00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 669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 б-р Циолковского, 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893 51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444 51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050 462,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 3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 377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384 824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 457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,83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109 969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0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474 131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,80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 895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род Снежинск,  </w:t>
            </w:r>
          </w:p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 40-лет Октября, 8    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 73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 73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 730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 ул. Васильева, 1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788 16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480 489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174 123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 366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2,0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42 418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,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 729,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20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566 888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49,00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11 639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ул. Ленина, 1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46 916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835 24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32 827,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 03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 868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962 515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 003,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2,0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42 418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 219,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20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566 888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49,00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27 143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Снежинскому городскому округу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 235 07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 446 44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 929 044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983 22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603 999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 291 110,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639 061,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 880,8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 039 698,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286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1 748,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 90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 556 169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 580,8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 291 015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53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008" w:type="dxa"/>
            <w:gridSpan w:val="3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ЭЭ – Ремонт внутридомовых инженерных систем электроснабжения.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008" w:type="dxa"/>
            <w:gridSpan w:val="3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ВС – Ремонт внутридомовых инженерных систем горячего водоснабжения.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15008" w:type="dxa"/>
            <w:gridSpan w:val="3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ХВ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холодного водоснабжения.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15008" w:type="dxa"/>
            <w:gridSpan w:val="3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Т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теплоснабжения.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15008" w:type="dxa"/>
            <w:gridSpan w:val="3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ВО – Ремонт внутридомовых инженерных систем водоотведения.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3:00Z</dcterms:created>
  <dc:creator>ADMIN</dc:creator>
  <dc:description/>
  <cp:keywords/>
  <dc:language>en-US</dc:language>
  <cp:lastModifiedBy>Катаргина Ольга Олеговна</cp:lastModifiedBy>
  <cp:lastPrinted>2018-10-19T14:31:00Z</cp:lastPrinted>
  <dcterms:modified xsi:type="dcterms:W3CDTF">2018-10-22T06:23:00Z</dcterms:modified>
  <cp:revision>2</cp:revision>
  <dc:subject/>
  <dc:title> </dc:title>
</cp:coreProperties>
</file>