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миссии по формирова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дрового резерва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В связи с произошедшими кадровыми изменениями и 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                            от 03.10.2012 № 1235,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комиссию по формированию кадрового резерва муниципального образования «Город Снежинск» в следующем соста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Шарыгин Денис Александрович –  заместитель главы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</w:t>
      </w:r>
      <w:r>
        <w:rPr/>
        <w:t>городского округа, председатель комисс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Ташбулатов Марат Тимертачинович – заместитель главы город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   округа, заместитель председателя комисс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                                   </w:t>
      </w:r>
      <w:r>
        <w:rPr/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Александрова Марина Вячеславовна – руководитель муниципальн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казённого учреждения «Управление образова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 xml:space="preserve">       администрации города Снежинска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Воронов Андрей Алексеевич – начальник правового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администрации города Снежинск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Жидков Владимир Викторович – руководитель Муниципальн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казённого учреждения «Управление по делам гражданской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обороны и чрезвычайным ситуациям администрации город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Снежинска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ретов Сергей Гаврилович – руководитель муниципального казенн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учреждения «Комитет по управлению имуществом город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Снежинска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удряшова Ольга Николаевна – начальник отдела кадров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города Снежинск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Мальцева Ирина Викторовна – руководитель Муниципального казённ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/>
      </w:pPr>
      <w:r>
        <w:rPr/>
        <w:tab/>
        <w:tab/>
        <w:t xml:space="preserve">учреждения «Управление социальной защиты насе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/>
      </w:pPr>
      <w:r>
        <w:rPr/>
        <w:tab/>
        <w:tab/>
        <w:t>города Снежинска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Никифорова Юлия Витальевна – главный специалист отдела кадров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администрации города Снежинска, секретарь комисс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Паршина Светлана Олеговна – руководитель Муниципального казённ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/>
      </w:pPr>
      <w:r>
        <w:rPr/>
        <w:tab/>
        <w:tab/>
        <w:t xml:space="preserve">учреждения «Управление культуры и молодежной политик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/>
      </w:pPr>
      <w:r>
        <w:rPr/>
        <w:tab/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Рыжов Олег Витальевич – руководитель Муниципального казённ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учреждения «Управление физической культуры и спорт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2. Считать утратившим силу распоряжение администрации города Снежинска от 22.07.2014 № 223-р «О комиссии по формированию кадрового резерва муниципального образования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</w:t>
        <w:tab/>
        <w:tab/>
        <w:t xml:space="preserve">   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равового управления              </w:t>
        <w:tab/>
        <w:t xml:space="preserve"> </w:t>
        <w:tab/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                  </w:t>
        <w:tab/>
        <w:tab/>
        <w:tab/>
        <w:tab/>
        <w:t>Д.А.Шарыг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  <w:t>Рассылка:</w:t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  <w:t>в дело - 1 экз.</w:t>
      </w:r>
    </w:p>
    <w:p>
      <w:pPr>
        <w:pStyle w:val="Normal"/>
        <w:ind w:firstLine="720"/>
        <w:rPr>
          <w:bCs/>
        </w:rPr>
      </w:pPr>
      <w:r>
        <w:rPr>
          <w:bCs/>
        </w:rPr>
        <w:t>отдел кадров  - 1 экз.</w:t>
      </w:r>
    </w:p>
    <w:p>
      <w:pPr>
        <w:pStyle w:val="Normal"/>
        <w:ind w:firstLine="720"/>
        <w:rPr>
          <w:bCs/>
        </w:rPr>
      </w:pPr>
      <w:r>
        <w:rPr>
          <w:bCs/>
        </w:rPr>
        <w:t>Шарыгину Д.А. -  1 экз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членам комиссии - по 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О.Н.Кудряшова, 30066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rPr/>
      </w:pPr>
      <w:r>
        <w:rPr/>
        <w:t>ОМ 1  03.10.2017</w:t>
      </w:r>
    </w:p>
    <w:p>
      <w:pPr>
        <w:pStyle w:val="Normal"/>
        <w:spacing w:lineRule="auto" w:line="180"/>
        <w:rPr/>
      </w:pPr>
      <w:r>
        <w:rPr/>
        <w:t>9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0:00Z</dcterms:created>
  <dc:creator>ADMIN</dc:creator>
  <dc:description/>
  <cp:keywords/>
  <dc:language>en-US</dc:language>
  <cp:lastModifiedBy>Kudryashova</cp:lastModifiedBy>
  <cp:lastPrinted>2017-10-12T13:33:00Z</cp:lastPrinted>
  <dcterms:modified xsi:type="dcterms:W3CDTF">2018-10-22T06:00:00Z</dcterms:modified>
  <cp:revision>2</cp:revision>
  <dc:subject/>
  <dc:title> </dc:title>
</cp:coreProperties>
</file>