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кадров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зерв 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Город Снежинск»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Снежинского городского округа от 03.10.2012 № 1235, решением комиссии по формированию резерва управленческих кадров г.Снежинска от 09.06.2018 (протокол № 1)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РАСПОРЯЖАЮСЬ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Внести следующие изменения в кадровый резерв муниципального образования «Город Снежинск», утвержденный распоряжением администрации Снежинского городского округа от 30.10.2017 № 309-р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исключить из кадрового резерва муниципального образования «Город Снежинск»:</w:t>
      </w:r>
    </w:p>
    <w:p>
      <w:pPr>
        <w:pStyle w:val="Normal"/>
        <w:ind w:firstLine="709"/>
        <w:rPr/>
      </w:pPr>
      <w:r>
        <w:rPr>
          <w:szCs w:val="28"/>
        </w:rPr>
        <w:t>- Александрова Роберта Германовича, в связи с назначением на должность руководителя МКУ «Управление культуры и молодежной политики администрации города Снежинск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Бережневу Юлию Борисовну, в связи с реорганизацией управления градостроительства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- </w:t>
      </w:r>
      <w:r>
        <w:rPr>
          <w:szCs w:val="28"/>
        </w:rPr>
        <w:t>Буторина Вячеслава Васильевича, в связи с увольнением</w:t>
      </w:r>
      <w:r>
        <w:rPr>
          <w:bCs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игас Людмилу Валерьевну, в связи с назначением на должность начальника отдела жилья и социальных програм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унаева Владимира Витальевича, в связи с увольнением;</w:t>
      </w:r>
    </w:p>
    <w:p>
      <w:pPr>
        <w:pStyle w:val="Normal"/>
        <w:ind w:firstLine="709"/>
        <w:rPr/>
      </w:pPr>
      <w:r>
        <w:rPr>
          <w:szCs w:val="28"/>
        </w:rPr>
        <w:t>- Засухина Вячеслава Владимировича, в связи с реорганизацией от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рдова Дмитрия Николаевича, в связи с реорганизацией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узьмина Антона Владимировича, в связи с назначением на должность начальника юридическ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- Курочкина Сергея Николаевича, в связи с увольнение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Мальцеву Ирину Викторовну, в связи с увольнением;</w:t>
      </w:r>
    </w:p>
    <w:p>
      <w:pPr>
        <w:pStyle w:val="Normal"/>
        <w:ind w:firstLine="709"/>
        <w:rPr/>
      </w:pPr>
      <w:r>
        <w:rPr>
          <w:szCs w:val="28"/>
        </w:rPr>
        <w:t>- Пелевину Светлану Борисовну, в связи с увольн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идорову Ирину Михайловну, в связи с кадровыми перестановками в отдел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 Контроль за выполнением настоящего распоряжения возложить на заместителя главы городского округа Мальцеву И.В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             </w:t>
        <w:tab/>
        <w:tab/>
        <w:t xml:space="preserve"> 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</w:t>
        <w:tab/>
        <w:tab/>
        <w:tab/>
        <w:t>О.Н.Кудряш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 -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юр.отде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жилья и социальных программ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06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7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3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18-10-22T06:03:00Z</dcterms:modified>
  <cp:revision>2</cp:revision>
  <dc:subject/>
  <dc:title> </dc:title>
</cp:coreProperties>
</file>