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б отмене отдельных </w:t>
      </w:r>
      <w:r>
        <w:rPr>
          <w:b/>
          <w:szCs w:val="28"/>
        </w:rPr>
        <w:t xml:space="preserve">постановлен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и внесении изменений в </w:t>
      </w:r>
      <w:r>
        <w:rPr>
          <w:b/>
          <w:szCs w:val="28"/>
        </w:rPr>
        <w:t xml:space="preserve">постанов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округ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от 18.06.2014 № 923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отношений по вопросам лесопользования в Снежинском городском округе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>- постановление администрации Снежинского городского округа                от  11.03.2016 № 257 «О внесении изменений в постановление администрации Снежинского городского округа от 18.06.2014 № 923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- постановление администрации Снежинского городского округа                    от 05.05.2017 № 595 «О внесении изменений в постановление администрации Снежинского городского округа от 18.06.2014 № 923».</w:t>
      </w:r>
    </w:p>
    <w:p>
      <w:pPr>
        <w:pStyle w:val="Normal"/>
        <w:rPr/>
      </w:pPr>
      <w:r>
        <w:rPr>
          <w:szCs w:val="28"/>
        </w:rPr>
        <w:tab/>
        <w:t xml:space="preserve">- пункт 3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 xml:space="preserve"> администрации Снежинского городского округа от 17.11.2016 № 1572 «</w:t>
      </w:r>
      <w:r>
        <w:rPr>
          <w:bCs/>
          <w:szCs w:val="28"/>
        </w:rPr>
        <w:t>О порядке заготовки древесины для собственных нужд граждан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Внести изменения в  постановление администрации Снежинского городского округа от 18.06.2014 № 923, изложив его в новой редакции (прилагается).</w:t>
      </w:r>
    </w:p>
    <w:p>
      <w:pPr>
        <w:pStyle w:val="Normal"/>
        <w:ind w:firstLine="709"/>
        <w:rPr>
          <w:szCs w:val="28"/>
        </w:rPr>
      </w:pPr>
      <w:bookmarkStart w:id="0" w:name="sub_1003"/>
      <w:bookmarkEnd w:id="0"/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города Снежинска.</w:t>
      </w:r>
    </w:p>
    <w:p>
      <w:pPr>
        <w:pStyle w:val="Normal"/>
        <w:ind w:firstLine="709"/>
        <w:rPr>
          <w:bCs/>
        </w:rPr>
      </w:pPr>
      <w:bookmarkStart w:id="1" w:name="sub_1003"/>
      <w:bookmarkEnd w:id="1"/>
      <w:r>
        <w:rPr/>
        <w:t>4. Контроль за выполнением настоящего постановления оставляю за собой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1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 xml:space="preserve">                                                  И.И.Сапрык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  <w:r>
        <w:rPr>
          <w:sz w:val="16"/>
        </w:rPr>
        <w:t xml:space="preserve">  </w:t>
      </w:r>
      <w:r>
        <w:rPr/>
        <w:t xml:space="preserve">                      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180"/>
        <w:rPr>
          <w:szCs w:val="22"/>
        </w:rPr>
      </w:pPr>
      <w:r>
        <w:rPr/>
        <w:t>Начальник юридического отдела</w:t>
        <w:tab/>
        <w:tab/>
        <w:tab/>
        <w:t xml:space="preserve">             А.В.Кузьмин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2"/>
        </w:rPr>
      </w:pPr>
      <w:r>
        <w:rPr>
          <w:szCs w:val="22"/>
        </w:rPr>
        <w:t>Заместитель главы</w:t>
      </w:r>
    </w:p>
    <w:p>
      <w:pPr>
        <w:pStyle w:val="Normal"/>
        <w:spacing w:lineRule="auto" w:line="180"/>
        <w:rPr>
          <w:szCs w:val="22"/>
        </w:rPr>
      </w:pPr>
      <w:r>
        <w:rPr>
          <w:szCs w:val="22"/>
        </w:rPr>
        <w:t>городского округа</w:t>
        <w:tab/>
        <w:tab/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80"/>
        <w:rPr>
          <w:szCs w:val="22"/>
        </w:rPr>
      </w:pPr>
      <w:r>
        <w:rPr>
          <w:szCs w:val="22"/>
        </w:rPr>
        <w:t>Заместитель главы</w:t>
      </w:r>
    </w:p>
    <w:p>
      <w:pPr>
        <w:pStyle w:val="Normal"/>
        <w:spacing w:lineRule="auto" w:line="180"/>
        <w:rPr>
          <w:szCs w:val="22"/>
        </w:rPr>
      </w:pPr>
      <w:r>
        <w:rPr>
          <w:szCs w:val="22"/>
        </w:rPr>
        <w:t>городского округа                             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Cs/>
        </w:rPr>
      </w:pPr>
      <w:r>
        <w:rPr>
          <w:bCs/>
        </w:rPr>
        <w:tab/>
        <w:t>в дело - 2 экз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bCs/>
        </w:rPr>
        <w:tab/>
        <w:t>МКУ</w:t>
      </w:r>
      <w:r>
        <w:rPr/>
        <w:t xml:space="preserve"> «УГХ СГО» - 1 экз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ab/>
        <w:t>МКУ «Снежинское лесничество» - 1 экз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          </w:t>
      </w:r>
      <w:r>
        <w:rPr>
          <w:bCs/>
        </w:rPr>
        <w:t xml:space="preserve">юридический отдел - 1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Кулешов, 92082</w:t>
      </w:r>
    </w:p>
    <w:p>
      <w:pPr>
        <w:pStyle w:val="Normal"/>
        <w:spacing w:lineRule="auto" w:line="180"/>
        <w:rPr/>
      </w:pPr>
      <w:r>
        <w:rPr/>
        <w:t>руководитель МКУ «Снежинское лесничество»</w:t>
      </w:r>
    </w:p>
    <w:p>
      <w:pPr>
        <w:pStyle w:val="Normal"/>
        <w:spacing w:lineRule="auto" w:line="180"/>
        <w:rPr/>
      </w:pPr>
      <w:r>
        <w:rPr/>
        <w:t>ОМ 1  17.10.2018</w:t>
      </w:r>
    </w:p>
    <w:p>
      <w:pPr>
        <w:pStyle w:val="Normal"/>
        <w:spacing w:lineRule="auto" w:line="180"/>
        <w:rPr/>
      </w:pPr>
      <w:r>
        <w:rPr/>
        <w:t>1447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4.10. 2018 №  1411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рубки лесных насаждений в целях организации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роительства (реконструкции) и иных целях на территории муниципального образования «Город Снежинск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стоящее Положение «О порядке рубки лесных насаждений в целях организации строительства (реконструкции) и иных целях на территории муниципального образования «Город Снежинск» (далее – Положение) разработано на основании части 6 статьи 2 Лесного кодекса Российской Федерации, подпункта 38 части 1 статьи 16 Федерального закона «Об общих принципах организации местного самоуправления в Российской Федерации», статей 130, 136 Гражданского кодекса Российской Федерации, действующего лесохозяйственного регламента, Генерального плана города Снежинска, Правил землепользования и застройки города Снежинска утвержденных норма</w:t>
      </w:r>
      <w:bookmarkStart w:id="2" w:name="_GoBack"/>
      <w:bookmarkEnd w:id="2"/>
      <w:r>
        <w:rPr>
          <w:szCs w:val="28"/>
        </w:rPr>
        <w:t xml:space="preserve">тивно-правовыми актами органов местного самоуправления Снежинского городского округа, и регулирует отношения по порядку рубки лесных насаждений на территории муниципального образования «Город Снежинск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Действие настоящего Положения не распространяется на отношения по содержанию и охране зеленых насаждений (древесные,  кустарниковые, лиановые, травянистые и иные растения, высаженные ручным или механизированным способом на территориях общего пользования муниципального образования «Город Снежинск» в целях   улучшения экологического и визуального состояния территории), урегулированные «Правилами содержания и охраны зеленых насаждений на территории Снежинского городского округа», утвержденными решением Собрания депутатов города Снежинска от 29.08.2013 № 7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Действие настоящего Положения не распространяется на территории (земельные участки) в пределах границ Снежинского  городского округа, находящие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в государственной собственности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в федеральной собственност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ТЕРМИНЫ И ОПРЕДЕЛЕНИЯ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. В  настоящем Положении применяемые термины используются в следующих значени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лесные насаждения</w:t>
      </w:r>
      <w:r>
        <w:rPr>
          <w:szCs w:val="28"/>
        </w:rPr>
        <w:t xml:space="preserve"> – совокупность древесных и иных растений, произрастающих естественным образом в пределах территории  муниципального образования «Город Снежинск», состоящих из древостоя, подроста, подлеска и живого напочвенного покрова (деревья, кустарники, лиановые, травянистые и иные растения); </w:t>
      </w:r>
    </w:p>
    <w:p>
      <w:pPr>
        <w:pStyle w:val="Normal"/>
        <w:ind w:firstLine="709"/>
        <w:rPr/>
      </w:pPr>
      <w:r>
        <w:rPr>
          <w:i/>
          <w:szCs w:val="28"/>
        </w:rPr>
        <w:t>рубка  лесных насаждений</w:t>
      </w:r>
      <w:r>
        <w:rPr>
          <w:szCs w:val="28"/>
        </w:rPr>
        <w:t xml:space="preserve"> – выполнение санкционированных правовыми актами работ по валке, спиливанию, вырезанию, прореживанию насаждений с целью обеспечения условий для комплексного освоения территорий в целях жилищного строительства, строительства объектов, предусмотренных документами территориального планирования, индивидуального жилищного строительства, создания условий для строительства, обслуживания (эксплуатации) инженерных систем, надземных (подземных) коммуникаций, иных линейных объектов, а также иных целей, предусмотренных действующим законодательством. </w:t>
      </w:r>
    </w:p>
    <w:p>
      <w:pPr>
        <w:pStyle w:val="Normal"/>
        <w:ind w:firstLine="709"/>
        <w:rPr/>
      </w:pPr>
      <w:bookmarkStart w:id="3" w:name="OLE_LINK1"/>
      <w:bookmarkStart w:id="4" w:name="OLE_LINK2"/>
      <w:bookmarkEnd w:id="3"/>
      <w:bookmarkEnd w:id="4"/>
      <w:r>
        <w:rPr>
          <w:i/>
          <w:szCs w:val="28"/>
        </w:rPr>
        <w:t>повреждение лесных насаждений</w:t>
      </w:r>
      <w:r>
        <w:rPr>
          <w:szCs w:val="28"/>
        </w:rPr>
        <w:t xml:space="preserve"> – причинение вреда лесным насаждениям путем механического, химического, термического и иных видов воздействия до степени прекращения их роста;</w:t>
      </w:r>
    </w:p>
    <w:p>
      <w:pPr>
        <w:pStyle w:val="Normal"/>
        <w:ind w:firstLine="709"/>
        <w:rPr/>
      </w:pPr>
      <w:bookmarkStart w:id="5" w:name="OLE_LINK1"/>
      <w:bookmarkStart w:id="6" w:name="OLE_LINK2"/>
      <w:bookmarkEnd w:id="5"/>
      <w:bookmarkEnd w:id="6"/>
      <w:r>
        <w:rPr>
          <w:i/>
          <w:szCs w:val="28"/>
        </w:rPr>
        <w:t>уничтожение лесных насаждений</w:t>
      </w:r>
      <w:r>
        <w:rPr>
          <w:szCs w:val="28"/>
        </w:rPr>
        <w:t xml:space="preserve"> – причинение вреда лесным насаждениям путем механического, химического, термического и иных видов воздействия, повлекшее их  гибель;</w:t>
      </w:r>
    </w:p>
    <w:p>
      <w:pPr>
        <w:pStyle w:val="Normal"/>
        <w:ind w:firstLine="709"/>
        <w:rPr>
          <w:color w:val="0000FF"/>
          <w:szCs w:val="28"/>
        </w:rPr>
      </w:pPr>
      <w:r>
        <w:rPr>
          <w:i/>
          <w:szCs w:val="28"/>
        </w:rPr>
        <w:t xml:space="preserve">ставка платы за единицу объема древесины </w:t>
      </w:r>
      <w:r>
        <w:rPr>
          <w:szCs w:val="28"/>
        </w:rPr>
        <w:t>– стоимость одного кубического метра древесины, образуемой посредством рубки лесных насаждений.</w:t>
      </w:r>
      <w:r>
        <w:rPr>
          <w:color w:val="0000FF"/>
          <w:szCs w:val="28"/>
        </w:rPr>
        <w:t xml:space="preserve"> </w:t>
      </w:r>
    </w:p>
    <w:p>
      <w:pPr>
        <w:pStyle w:val="Normal"/>
        <w:ind w:firstLine="709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РУБКИ ЛЕС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Лесные насаждения, произрастающие на территории муниципального образования «Город Снежинск» на земельных участках, находящихся в неразграниченной государственной собственности (за исключением территорий, находящихся в федеральной собственности и переданных в </w:t>
      </w:r>
      <w:hyperlink r:id="rId5">
        <w:r>
          <w:rPr>
            <w:rStyle w:val="InternetLink"/>
            <w:color w:val="000000"/>
            <w:szCs w:val="28"/>
            <w:u w:val="none"/>
          </w:rPr>
          <w:t>постоянное (бессрочное) пользование</w:t>
        </w:r>
      </w:hyperlink>
      <w:r>
        <w:rPr>
          <w:szCs w:val="28"/>
        </w:rPr>
        <w:t xml:space="preserve"> ФГУП «РФЯЦ-ВНИИТФ им. академ. Е. И. Забабахина) находятся в управлении и распоряжении органов местного самоуправления муниципального образования «Город Снежинск». </w:t>
      </w:r>
    </w:p>
    <w:p>
      <w:pPr>
        <w:pStyle w:val="Normal"/>
        <w:ind w:firstLine="709"/>
        <w:rPr/>
      </w:pPr>
      <w:r>
        <w:rPr>
          <w:szCs w:val="28"/>
        </w:rPr>
        <w:t>3.2. Лесные насаждения, произрастающие на земельных участках, находящихся в муниципальной собственности, находятся в собственности органов местного самоуправления муниципального образования «Город Снежинс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Рубка лесных насаждений (с указанием видов работ и объемов изымаемых из природной среды материальных ресурсов) разрешается на основании постановлений администрации Снежинского городского округа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а) </w:t>
      </w:r>
      <w:r>
        <w:rPr>
          <w:rStyle w:val="Blk"/>
          <w:szCs w:val="28"/>
        </w:rPr>
        <w:t xml:space="preserve">при строительстве (реконструкции) объектов капитального строительства, </w:t>
      </w:r>
      <w:r>
        <w:rPr>
          <w:szCs w:val="28"/>
        </w:rPr>
        <w:t>предусмотренных документами территориального планирования и (или) документацией по планировке территории</w:t>
      </w:r>
      <w:r>
        <w:rPr>
          <w:rStyle w:val="Blk"/>
          <w:szCs w:val="28"/>
        </w:rPr>
        <w:t>, при строительстве (реконструкции) линейных объектов, а также при размещении на земельных участках, предоставленных физическим (юридическим) лицам по другим основаниям объектов капитального и некапитального типа, в том числе элементов благоустройства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при осуществлении МКУ «Снежинское лесничество» уставных видов деятельности (все виды рубок) на основании утвержденного в установленном порядке лесохозяйственного регламента; </w:t>
      </w:r>
    </w:p>
    <w:p>
      <w:pPr>
        <w:pStyle w:val="Normal"/>
        <w:ind w:firstLine="709"/>
        <w:rPr>
          <w:rStyle w:val="Blk"/>
          <w:rFonts w:ascii="Calibri" w:hAnsi="Calibri" w:cs="Calibri"/>
          <w:szCs w:val="28"/>
        </w:rPr>
      </w:pPr>
      <w:r>
        <w:rPr>
          <w:szCs w:val="28"/>
        </w:rPr>
        <w:t xml:space="preserve">в) при организации и осуществлении рубок в целях заготовки гражданами древесины для собственных нужд в порядке, определенном </w:t>
      </w:r>
      <w:r>
        <w:rPr>
          <w:rStyle w:val="Blk"/>
          <w:szCs w:val="28"/>
        </w:rPr>
        <w:t>постановлением главы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г) при организации и осуществлении рубок в цел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служивания (эксплуатации) объектов инженерной инфраструктуры, надземных (подземных) коммуникаций, иных линейных объектов, объектов коммуналь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увеличении площади плоскостных сооружений или объектов, построенных или оборудованных за счет средств бюджетной системы Российской Федерации, а также земельных участков, занятых объектами </w:t>
        <w:tab/>
        <w:t>социально-культурного назначения, находящихся  в публичном пользова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я противопожарной безопасности, в том числе на основании соответствующих предписаний органов государственного пожарного надзора.</w:t>
      </w:r>
    </w:p>
    <w:p>
      <w:pPr>
        <w:pStyle w:val="Normal"/>
        <w:ind w:firstLine="709"/>
        <w:rPr/>
      </w:pPr>
      <w:r>
        <w:rPr>
          <w:rStyle w:val="Blk"/>
          <w:szCs w:val="28"/>
        </w:rPr>
        <w:t xml:space="preserve">3.4. </w:t>
      </w:r>
      <w:r>
        <w:rPr>
          <w:szCs w:val="28"/>
        </w:rPr>
        <w:t>Необходимость и объемы рубки лесных насаждений  в целях  реализации подпункта а) пункта 3.3 настоящего раздела во всех случаях  должны быть обоснованы документами, определенными частью 12   статьи 48, статьей  51 Градостроительного кодекса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хемой планировочной организации земельного участка с обозначением места размещения объекта индивидуального жилищного строительства (в случае необходимости вырубки лесных насаждений при строительстве или реконструкции объектов индивидуального жилищного строительств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оектной документацией, выполненной в соответствии с Федеральным законом от 17.11.1995 № 169-ФЗ «Об архитектурной деятельности в Российской Федерации», постановлением Правительства Российской Федерации от 16.02.2008 № 87 «О составе разделов проектной документации и требованиях к их содержанию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 Рубка лесных насаждений в пределах селитебной территории Снежинского городского округа разрешается без оформления постановления главы Снежинского городского округа на основании акта комиссии (с указанием объема изымаемых из природной среды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териальных ресурсов), состоящей из представителей МКУ «Управление городского хозяйства Снежинского городского округа» и МКУ «Снежинское лесничество» в следующих цел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осстановления нормативов освещения жилых и нежилых помещений по обращениям граждан (организаций), заключениям (предписаниям) органов Роспотребнадзора (иных уполномоченных государственных орган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соблюдения строительных норм и правил, а также правил эксплуатации зданий, соору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удаления больных, сухостойных, усыхающих и аварийных деревьев, деревьев с наклоном стволовой части более 30 град. от вертикали, создающих угрозу жизни (здоровью) граждан либо имуществу физических и юридических лиц;</w:t>
      </w:r>
    </w:p>
    <w:p>
      <w:pPr>
        <w:pStyle w:val="Normal"/>
        <w:ind w:firstLine="709"/>
        <w:rPr/>
      </w:pPr>
      <w:r>
        <w:rPr>
          <w:szCs w:val="28"/>
        </w:rPr>
        <w:t>г) ликвидации аварийных и чрезвычайных ситуаций, а также при устранении последствий аварийных и чрезвычайных ситуаций всех видов и типов, при обязательном уведомлении МКУ «Управление городского хозяйства Снежинского городского округа в течение двух дней с момента проведения работ.</w:t>
      </w:r>
    </w:p>
    <w:p>
      <w:pPr>
        <w:pStyle w:val="Normal"/>
        <w:ind w:firstLine="709"/>
        <w:rPr/>
      </w:pPr>
      <w:r>
        <w:rPr>
          <w:szCs w:val="28"/>
        </w:rPr>
        <w:t>3.6. Плата за древесину, образующуюся в результате рубки лесных насаждений, перечисляется юридическими (физическими) лицами в бюджет Снежинского городского округа по ставкам, утвержденным  постановлением администрации Снежинского городского округа в случае необходимости осуществления их рубки юридическими (физическими) лицами в целях:</w:t>
      </w:r>
    </w:p>
    <w:p>
      <w:pPr>
        <w:pStyle w:val="Normal"/>
        <w:ind w:firstLine="709"/>
        <w:rPr/>
      </w:pPr>
      <w:r>
        <w:rPr>
          <w:szCs w:val="28"/>
        </w:rPr>
        <w:t xml:space="preserve">- обеспечения условий для строительства и эксплуатации объектов, предусмотренных документами территориального планирования (в том числе линейных объектов), документацией по планировке территор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я условий для индивидуального жилищного строительства на земельных участках, право аренды которых приобретено юридическими (физическими) лицами на торг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мещения на земельных участках, предоставленных физическим (юридическим) лицам по другим основаниям, объектов капитального (некапитального) типа, в том числе элементов благоустройства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не связанных со строительством, на предоставленных физическим  (юридическим) лицам земельных участках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я условий для комплексного освоения территорий в целях жилищного строительства (после выдачи соответствующего разрешения на строительство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внесения платы в местный бюджет полном объеме и осуществления рубки древесина образующаяся в результате рубки лесных насаждений переходит в собственность юридических (физических) лиц на основании договора, заключаемого ими с МКУ «Снежинское лесничеств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Юридические (физические) лица освобождаются от платы за рубку лесных насаждений при организации и осуществлении рубок в целях, установленных подпунктами а) - г) пункта 3.5  раздела 3 настоящего Положения».</w:t>
      </w:r>
    </w:p>
    <w:p>
      <w:pPr>
        <w:pStyle w:val="Normal"/>
        <w:ind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textAlignment w:val="auto"/>
        <w:rPr>
          <w:szCs w:val="28"/>
        </w:rPr>
      </w:pPr>
      <w:r>
        <w:rPr>
          <w:szCs w:val="28"/>
        </w:rPr>
        <w:t>ОТВЕТСТВЕННОСТЬ ЗА НАРУШЕНИЕ ТРЕБОВАНИЙ НАСТОЯЩЕГО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Несанкционированной рубкой лесных насаждений является их рубка без оформления соответствующего постановления администрации (за исключением случаев, перечисленных в п. 3.4 настоящего Положения), их уничтожение, а также повреждение лесных насаждений до степени прекращения роста растений (в том числе с подрубкой ствола более 30% его диаметра, со сломом ствола, с наклоном более 30 град. от вертикали, с повреждением кроны свыше 30% ее поверхности, с обдиром коры и повреждением луба свыше 30% поверхности ствола, с обрывом и обдиром скелетных корней свыше 30% окружности ствол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явленный факт несанкционированной рубки лесных насаждений документируется актом комиссии, состоящей из представителей МКУ «Снежинское лесничество», МКУ «Управление городского хозяйства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>4.3.</w:t>
      </w:r>
      <w:r>
        <w:rPr>
          <w:b/>
          <w:szCs w:val="28"/>
        </w:rPr>
        <w:t xml:space="preserve"> </w:t>
      </w:r>
      <w:r>
        <w:rPr>
          <w:szCs w:val="28"/>
        </w:rPr>
        <w:t>Ущерб, причиненный несанкционированной рубкой лесных  насаждений, компенсируется уплатой в бюджет Снежинского городского округа лицом, причинившим ущерб, компенсационной стоимости  насаждений рассчитанной в денежной форме по таксам, утвержденным постановлениями Правительства Российской Федерации и нормативно-правовыми актами органов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ind w:firstLine="709"/>
        <w:rPr/>
      </w:pPr>
      <w:r>
        <w:rPr>
          <w:szCs w:val="28"/>
        </w:rPr>
        <w:t>4.4. Расчет компенсационной стоимости производится  МКУ «Управление городского хозяйства Снежинского городского округа» совместно с МКУ «Снежинское лесничество» при оформлении акта обследования мест несанкционированных рубок по методикам, утвержденным органами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16869.0/" TargetMode="External"/><Relationship Id="rId5" Type="http://schemas.openxmlformats.org/officeDocument/2006/relationships/hyperlink" Target="consultantplus://offline/ref=C9B357AB2BF2FD0F0F5832F4771291D3D01AF07CE1140ACED807C53BB4A09D359A7B581FAB4585A26DG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2:00Z</dcterms:created>
  <dc:creator>ADMIN</dc:creator>
  <dc:description/>
  <cp:keywords/>
  <dc:language>en-US</dc:language>
  <cp:lastModifiedBy>Golubeva</cp:lastModifiedBy>
  <cp:lastPrinted>2018-10-19T10:19:00Z</cp:lastPrinted>
  <dcterms:modified xsi:type="dcterms:W3CDTF">2018-10-24T06:32:00Z</dcterms:modified>
  <cp:revision>2</cp:revision>
  <dc:subject/>
  <dc:title> </dc:title>
</cp:coreProperties>
</file>