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593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80"/>
        <w:ind w:hanging="142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СНЕЖИНСКА ЧЕЛЯБИНСКОЙ ОБЛАСТИ</w:t>
      </w:r>
    </w:p>
    <w:p>
      <w:pPr>
        <w:pStyle w:val="Normal"/>
        <w:tabs>
          <w:tab w:val="clear" w:pos="708"/>
          <w:tab w:val="left" w:pos="840" w:leader="none"/>
        </w:tabs>
        <w:spacing w:lineRule="atLeast" w:line="280"/>
        <w:jc w:val="center"/>
        <w:rPr>
          <w:shadow/>
          <w:sz w:val="28"/>
          <w:szCs w:val="28"/>
        </w:rPr>
      </w:pPr>
      <w:r>
        <w:rPr>
          <w:bCs/>
          <w:shadow/>
          <w:sz w:val="28"/>
          <w:szCs w:val="28"/>
        </w:rPr>
        <w:t>КОНТРОЛЬНО-РЕВИЗИОННЫЙ ОТДЕЛ</w:t>
      </w:r>
    </w:p>
    <w:p>
      <w:pPr>
        <w:pStyle w:val="Normal"/>
        <w:spacing w:lineRule="atLeast" w:line="280"/>
        <w:jc w:val="center"/>
        <w:rPr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6120765" cy="25400"/>
            <wp:effectExtent l="0" t="0" r="0" b="0"/>
            <wp:wrapNone/>
            <wp:docPr id="2" name="BD2131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21319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б. Циолковского, 6, г. Снежинск Челябинской области, 456770 Российская Федерация, Телефон (8-35146) 2-64-09,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yu</w:t>
      </w:r>
      <w:r>
        <w:rPr>
          <w:bCs/>
        </w:rPr>
        <w:t>.</w:t>
      </w:r>
      <w:r>
        <w:rPr>
          <w:bCs/>
          <w:lang w:val="en-US"/>
        </w:rPr>
        <w:t>v</w:t>
      </w:r>
      <w:r>
        <w:rPr>
          <w:bCs/>
        </w:rPr>
        <w:t>.</w:t>
      </w:r>
      <w:r>
        <w:rPr>
          <w:bCs/>
          <w:lang w:val="en-US"/>
        </w:rPr>
        <w:t>mochalina</w:t>
      </w:r>
      <w:r>
        <w:rPr>
          <w:bCs/>
        </w:rPr>
        <w:t xml:space="preserve"> @ </w:t>
      </w:r>
      <w:r>
        <w:rPr>
          <w:bCs/>
          <w:lang w:val="en-US"/>
        </w:rPr>
        <w:t>snzadm</w:t>
      </w:r>
      <w:r>
        <w:rPr>
          <w:bCs/>
        </w:rPr>
        <w:t>.</w:t>
      </w:r>
      <w:r>
        <w:rPr>
          <w:bCs/>
          <w:lang w:val="en-US"/>
        </w:rPr>
        <w:t>ru</w:t>
      </w:r>
    </w:p>
    <w:p>
      <w:pPr>
        <w:pStyle w:val="Normal"/>
        <w:spacing w:lineRule="auto" w:line="180"/>
        <w:ind w:firstLine="4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у</w:t>
      </w:r>
      <w:r>
        <w:rPr>
          <w:rStyle w:val="Nowrap"/>
          <w:b/>
          <w:sz w:val="28"/>
          <w:szCs w:val="28"/>
        </w:rPr>
        <w:t xml:space="preserve">чреждение «Управление культуры и молодежной политики администрации города Снежинска» </w:t>
      </w:r>
    </w:p>
    <w:p>
      <w:pPr>
        <w:pStyle w:val="Normal"/>
        <w:jc w:val="center"/>
        <w:rPr/>
      </w:pPr>
      <w:r>
        <w:rPr>
          <w:sz w:val="28"/>
          <w:szCs w:val="28"/>
        </w:rPr>
        <w:t>(начальник Александров Роберт Германович)</w:t>
      </w:r>
    </w:p>
    <w:p>
      <w:pPr>
        <w:pStyle w:val="Normal"/>
        <w:spacing w:lineRule="auto" w: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Е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ранении нарушений № 08-05/292 от 23.10.2018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ланом работы контрольно-ревизионного отдела администрации города Снежинска на второе полугодие 2018г., распоряжением администрации Снежинского городского округа от 28.08.2018г. № 269 - р в муниципальном казенном у</w:t>
      </w:r>
      <w:r>
        <w:rPr>
          <w:rStyle w:val="Nowrap"/>
          <w:sz w:val="28"/>
          <w:szCs w:val="28"/>
        </w:rPr>
        <w:t xml:space="preserve">чреждении «Управление культуры и молодежной политики города Снежинска» </w:t>
      </w:r>
      <w:r>
        <w:rPr>
          <w:sz w:val="28"/>
          <w:szCs w:val="28"/>
        </w:rPr>
        <w:t>(далее – Учреждение) была проведена проверка расчетов по оплате труда, по результатам которой установлено следующее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Локальным актом Учреждения не предусмотрен порядок присвоения классности водителям легкового автотранспорта, таким образом, надбавка за классность в трудовой договор включена необоснованно. Документы, представленные Учреждением, не подтверждают соответствие водителя 1 классу. Сумма необоснованной выплаты водителю надбавки за классность составила 7 377,68 руб. (в т. ч. районный коэффициент)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Articlebody"/>
          <w:sz w:val="28"/>
          <w:szCs w:val="28"/>
        </w:rPr>
      </w:pPr>
      <w:r>
        <w:rPr>
          <w:rStyle w:val="Articlebody"/>
          <w:sz w:val="28"/>
          <w:szCs w:val="28"/>
        </w:rPr>
        <w:t xml:space="preserve">2. При оформлении дополнительного соглашения сотруднику (т/н 4046) в связи с переводом на другую должность не учтено изменение количества дней дополнительного отпуска за ненормированный рабочий день с 7 до 6 дн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 оформлении дополнительных соглашений к трудовым договорам сотрудников не корректно указана ссылка на Положение «О муниципальном казенном учреждении «Управление культуры и молодежной политики администрации города Снежинска» в недействующей редакции.</w:t>
      </w:r>
    </w:p>
    <w:p>
      <w:pPr>
        <w:pStyle w:val="Normal"/>
        <w:widowControl w:val="false"/>
        <w:autoSpaceDE w:val="false"/>
        <w:ind w:firstLine="709"/>
        <w:jc w:val="both"/>
        <w:rPr>
          <w:rStyle w:val="Grame"/>
          <w:sz w:val="28"/>
          <w:szCs w:val="28"/>
        </w:rPr>
      </w:pPr>
      <w:r>
        <w:rPr>
          <w:bCs/>
          <w:sz w:val="28"/>
          <w:szCs w:val="28"/>
        </w:rPr>
        <w:t>4. Допускаются нарушения Приказа Минфина России от 30.03.2015г. № 52н «Об утверждении форм первичных документов и регистров бухгалтерского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 государственными (муниципальными) учреждениями и Методических указаний по их применению» в части применения унифицированных форм первичных документов д</w:t>
      </w:r>
      <w:r>
        <w:rPr>
          <w:rStyle w:val="Grame"/>
          <w:sz w:val="28"/>
          <w:szCs w:val="28"/>
        </w:rPr>
        <w:t>ля учета личного состава, начисления и выплат заработной пла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rStyle w:val="Grame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контрольного мероприятия составлен акт проверки № 08 - 04/32 от 26 сентября 2018г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оверки подписан начальником и главным бухгалтером Учреждения с разногласиям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октября 2018 года заместителем главы Снежинского городского округа М.Т. Ташбулатовым проведено совещание с целью принятия решения по существу заявленных Учреждением возражений по акту проверки. Решение оформлено протоколом от 22.10.2018г., который приобщен к материалам проверк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едлагаю рассмотреть настоящее представление и принять меры по устранению выявленных нарушений и недостатков, а также недопущению их в дальнейшем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езультатах рассмотрения настоящего представления и принятых мерах необходимо проинформировать Контрольно-ревизионный отдел администрации города Снежинска в течение 20 (двадцати) дней со дня его получения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18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И.о начальника                                                                     Мочалина Ю.В.       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ставление получил:                    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_________________  __________________________   ____________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)                                               (должность)                                          (дата)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Nowrap">
    <w:name w:val="nowrap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rticlebody">
    <w:name w:val="articlebody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5:00Z</dcterms:created>
  <dc:creator>Govgalenko</dc:creator>
  <dc:description/>
  <cp:keywords/>
  <dc:language>en-US</dc:language>
  <cp:lastModifiedBy>Govgalenko</cp:lastModifiedBy>
  <dcterms:modified xsi:type="dcterms:W3CDTF">2018-10-23T04:30:00Z</dcterms:modified>
  <cp:revision>6</cp:revision>
  <dc:subject/>
  <dc:title> </dc:title>
</cp:coreProperties>
</file>