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в осенне-зимний пожароопасны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>период 2018-2019 г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 xml:space="preserve">Снежинского городского округа, в осенне-зимний пожароопасный период 2018-2019 гг. и во исполнение требований </w:t>
      </w:r>
      <w:r>
        <w:rPr>
          <w:szCs w:val="28"/>
        </w:rPr>
        <w:t>Федерального закона от 21.12.1994 № 69-ФЗ                  «О пожарной безопасности», Федерального закона от 22.07.2008                           № 123-ФЗ «Технический регламент о пожарной безопасности», руководствуясь статьями 34, 39 Устава муниципального образования «Город Снежинск»,</w:t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3"/>
          <w:szCs w:val="28"/>
        </w:rPr>
      </w:pPr>
      <w:r>
        <w:rPr>
          <w:szCs w:val="28"/>
        </w:rPr>
        <w:t>5)  проведение проверки</w:t>
      </w:r>
      <w:r>
        <w:rPr>
          <w:spacing w:val="1"/>
          <w:szCs w:val="28"/>
        </w:rPr>
        <w:t xml:space="preserve"> исправности отопительных аппаратов (печей, калориферов, </w:t>
      </w:r>
      <w:r>
        <w:rPr>
          <w:spacing w:val="3"/>
          <w:szCs w:val="28"/>
        </w:rPr>
        <w:t xml:space="preserve">теплогенераторов и т.п.), работающих на электричестве, твёрдом, жидком, газообразном </w:t>
      </w:r>
      <w:r>
        <w:rPr>
          <w:spacing w:val="-1"/>
          <w:szCs w:val="28"/>
        </w:rPr>
        <w:t xml:space="preserve">топливе, а также соответствие их установки требованиям пожарной </w:t>
      </w:r>
      <w:r>
        <w:rPr>
          <w:spacing w:val="-3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неплановый инструктаж с работниками по соблюдению требований пожарной безопасности в осенне-зим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Снежинска (Жидков В.В.):    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на базе учебного класса ГО организовать проведение специалистами Управления ГОЧС г.Снежинска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совместно с ФГКУ «Специальное управление ФПС № 7 МЧС России» организовать проведение разъяснительной работы по соблюдению правил пожарной безопасности в осенне-зимний пожароопасный период среди населения д. Ключи, п. Б. Береговой,                   п. Соко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) совместно с ФГКУ «Специальное управление ФПС № 7 МЧС России» подготовить и разместить на сайте администрации Снежинского городского округа информацию о правилах пожарной безопасности в осенне-зимний пожароопасн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екомендовать АО «Трансэнерго» (Пряхин В. В.),                                          МП «Энергетик» (Гаврилов Д. В): </w:t>
      </w:r>
    </w:p>
    <w:p>
      <w:pPr>
        <w:pStyle w:val="Normal"/>
        <w:ind w:firstLine="709"/>
        <w:rPr/>
      </w:pPr>
      <w:r>
        <w:rPr>
          <w:szCs w:val="28"/>
        </w:rPr>
        <w:t xml:space="preserve">совместно со специальными пожарными част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проверки. 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3"/>
          <w:szCs w:val="28"/>
        </w:rPr>
        <w:tab/>
        <w:t>4. МКУ «Управление городского хозяйства Снежинского городского округа» (Алексеев С. В.), руководителям обслуживающих организаций обеспечить</w:t>
      </w:r>
      <w:r>
        <w:rPr>
          <w:color w:val="000000"/>
          <w:spacing w:val="5"/>
          <w:szCs w:val="28"/>
        </w:rPr>
        <w:t xml:space="preserve"> очистку</w:t>
      </w:r>
      <w:r>
        <w:rPr>
          <w:color w:val="000000"/>
          <w:spacing w:val="2"/>
          <w:szCs w:val="28"/>
        </w:rPr>
        <w:t xml:space="preserve"> в зимнее время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жарных гидрантов, расположенных на тротуарах и проезжей части </w:t>
      </w:r>
      <w:r>
        <w:rPr>
          <w:color w:val="000000"/>
          <w:spacing w:val="-4"/>
          <w:szCs w:val="28"/>
        </w:rPr>
        <w:t>улиц, а также подъездов к искусственным и естественным водоисточникам в сельских населенных пунктах, расположенных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овать руководителям управляющих организаций, осуществляющих управление многоквартирными домами (АО «Трансэнерго» - цех № 510 по обслуживанию населения, ООО «Движение», ООО «Свой Дом»)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чистку от сгораемого мусора подвалов и чердаков жилых домов, а также внутриквартальной и внутридвор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ind w:firstLine="709"/>
        <w:rPr/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6. Рекомендовать председателям садоводческих и гаражных объединений граждан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организовать своевременную очистку от снега и льда дорог и проездов на подведомственных территориях, </w:t>
      </w:r>
      <w:r>
        <w:rPr>
          <w:color w:val="000000"/>
          <w:spacing w:val="1"/>
          <w:szCs w:val="28"/>
        </w:rPr>
        <w:t>для беспрепятственного проезда автомобилей экстренных служб, в случае пожар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осенне-зим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7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spacing w:val="11"/>
          <w:szCs w:val="28"/>
        </w:rPr>
      </w:pPr>
      <w:r>
        <w:rPr>
          <w:spacing w:val="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    И. И. Сапрыкин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</w:t>
        <w:tab/>
        <w:tab/>
        <w:tab/>
        <w:t xml:space="preserve">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                    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Снеж.лесничество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ФиС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КиО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У «УГХ СГО»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Свой Дом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 - ВНИИТФ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итуал-Сервис»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 «Трансэнерго»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ский лагерь «Орленок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вестия «Собрания депутатов.» –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, 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3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8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2:00Z</dcterms:created>
  <dc:creator>ADMIN</dc:creator>
  <dc:description/>
  <cp:keywords/>
  <dc:language>en-US</dc:language>
  <cp:lastModifiedBy>Golubeva</cp:lastModifiedBy>
  <cp:lastPrinted>2018-10-23T10:56:00Z</cp:lastPrinted>
  <dcterms:modified xsi:type="dcterms:W3CDTF">2018-10-24T09:52:00Z</dcterms:modified>
  <cp:revision>2</cp:revision>
  <dc:subject/>
  <dc:title> </dc:title>
</cp:coreProperties>
</file>