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10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/>
      </w:pPr>
      <w:r>
        <w:rPr>
          <w:rFonts w:eastAsia="Calibri"/>
          <w:b/>
          <w:color w:val="000000"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/>
      </w:pPr>
      <w:r>
        <w:rPr>
          <w:rFonts w:eastAsia="Calibri"/>
          <w:b/>
          <w:color w:val="000000"/>
          <w:szCs w:val="28"/>
        </w:rPr>
        <w:t>округа от 17.10.2017 № 1299</w:t>
      </w:r>
    </w:p>
    <w:p>
      <w:pPr>
        <w:pStyle w:val="Normal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В целях приведения в соответствие с требованиями Федерального закона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, 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1.</w:t>
      </w:r>
      <w:r>
        <w:rPr>
          <w:szCs w:val="28"/>
        </w:rPr>
        <w:t xml:space="preserve"> Внести в административный регламент предоставления муниципальной  услуги, утвержденный постановлением администрации Снежинского городского округа от 17.10.2017 № 1299 «Об утверждении административного регламента предоставления муниципальной услуги «Предоставление спортивных сооружений для проведения тренировочных занятий, спортивно-массовых и культурных мероприятий по заявлениям юридических и физических лиц»</w:t>
      </w:r>
      <w:r>
        <w:rPr>
          <w:bCs/>
          <w:szCs w:val="28"/>
        </w:rPr>
        <w:t xml:space="preserve"> </w:t>
      </w:r>
      <w:r>
        <w:rPr>
          <w:szCs w:val="28"/>
        </w:rPr>
        <w:t>следующие изменения</w:t>
      </w:r>
      <w:r>
        <w:rPr>
          <w:bCs/>
          <w:szCs w:val="28"/>
        </w:rPr>
        <w:t>: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дел 5 административного регламента изложить в новой редакции: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. Действия (бездействие) должностных лиц Организации, принимаемые ими решения при предоставлении муниципальной услуги могут быть обжалованы заявителем руководителю МКУ «Управление физической культуры и спорта администрации города Снежинска»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ействия (бездействия) руководителя МКУ «Управление физической культуры и спорта администрации города Снежинска» могут быть обжалованы заявителем главе Снежинского городского округа либо его заместителю, курирующему вопросы физической культуры и спорта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5. Заявитель может обратиться с жалобой по основаниям и в порядке, предусмотренным Федеральным законом от 27 июля 2010 г. 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 (далее – Федеральный закон), в том числе в следующих случаях: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I:%5C%D0%90%D1%85%D0%BC%D0%B0%D1%80%D0%BE%D0%B2%D0%B0%5C%D0%A3%D0%A4%D0%B8%D0%A1%5C%D0%98%D0%B7%D0%BC%D0%B5%D0%BD%D0%B5%D0%BD%D0%B8%D1%8F%20%D1%80%D0%B5%D0%B3%D0%BB%D0%B0%D0%BC%D0%B5%D0%BD%D1%82%D1%8B%5C%D0%A1%D0%BF%D0%BE%D1%80%D1%82%D0%B8%D0%B2%D0%BD%D0%B5%20%D1%81%D0%BE%D0%BE%D1%80%D1%83%D0%B6%D0%B5%D0%BD%D0%B8%D1%8F.doc" \l "P438%23P4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1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елябинской области, муниципальными правовыми актами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изации (работника Организации)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елябинской области, муниципальными правовыми актами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снованием для начала процедуры досудебного (внесудебного) обжалования является жалоба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 или в электронной форме.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по почте, через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ногофункциональный центр предоставления государственных и муниципальных услуг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У «МФЦ»), с использованием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, официальных сайтов Организаций, администрации Снежин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о адресу: 456770, Челябинская область, г. Снежинск, ул.40 лет Октября, 37, корпус 1, МКУ «Управление физической культуры и спорта администрации города Снежинска»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телефону/факсу: (35146) 32059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: Kfis.snz@mail.ru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чный прием заявителей осуществляется по предварительной записи в соответствии с утвержденным графиком. Запись на личный прием заявителей осуществляется в МКУ «Управление физической культуры и спорта администрации города Снежинска» или по телефону (35146) 32059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о адресу: 456770, Челябинская область, г. Снежинск,                                    ул. Свердлова, 24, администрация Снежинского городского округа;</w:t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</w:rPr>
        <w:t xml:space="preserve">по электронному адресу: </w:t>
      </w:r>
      <w:hyperlink r:id="rId4"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snz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Личный прием заявителей осуществляется по предварительной записи в соответствии с утвержденным график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о адресу: 456770, Челябинская область, г. Снежинск,                                   ул. Свердлова, 1, цокольный этаж, АУ «МФЦ» города Снежинска;</w:t>
      </w:r>
    </w:p>
    <w:p>
      <w:pPr>
        <w:pStyle w:val="Normal"/>
        <w:ind w:firstLine="709"/>
        <w:rPr/>
      </w:pPr>
      <w:r>
        <w:rPr>
          <w:szCs w:val="28"/>
        </w:rPr>
        <w:t xml:space="preserve">по электронному адресу: </w:t>
      </w:r>
      <w:r>
        <w:rPr>
          <w:szCs w:val="28"/>
          <w:lang w:val="en-US"/>
        </w:rPr>
        <w:t>mfc</w:t>
      </w:r>
      <w:r>
        <w:rPr>
          <w:szCs w:val="28"/>
        </w:rPr>
        <w:t>@snzadm.ru.</w:t>
      </w:r>
    </w:p>
    <w:p>
      <w:pPr>
        <w:pStyle w:val="Normal"/>
        <w:shd w:fill="FFFFFF" w:val="clear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При поступлении жалобы через многофункциональный центр АУ «МФЦ» обеспечивает ее передачу в уполномоченный на ее рассмотрение орган не позднее следующего рабочего дня со дня поступления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szCs w:val="28"/>
        </w:rPr>
        <w:t xml:space="preserve">Жалоба также может быть направлена посредством единого портала государственных и муниципальных услуг либо регионального портала государственных и муниципальных услуг: </w:t>
      </w:r>
      <w:r>
        <w:rPr>
          <w:rStyle w:val="Emphasis"/>
          <w:i w:val="false"/>
          <w:iCs w:val="false"/>
          <w:szCs w:val="28"/>
          <w:lang w:val="en-US"/>
        </w:rPr>
        <w:t>https</w:t>
      </w:r>
      <w:r>
        <w:rPr>
          <w:rStyle w:val="Emphasis"/>
          <w:i w:val="false"/>
          <w:iCs w:val="false"/>
          <w:szCs w:val="28"/>
        </w:rPr>
        <w:t>://</w:t>
      </w:r>
      <w:r>
        <w:rPr>
          <w:rStyle w:val="Emphasis"/>
          <w:i w:val="false"/>
          <w:iCs w:val="false"/>
          <w:szCs w:val="28"/>
          <w:lang w:val="en-US"/>
        </w:rPr>
        <w:t>do</w:t>
      </w:r>
      <w:r>
        <w:rPr>
          <w:rStyle w:val="Emphasis"/>
          <w:i w:val="false"/>
          <w:iCs w:val="false"/>
          <w:szCs w:val="28"/>
        </w:rPr>
        <w:t>.</w:t>
      </w:r>
      <w:r>
        <w:rPr>
          <w:rStyle w:val="Emphasis"/>
          <w:i w:val="false"/>
          <w:iCs w:val="false"/>
          <w:szCs w:val="28"/>
          <w:lang w:val="en-US"/>
        </w:rPr>
        <w:t>gosuslugi</w:t>
      </w:r>
      <w:r>
        <w:rPr>
          <w:rStyle w:val="Emphasis"/>
          <w:i w:val="false"/>
          <w:iCs w:val="false"/>
          <w:szCs w:val="28"/>
        </w:rPr>
        <w:t>.</w:t>
      </w:r>
      <w:r>
        <w:rPr>
          <w:rStyle w:val="Emphasis"/>
          <w:i w:val="false"/>
          <w:iCs w:val="false"/>
          <w:szCs w:val="28"/>
          <w:lang w:val="en-US"/>
        </w:rPr>
        <w:t>ru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Жалоба должна содержать: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, предоставляющего муниципальную услугу, либо муниципального служащего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В случае, если документы, указанные в настоящем подпункте, находятся в распоряжении администрации Снежинского городского округа, структурных учреждений, управлений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оступившая жалоба подлежит рассмотрению должностным лицом, наделенным полномочиями по рассмотрению жалоб, в течение 15 (пятнадцати) рабочих дней со дня ее регистрации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 (Учреждения)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 результатам рассмотрения жалобы органом, рассматривающим жалобу, должно быть принято одно из следующих решений: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решений, указанных в пункте 28 настоящего административного регламента.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</w:t>
      </w:r>
    </w:p>
    <w:p>
      <w:pPr>
        <w:pStyle w:val="Normal"/>
        <w:rPr/>
      </w:pPr>
      <w:r>
        <w:rPr>
          <w:szCs w:val="28"/>
        </w:rPr>
        <w:t>рассмотрению жалоб, незамедлительно должно направить имеющиеся материалы в органы прокуратуры»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bCs/>
          <w:szCs w:val="28"/>
        </w:rPr>
        <w:t xml:space="preserve">2. </w:t>
      </w:r>
      <w:r>
        <w:rPr>
          <w:szCs w:val="28"/>
        </w:rPr>
        <w:t xml:space="preserve">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 </w:t>
      </w:r>
      <w:hyperlink r:id="rId5">
        <w:r>
          <w:rPr>
            <w:rStyle w:val="InternetLink"/>
            <w:szCs w:val="28"/>
          </w:rPr>
          <w:t>http://www.snzadm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3. Контроль за выполнением настоящего постановления возложить на заместителя главы городского округа И.В. Мальцеву.</w:t>
      </w:r>
    </w:p>
    <w:p>
      <w:pPr>
        <w:pStyle w:val="ConsPlus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18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Снежинского </w:t>
      </w:r>
    </w:p>
    <w:p>
      <w:pPr>
        <w:pStyle w:val="ConsPlusTitle"/>
        <w:spacing w:lineRule="auto" w:line="180"/>
        <w:rPr>
          <w:b w:val="false"/>
          <w:b w:val="false"/>
          <w:sz w:val="28"/>
        </w:rPr>
      </w:pPr>
      <w:r>
        <w:rPr>
          <w:b w:val="false"/>
          <w:sz w:val="28"/>
        </w:rPr>
        <w:t>городского округа</w:t>
        <w:tab/>
        <w:tab/>
        <w:tab/>
        <w:tab/>
        <w:tab/>
        <w:tab/>
        <w:t>И.И. Сапрыкин</w:t>
      </w:r>
      <w:r>
        <w:br w:type="page"/>
      </w:r>
    </w:p>
    <w:p>
      <w:pPr>
        <w:pStyle w:val="Normal"/>
        <w:spacing w:lineRule="auto" w:line="18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юридического отдела                         </w:t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</w:t>
        <w:tab/>
        <w:tab/>
        <w:tab/>
        <w:tab/>
        <w:tab/>
        <w:t>И.В.Мальц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Руководитель МКУ «УФиС»</w:t>
        <w:tab/>
        <w:tab/>
        <w:tab/>
        <w:tab/>
        <w:t xml:space="preserve">           О.В.Рыж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ФиС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 «Известия…» 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.В.Луговая, 37128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ущий юрисконсульт УФиС 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 1  16.10.2018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33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rFonts w:ascii="Times New Roman" w:hAnsi="Times New Roman"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dm@snzadm.ru" TargetMode="External"/><Relationship Id="rId5" Type="http://schemas.openxmlformats.org/officeDocument/2006/relationships/hyperlink" Target="http://www.snz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27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10-24T11:27:00Z</dcterms:modified>
  <cp:revision>2</cp:revision>
  <dc:subject/>
  <dc:title> </dc:title>
</cp:coreProperties>
</file>