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округа от 19.01.2018 № 43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 услуги, утвержденный постановлением администрации Снежинского городского округа от </w:t>
      </w:r>
      <w:r>
        <w:rPr>
          <w:rFonts w:eastAsia="Calibri"/>
          <w:color w:val="000000"/>
          <w:szCs w:val="28"/>
        </w:rPr>
        <w:t>19.01.2018 № 43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Зачисление в муниципальное бюджетное учреждение «Спортивная школа олимпийского резерва по гандболу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административного регламента изложить в новой редакции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1. Действия (бездействие) должностных лиц Организации, принимаемые ими решения при предоставлении муниципальной услуги могут быть обжалованы заявителем руководителю МКУ «Управление физической культуры и спорта администрации города Снежинска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я) руководителя МКУ «Управление физической культуры и спорта администрации города Снежинска» могут быть обжалованы заявителем главе Снежинского городского округа либо его заместителю, курирующему вопросы физической культуры и спорт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услуг» (далее – Федеральный закон), в том числе в следующих случаях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0%D1%85%D0%BC%D0%B0%D1%80%D0%BE%D0%B2%D0%B0%5C%D0%A3%D0%A4%D0%B8%D0%A1%5C%D0%98%D0%B7%D0%BC%D0%B5%D0%BD%D0%B5%D0%BD%D0%B8%D1%8F%20%D1%80%D0%B5%D0%B3%D0%BB%D0%B0%D0%BC%D0%B5%D0%BD%D1%82%D1%8B%5C%D0%97%D0%B0%D1%87%D0%B8%D1%81%D0%BB%D0%B5%D0%BD%D0%B8%D0%B5%20%D0%B2%20%D0%A1%D0%A8%D0%9E%D0%A0.doc" \l "P438%23P4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изации (работника Организации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rFonts w:cs="Times New Roman" w:ascii="Times New Roman" w:hAnsi="Times New Roman"/>
          <w:sz w:val="28"/>
          <w:szCs w:val="28"/>
        </w:rPr>
        <w:t xml:space="preserve">АУ «МФЦ»), с использованием информационно-телекоммуникационной сети «Интернет», официального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 Организации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 адресу: 456770, Челябинская область, г. Снежинск, ул.40 лет Октября, 37, корпус 1, МКУ «Управление физической культуры и спорта администрации города Снежинска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32059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Kfis.snz@mail.ru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физической культуры и спорта администрации города Снежинска» или по телефону (35146) 3205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 адресу: 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 адресу: 456770, Челябинская область, г. Снежинск,                                   ул. Свердлова, 1, цокольный этаж, АУ «МФЦ»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сведения о месте жительства заяв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органа (Организации)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6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5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Руководитель МКУ «УФиС»       </w:t>
        <w:tab/>
        <w:tab/>
        <w:tab/>
        <w:tab/>
        <w:t>О.В.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юрисконсульт УФиС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16.10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31</w:t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24T11:32:00Z</dcterms:modified>
  <cp:revision>2</cp:revision>
  <dc:subject/>
  <dc:title> </dc:title>
</cp:coreProperties>
</file>