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4.02.2016 № 119 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На основании Федерального закона от 12.01.1996 № 7-ФЗ                          «О некоммерческих организациях», ст.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4.02.2016 № 119 (с изменениями) «Об установлении размера платы родителями (законными представителями) учащихся за обучение по программам профессионального обучения» (далее – постановление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ункт 1 постановл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Установить размер платы (в размере стоимости горюче-смазочных материалов) родителям (законным представителям) учащихся в 2018/19 учебном году за обучение по программам профессионального обуч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«Водитель транспортных средств категорий «В, С» в размере 36 365,00 рублей (практическое обучение);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«Слесарь по ремонту автомобилей и водитель категории «В»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 размере 6 160,00 рублей (практическое обучение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одпункт 1 пункта 2 постановл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1) исходя из 126 часов практического вождения за учебный год (в том числе 54 часа по категории «В», 72 часа по категории «С») по программе «Водитель транспортных средств категорий «В,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ункт 8 постановл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. Контроль за выполнением настоящего постановления возложить на заместителя главы городского округа И.В.Мальцеву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момента опубликования и распространяется на правоотношения, возникшие с                          01 сентября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>И.И.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>А.Н.Мухит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Упр. 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фин.управление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.В.Анисимова, 37350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юрисконсульт I категории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а 1  27.09.2018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3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25T10:37:00Z</dcterms:modified>
  <cp:revision>2</cp:revision>
  <dc:subject/>
  <dc:title> </dc:title>
</cp:coreProperties>
</file>