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Положение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</w:rPr>
        <w:t xml:space="preserve">«О комиссии </w:t>
      </w:r>
      <w:r>
        <w:rPr>
          <w:b/>
          <w:szCs w:val="28"/>
        </w:rPr>
        <w:t xml:space="preserve">по предоставлению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жилого помещения в муниципальных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общежитиях города Снежинска</w:t>
      </w:r>
      <w:r>
        <w:rPr>
          <w:b/>
        </w:rPr>
        <w:t xml:space="preserve">»,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утвержденное постановлением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  <w:szCs w:val="28"/>
        </w:rPr>
        <w:t xml:space="preserve">округа от 02.10.2018 № 1279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ab/>
        <w:t xml:space="preserve">В связи со служебной необходимостью, руководствуясь статьями 99 и 100 Жилищного кодекса Российской Федерации, и статьями 34 и 39 Устава муниципального образования «Город Снежинск», </w:t>
      </w:r>
    </w:p>
    <w:p>
      <w:pPr>
        <w:pStyle w:val="Normal"/>
        <w:ind w:right="-9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9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Пункт 3 раздела </w:t>
      </w:r>
      <w:r>
        <w:rPr>
          <w:lang w:val="en-US"/>
        </w:rPr>
        <w:t>II</w:t>
      </w:r>
      <w:r>
        <w:rPr/>
        <w:t xml:space="preserve"> Положения «О комиссии </w:t>
      </w:r>
      <w:r>
        <w:rPr>
          <w:szCs w:val="28"/>
        </w:rPr>
        <w:t>по предоставлению жилого помещения в муниципальных общежитиях города Снежинска</w:t>
      </w:r>
      <w:r>
        <w:rPr/>
        <w:t>», утвержденного постановлением администрации Снежинского городского округа от 02.10.2018 № 1279 чита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textAlignment w:val="auto"/>
        <w:rPr/>
      </w:pP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ind w:firstLine="705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ind w:right="-90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 xml:space="preserve">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>Д.С.Востротин</w:t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– 2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Cs w:val="28"/>
        </w:rPr>
      </w:pPr>
      <w:r>
        <w:rPr>
          <w:szCs w:val="28"/>
        </w:rPr>
        <w:t>отдел жил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szCs w:val="28"/>
        </w:rPr>
        <w:t>и социальных программ – 3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Е.О.Кацман, 26007</w:t>
      </w:r>
    </w:p>
    <w:p>
      <w:pPr>
        <w:pStyle w:val="Normal"/>
        <w:spacing w:lineRule="auto" w:line="180"/>
        <w:rPr/>
      </w:pPr>
      <w:r>
        <w:rPr/>
        <w:t xml:space="preserve">старший инспектор по жилищным вопросам </w:t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  <w:t>отдела жилья и социальных программ</w:t>
        <w:tab/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  <w:t>ОМ 1  18.10.2018</w:t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  <w:t>1452</w:t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180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2. 10. 2018 №  1396</w:t>
      </w:r>
    </w:p>
    <w:p>
      <w:pPr>
        <w:pStyle w:val="TextBodyIndent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40" w:before="0" w:after="1"/>
        <w:ind w:firstLine="72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40" w:before="0" w:after="1"/>
        <w:jc w:val="center"/>
        <w:outlineLvl w:val="1"/>
        <w:rPr>
          <w:b/>
          <w:b/>
        </w:rPr>
      </w:pPr>
      <w:r>
        <w:rPr>
          <w:b/>
        </w:rPr>
        <w:t>II. Организация деятельности Комиссии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 w:before="0" w:after="1"/>
        <w:rPr/>
      </w:pPr>
      <w:r>
        <w:rPr/>
        <w:t>В состав Комиссии входят: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- заместитель главы городского округа – председатель Комиссии;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- заместитель председателя Собрания депутатов города Снежинска – заместитель председателя Комиссии;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Cs w:val="28"/>
        </w:rPr>
        <w:t xml:space="preserve">- начальник отдела жилья и социальных программ администрации – заместитель председателя Комиссии; 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- начальник отдела режима администрации;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- директор МБУ «ОМОС»;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- консультант юридического отдела администрации;</w:t>
      </w:r>
    </w:p>
    <w:p>
      <w:pPr>
        <w:pStyle w:val="Normal"/>
        <w:ind w:firstLine="709"/>
        <w:rPr/>
      </w:pPr>
      <w:r>
        <w:rPr>
          <w:szCs w:val="28"/>
        </w:rPr>
        <w:t>- депутаты Собрания депутатов города Снежинска (2 человека,                    по согласованию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Style10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5:00Z</dcterms:created>
  <dc:creator>ADMIN</dc:creator>
  <dc:description/>
  <cp:keywords/>
  <dc:language>en-US</dc:language>
  <cp:lastModifiedBy>Golubeva</cp:lastModifiedBy>
  <cp:lastPrinted>2018-10-18T09:56:00Z</cp:lastPrinted>
  <dcterms:modified xsi:type="dcterms:W3CDTF">2018-10-25T10:55:00Z</dcterms:modified>
  <cp:revision>2</cp:revision>
  <dc:subject/>
  <dc:title> </dc:title>
</cp:coreProperties>
</file>