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 принципа  формирования  бюджета на основе муниципальных программ, 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, от 23.06.2015 № 815, от 28.09.2015 № 1252, от 26.05.2016 № 671, от 10.10.2016 № 1352, от 28.10.2016 № 1462, от 20.03.2018 № 34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Управление муниципальным имуществом и земельными ресурсами Снежинского городского округа» на 2019 - 2024 гг.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Прекратить  действие  с 01.01.2019 муниципальной  Программы  «Управление муниципальным имуществом и земельными ресурсами Снежинского городского  округа» на 2016 – 2020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 Снежинского городского округа   Д.С.Востротина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а 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                                 А.В.Кузьмин</w:t>
        <w:tab/>
        <w:t xml:space="preserve">                               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 комитета  экономики                             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</w:t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 экз.</w:t>
      </w:r>
    </w:p>
    <w:p>
      <w:pPr>
        <w:pStyle w:val="TextBody"/>
        <w:ind w:left="720" w:hanging="0"/>
        <w:jc w:val="both"/>
        <w:rPr/>
      </w:pPr>
      <w:r>
        <w:rPr/>
        <w:t>газета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В.Юг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 3 00 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от                                №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муниципальным имуществом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 2024 гг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40"/>
          <w:szCs w:val="32"/>
        </w:rPr>
      </w:pPr>
      <w:r>
        <w:rPr>
          <w:rFonts w:cs="Arial" w:ascii="Arial" w:hAnsi="Arial"/>
          <w:b w:val="false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/>
      </w:pPr>
      <w:r>
        <w:rPr>
          <w:szCs w:val="28"/>
        </w:rPr>
        <w:t>2018 г.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087"/>
      </w:tblGrid>
      <w:tr>
        <w:trPr/>
        <w:tc>
          <w:tcPr>
            <w:tcW w:w="257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и земельными ресурсами Снежинского городского округа» на 2019 - 2024 гг. (далее – 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Снежинского городского округа от 13.09.2018 №  290-р  «О разработке муниципальной Программы «Управление муниципальным имуществом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ми ресурсами Снежинского городского округа» на 2019 - 2024 гг.»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  Снежинского городского округа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итет по управлению  имуществом города Снежинска» (далее – КУИ города Снежинска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 и 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- создание  условий  для повышения эффективности  управления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 на территории Снежинского городского округа.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1) Исполнение плана  в размере  100% по поступлению в местный бюджет  доходов от использования муниципального имущества и земельных участков, реализации муниципального имуществ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) Совершенствование системы учета муниципального имущества, </w:t>
            </w:r>
            <w:r>
              <w:rPr>
                <w:bCs/>
                <w:szCs w:val="28"/>
              </w:rPr>
              <w:t>земельных участков</w:t>
            </w:r>
            <w:r>
              <w:rPr>
                <w:szCs w:val="28"/>
              </w:rPr>
              <w:t xml:space="preserve"> и контроля за их использованием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3) Содержание и сохранность муниципального имуществ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) Формирование муниципального имущества из приобретаемых основных средств (специализированный жилищный фонд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) 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И города Снежинск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, федерального и областного бюджетов.</w:t>
            </w:r>
          </w:p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–   85 616 250,74  руб., 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34 986 890,74 руб.: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 365 264,38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 777 819,11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 637 108,11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 735 566,38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 735 566,38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5 735 566,38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19 221 610,00 руб.: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 032 83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 168 38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 005 1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 005 1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 005 100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 005 100,00 руб.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 31 407 750,00 руб.: 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 234 625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 234 625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 234 625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 234 625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 234 625,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5 234 625,00 руб.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      </w:r>
          </w:p>
          <w:p>
            <w:pPr>
              <w:pStyle w:val="Style13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реализации Программ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 результаты  программы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Исполнение плана  поступлений   от реализованного КУИ города Снежинска имущества муниципальной казны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) Исполнение плана  поступлений  налоговых и неналоговых  доходов, администрируемых КУИ города Снежинска (кроме поступлений от реализации имущества муниципальной казны) (</w:t>
            </w:r>
            <w:r>
              <w:rPr>
                <w:szCs w:val="28"/>
              </w:rPr>
              <w:t>руб.</w:t>
            </w:r>
            <w:r>
              <w:rPr>
                <w:bCs/>
                <w:szCs w:val="28"/>
              </w:rPr>
              <w:t>), в  том числе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2.1) исполнение  плана  поступлений  </w:t>
            </w:r>
            <w:r>
              <w:rPr>
                <w:szCs w:val="28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;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szCs w:val="28"/>
              </w:rPr>
              <w:t>2.2) исполнение плана в виде прибыли, приходящейся на доли в уставных  (складочных)  капиталах 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</w:t>
            </w:r>
            <w:r>
              <w:rPr>
                <w:rFonts w:cs="Calibri" w:ascii="Calibri" w:hAnsi="Calibri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3) Количество договоров аренды земельных участков, заключенных силами сотрудников КУИ города Снежинска (шт.).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4) Количество объектов реестра муниципального имущества </w:t>
            </w:r>
            <w:r>
              <w:rPr>
                <w:spacing w:val="-1"/>
                <w:szCs w:val="24"/>
              </w:rPr>
              <w:t>(ед.)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5) Балансовая стоимость муниципального имущества, учтенного в реестре муниципального имущества (млн. </w:t>
            </w:r>
            <w:r>
              <w:rPr>
                <w:szCs w:val="28"/>
              </w:rPr>
              <w:t>руб.</w:t>
            </w:r>
            <w:r>
              <w:rPr>
                <w:bCs/>
                <w:szCs w:val="28"/>
              </w:rPr>
              <w:t xml:space="preserve">). 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>6) Количество действующих договоров аренды и безвозмездного пользования муниципальным имуществом, заключенных КУИ города Снежинска (шт.)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7) Количество объектов муниципального имущества (кроме земельных участков), по которым КУИ города Снежинска организовано проведение кадастровых работ </w:t>
            </w:r>
            <w:r>
              <w:rPr>
                <w:szCs w:val="28"/>
              </w:rPr>
              <w:t xml:space="preserve">(в течение года) </w:t>
            </w:r>
            <w:r>
              <w:rPr>
                <w:bCs/>
                <w:szCs w:val="28"/>
              </w:rPr>
              <w:t>(шт.).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8) Количество земельных участков, поставленных на кадастровый учет КУИ города Снежинска </w:t>
            </w:r>
            <w:r>
              <w:rPr>
                <w:szCs w:val="28"/>
              </w:rPr>
              <w:t xml:space="preserve">(в течение года) </w:t>
            </w:r>
            <w:r>
              <w:rPr>
                <w:bCs/>
                <w:szCs w:val="28"/>
              </w:rPr>
              <w:t xml:space="preserve">(шт.).                                                                    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.1) Доля  прибыльных  муниципальных  унитарных предприятий в общем  количестве  муниципальных  унитарных предприятий (%)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.2) Доля прибыльных хозяйственных обществ с участием  муниципального образования «Город Снежинск»  в общем  количестве  хозяйственных  обществ с участием  муниципального  образования  «Город Снежинск» (%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) Количество объектов недвижимого имущества муниципальной казны, не участвующих в коммерческом обороте (шт.)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) Освоение  целевых денежных  средств  (субвенций), поступивших из федерального и областного  бюджетов  на приобретение  основных  средств (%). 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)  Доля зарегистрированных объектов недвижимого  имущества,   по отношению к общему количеству  недвижимого имущества, подлежащего регистрации (%)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)  Доля объектов  недвижимого имущества, поставленных  на кадастровый учет по отношению к общему количеству  объектов  недвижимого имущества, подлежащего постановке на государственный  кадастровый учет (%)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) Доля  земельных участков, местоположение  границ которых не установлено  в соответствии с требованием  Закона о госрегистрации, в общем количестве  земельных участков, право собственности на которые в соответствии с законодательством подлежит  государственной  регистрации (%)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) Доля земельных участков  под объектами  недвижимого имущества, находящихся в муниципальной  собственности, прошедших  государственную регистрацию права собственности, в общем количестве земельных участков, право собственности на которые подлежит государственной регистрации (%)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:</w:t>
            </w:r>
          </w:p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0% исполнение плана по  поступлениям доходов  местного бюджета от реализованного  КУИ города Снежинска имущества  муниципальной  казны и от прочих налоговых и неналоговых  доходов, администрируемых  КУИ города  Снежинска, в том числе  по поступлениям от перечисления части прибыли  муниципальных  унитарных  предприятий, а также  по поступлениям прибыли, приходящейся на доли в уставных капиталах хозяйственных обществ, или  дивидендов по акциям, принадлежащим  муниципальному  образованию «Город Снежинск»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едение доли объектов  недвижимости, поставленных на кадастровый учет в общем количестве  объектов недвижимого имущества, подлежащего  постановке  на государственный  кадастровый учет, до 100% к 2024 году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ведение доли объектов недвижимости, на которые зарегистрировано право  муниципальной  собственности, по отношению к общему количеству  недвижимого имущества, подлежащего  регистрации, до 90% к 2024 году;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объектов муниципальной собственности, не  вовлеченных в коммерческий оборот (не менее 1 объекта в год)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длежащее содержание имущества казны (обеспечение сохранности, приобретение коммунальных ресурсов,  техническое обслуживание объектов инженерной инфраструктуры)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едение  доли земельных участков, местоположение  границ которых не установлено  в соответствии с требованием  Закона о госрегистрации, в общем количестве  земельных участков, право собственности на которые в соответствии с законодательством подлежит  государственной  регистрации, до 0,11% к 2024 году;</w:t>
            </w:r>
          </w:p>
        </w:tc>
      </w:tr>
      <w:tr>
        <w:trPr>
          <w:trHeight w:val="675" w:hRule="atLeast"/>
          <w:cantSplit w:val="true"/>
        </w:trPr>
        <w:tc>
          <w:tcPr>
            <w:tcW w:w="2573" w:type="dxa"/>
            <w:vMerge w:val="restart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контроля за реализацией Программы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едение доли земельных участков  под объектами  недвижимого имущества, находящихся в муниципальной  собственности, прошедших  государственную регистрацию права собственности, в общем количестве земельных участков, право собственности на которые подлежит государственной регистрации, до 99,9% к 2024 году;</w:t>
            </w:r>
          </w:p>
          <w:p>
            <w:pPr>
              <w:pStyle w:val="Style13"/>
              <w:spacing w:before="0" w:after="0"/>
              <w:rPr/>
            </w:pPr>
            <w:r>
              <w:rPr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 освоения  целевых денежных  средств  (субвенций), поступивших из федерального и областного  бюджетов  на приобретение  основных  средст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доведение доли</w:t>
            </w:r>
            <w:r>
              <w:rPr>
                <w:bCs/>
                <w:szCs w:val="28"/>
              </w:rPr>
              <w:t xml:space="preserve"> прибыльных  муниципальных  унитарных предприятий в общем  количестве  муниципальных  унитарных предприятий до 50% к 2024г.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 доведение  доли прибыльных хозяйственных обществ с участием  муниципального образования «Город Снежинск»  в общем  количестве  хозяйственных  обществ с участием  муниципального  образования  «Город Снежинск» до 100% к 2024 году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2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 муниципального образования «Город Снежинск»  в сфере земельно-имущественных отношений направлена на рациональное  использование объектов  муниципального имущества  и земельных ресурс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а  разработана для повышения эффективности  управления муниципальным имуществом и земельными ресурсами  Снежинского  городского округа  и 100% исполнению планов по доходам  в местный бюджет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ценка эффективности  реализации  основных мероприятий программы  производится с учетом следующих  составляющих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тепени достижения  индикаторов реализации  Программы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5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тепени соответствия  фактических затрат на реализацию мероприятий  запланированному  уровню (оценка полноты и эффективного использования средств).</w:t>
            </w:r>
          </w:p>
          <w:p>
            <w:pPr>
              <w:pStyle w:val="Style13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- создание  условий  для повышения эффективности  управления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 на территории Снежинского городского округа.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рограммы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) Исполнение плана  в размере  100% по поступлению в местный бюджет  доходов от использования муниципального имущества и земельных участков, реализации муниципального имуществ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) Совершенствование системы учета муниципального имущества, </w:t>
            </w:r>
            <w:r>
              <w:rPr>
                <w:bCs/>
                <w:szCs w:val="28"/>
              </w:rPr>
              <w:t>земельных участков</w:t>
            </w:r>
            <w:r>
              <w:rPr>
                <w:szCs w:val="28"/>
              </w:rPr>
              <w:t xml:space="preserve"> и контроля за их использованием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) Содержание и сохранность муниципального имуществ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) Формирование муниципального имущества из приобретаемых основных средств (специализированный жилищный фонд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) 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9 - 2024 годы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 достижения целевых индикативных показателей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85 616 250,74 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 34 986 890,74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 6 365 264,38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 5 777 819,11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1 год –  5 637 108,11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 5 735 566,38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 5 735 566,38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 5 735 566,38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 19 221 61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3 032 83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 168 38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3 005 1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 005 1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3 005 1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3 005 100,00 руб.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 31 407 750,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5 234 625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5 234 625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5 234 625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5 234 625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 234 625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5 234 625,00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ind w:firstLine="1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3630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жидаемые результаты реализации Программы:</w:t>
            </w:r>
          </w:p>
          <w:p>
            <w:pPr>
              <w:pStyle w:val="Style13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0% исполнение плана по  поступлениям доходов  местного бюджета от реализованного  КУИ города Снежинска имущества  муниципальной  казны и от прочих налоговых и неналоговых  доходов, администрируемых  КУИ города  Снежинска, в том числе  по поступлениям от перечисления части прибыли  муниципальных  унитарных  предприятий, а также  по поступлениям прибыли, приходящейся на доли в уставных капиталах хозяйственных обществ, или  дивидендов по акциям, принадлежащим  муниципальному  образованию «Город Снежинск»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едение доли объектов  недвижимости, поставленных на кадастровый учет в общем количестве  объектов недвижимого имущества, подлежащего  постановке  на государственный  кадастровый учет, до 100% к 2024 году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ведение доли объектов недвижимости, на которые зарегистрировано право  муниципальной  собственности, по отношению к общему количеству  недвижимого имущества, подлежащего  регистрации, до 90% к 2024 году;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объектов муниципальной собственности, не  вовлеченных в коммерческий оборот (не менее 1 объекта в год)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длежащее содержание имущества казны (обеспечение сохранности, приобретение коммунальных ресурсов,  техническое обслуживание объектов инженерной инфраструктур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ведение  доли земельных участков, местоположение  границ которых не установлено  в соответствии с требованием  Закона о госрегистрации, в общем количестве  земельных участков, право собственности на которые в соответствии с законодательством подлежит  государственной  регистрации, до 0,11% к 2024 году;</w:t>
            </w:r>
          </w:p>
        </w:tc>
      </w:tr>
      <w:tr>
        <w:trPr>
          <w:trHeight w:val="3630" w:hRule="atLeast"/>
          <w:cantSplit w:val="true"/>
        </w:trPr>
        <w:tc>
          <w:tcPr>
            <w:tcW w:w="966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ведение доли земельных участков  под объектами  недвижимого имущества, находящихся в муниципальной  собственности, прошедших  государственную регистрацию права собственности, в общем количестве земельных участков, право собственности на которые подлежит государственной регистрации, до 99,9% к 2024 году;</w:t>
            </w:r>
          </w:p>
          <w:p>
            <w:pPr>
              <w:pStyle w:val="Style13"/>
              <w:spacing w:before="0" w:after="0"/>
              <w:rPr/>
            </w:pPr>
            <w:r>
              <w:rPr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 освоения  целевых денежных  средств  (субвенций), поступивших из федерального и областного  бюджетов  на приобретение  основных  средст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доведение доли</w:t>
            </w:r>
            <w:r>
              <w:rPr>
                <w:bCs/>
                <w:szCs w:val="28"/>
              </w:rPr>
              <w:t xml:space="preserve"> прибыльных  муниципальных  унитарных предприятий в общем  количестве  муниципальных  унитарных предприятий до 50% к 2024г.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 доведение  доли прибыльных хозяйственных обществ с участием  муниципального образования «Город Снежинск»  в общем  количестве  хозяйственных  обществ с участием  муниципального  образования  «Город Снежинск» до 100% к 2024 году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Индикаторы  реализации Программы указа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42"/>
        <w:gridCol w:w="709"/>
        <w:gridCol w:w="1701"/>
        <w:gridCol w:w="1364"/>
        <w:gridCol w:w="1656"/>
        <w:gridCol w:w="1511"/>
        <w:gridCol w:w="1641"/>
        <w:gridCol w:w="1382"/>
        <w:gridCol w:w="1314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на конец год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оценк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6 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450 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 06 4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 5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 5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 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5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6 9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06 2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55 4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 5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 5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 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 5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уп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  прибыли, приходящейся на доли в уставных  (складочных)  капиталах 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98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аренды земельных участков заключенных силами сотрудников КУИ города Сне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 реестр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л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земельных участков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 вес прибыльных  муниципальных  унитарных предприятий в общем  количестве  муниципальных  унитарных 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 прибыльных  хозяйственных обществ  с участием  муниципального образования  «Город Снежинск»  в общем  количестве  хозяйственных обществ  с участием  муниципального  образования  «Город Снеж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 недвижимого имущества муниципальной казны, не участвующих в коммерческом обор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 целевых денежных  средств  (субвенций), поступивших из федерального и областного  бюджетов  на приобретение  основных 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зарегистрированных объектов недвижимого  имущества, по отношению к общему количеству недвижимого имущества, подлежащего 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 объектов недвижимого  имущества, поставленных  на кадастровый учет, по отношению к общему  количеству объектов  недвижимого имущества, подлежащего постановке на государственный кадастровый у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 земельных участков, местоположение  границ  которых  не установлено, в соответствии с требованием Закона о госрегистрации, в общем  количестве  земельных участков, право собственности на которые в соответствии  с законодательством подлежит 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земельных участков под объектами недвижимого имущества, находящихся в муниципальной собственности, прошедших  государственную регистрацию права  собственности, в общем  количестве земельных участков, право собственности на которые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20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18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Программой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Общее управление и контроль за реализацией Программы осуществляет Координатор Программы – заместитель главы  Снежинского городского округа, который:</w:t>
      </w:r>
    </w:p>
    <w:p>
      <w:pPr>
        <w:pStyle w:val="TextBody"/>
        <w:tabs>
          <w:tab w:val="clear" w:pos="720"/>
          <w:tab w:val="left" w:pos="3327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3327" w:leader="none"/>
        </w:tabs>
        <w:ind w:firstLine="709"/>
        <w:rPr>
          <w:szCs w:val="28"/>
        </w:rPr>
      </w:pPr>
      <w:r>
        <w:rPr>
          <w:szCs w:val="28"/>
        </w:rPr>
        <w:t>-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пределяет формы и методы управления реализацией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председателем КУ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рограммы и их эффективности в текущем году уточняет объем средств, необходимых для финансирования программы в очередном финансовом го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4"/>
        </w:rPr>
        <w:tab/>
      </w: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е депутатов города Снежинска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стема программных мероприятий представлена в приложении  к  Программе.</w:t>
      </w:r>
    </w:p>
    <w:p>
      <w:pPr>
        <w:pStyle w:val="Heading2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9 - 2024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  фина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/исполнитель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инди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ом Програм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(№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НПА о соответствии РО полномочиям С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Исполнение  плана по поступлениям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 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6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21.12.2001 № 178-ФЗ «О приватизации государственного и муниципального имущества». Федеральный закон от 29.07.1998 № 135-ФЗ «Об оценочной деятельности в РФ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брания депутатов города Снежинска от 13.04.2017 № 21  «Об утверждении Положения «О порядке приватизации муниципального имущества муниципального образования «Город Снежин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6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2. </w:t>
            </w:r>
            <w:r>
              <w:rPr>
                <w:b/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9 4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1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 5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 5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 5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6,7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 «Об общих принципах организации местного само-управления в Российской Федерации».   Федеральный закон от 21.07.1997 № 122-ФЗ «О государственной регистрации прав на недвижимое имущество и сделок с ним». Федеральный закон от 05.04.2013 № 44-ФЗ «О контрактной системе в сфере закупок товаров, работ, услуг для обеспечения государственных и муниципальных нужд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9 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2 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 9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,8,14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кодекс РФ от 25.10.2001 № 136-ФЗ.  Федеральный закон от 18.06.2001 № 78-ФЗ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  Постановление администрации Снежинского городского округа от 06.05.2013 № 586 «Об утверждении в новой редакции Порядка реализации основных положений Федерального закона от 30.06.06 № 93-ФЗ».  Постановление Собрания депутатов города Снежинска от 16.11.2005 № 114 «Об утверждении Положения «О земельном налоге» (вместе с Положением «О земельном налоге»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1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2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8 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 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служивания и сопровождения программного комплекса для ведения реестра муниципального имущества города Снежинска и формирования учета в программе «Барс – Аренда»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ния в Российской Федерации.   Федеральный закон от 21.07.1997 №122-ФЗ "О государственной регистрации прав на недвижимое имущество и сделок с ним". 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8 3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5 59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9 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4 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2 8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2 83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2 834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1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2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8 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 786 7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2 76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 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 7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 73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 73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держание и сохранность муниципального иму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21 1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9 5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0 32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закон от 29.12.2004 № 188-ФЗ «Жилищный кодекс Российской Федерации».</w:t>
            </w:r>
            <w:r>
              <w:rPr/>
              <w:t xml:space="preserve"> </w:t>
            </w:r>
            <w:r>
              <w:rPr>
                <w:sz w:val="20"/>
              </w:rPr>
              <w:t>Решение Собрания депутатов города Снежинска от 20.04.2017 №34  «Об утверждении Положения «О порядке управления и распоряжения имуществом, находящимся в собственности муниципального образования «Город Снежинск».      Закон Челябинской области «О внес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от 06.05.2013  № 586  «Об утверждении в новой редакции Порядка реализации основных положений Федерального закона от 30.06.06 № 93-Ф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21 1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9 5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0 32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21 1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9 5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0 32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7 8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. Формирование муниципального имущества из приобретенных основных средств – жилых помещений  (специализированного жилищного фонда) для предоставления  по договорам  социального найма отдельным категориям граждан – детям-сиротам, детям, оставшимся   без попечения род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40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40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40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аправление 5. </w:t>
            </w:r>
            <w:r>
              <w:rPr>
                <w:b/>
                <w:bCs/>
                <w:sz w:val="20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балансовых комиссий по итогам 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 за перечислением части  прибыли муниципальными  унитарными предприятиями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 проведение годовых собраний акционеров хозяйственных обществ с участием  муниципального  образования «Город Снежинск», принятие решения о выплате и размере дивидендов  по акциям по итогам деятельности 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 за перечислением дивидендов в местный бюджет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161-фз от 14.11.2002 «О государственных  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квартально проведение анализа результатов деятельности  муниципальных унитарных  предприятий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1, 9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4"/>
              </w:rPr>
            </w:pPr>
            <w:r>
              <w:rPr>
                <w:bCs/>
                <w:sz w:val="18"/>
                <w:szCs w:val="18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 (2.2, 9.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5 616 250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 632 7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 180 8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876 8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975 2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975 2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975 29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21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32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68 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40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34 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34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986 8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65 26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77 8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 637 10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35 56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35 5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35 5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0:00Z</dcterms:created>
  <dc:creator>ADMIN</dc:creator>
  <dc:description/>
  <cp:keywords/>
  <dc:language>en-US</dc:language>
  <cp:lastModifiedBy>Югова Лариса Валерьевна</cp:lastModifiedBy>
  <cp:lastPrinted>2018-10-24T15:08:00Z</cp:lastPrinted>
  <dcterms:modified xsi:type="dcterms:W3CDTF">2018-10-26T05:44:00Z</dcterms:modified>
  <cp:revision>239</cp:revision>
  <dc:subject/>
  <dc:title> </dc:title>
</cp:coreProperties>
</file>