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0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spacing w:before="0" w:after="0"/>
        <w:rPr>
          <w:rStyle w:val="StrongEmphasis"/>
          <w:sz w:val="28"/>
          <w:szCs w:val="28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8"/>
          <w:szCs w:val="28"/>
        </w:rPr>
        <w:t>О внесении изменений в Порядок разработки</w:t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8"/>
          <w:szCs w:val="28"/>
        </w:rPr>
        <w:t>прогноза социально-экономического развития</w:t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8"/>
          <w:szCs w:val="28"/>
        </w:rPr>
        <w:t>Снежинского городского округа</w:t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8"/>
          <w:szCs w:val="28"/>
        </w:rPr>
        <w:t>на среднесрочный период</w:t>
      </w:r>
    </w:p>
    <w:p>
      <w:pPr>
        <w:pStyle w:val="Style1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указаниями Министерства экономического развития Челябинской области от 26.07.2018 № 03-4357, руководствуясь статьей 34 Устава муниципального образования «Город Снежинс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работки прогноза социально-экономического развития Снежинского городского округа на среднесрочный период, утвержденный постановлением администрации Снежинского городского округа от 26.10.2016 № 1451 (с изменениями от 08.12.2016 № 1689), изложив приложение 2 к Порядку в новой редакции (прилагается).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</w:t>
        <w:tab/>
        <w:tab/>
        <w:tab/>
        <w:tab/>
        <w:tab/>
        <w:tab/>
        <w:t xml:space="preserve">   И.И. Сапрык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</w:t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>Снежинского городского округа» 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3505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0.10.2018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547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от  31. 10. 2018  №  1476</w:t>
      </w:r>
    </w:p>
    <w:p>
      <w:pPr>
        <w:pStyle w:val="Heading"/>
        <w:spacing w:lineRule="auto" w:line="180"/>
        <w:ind w:firstLine="96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180"/>
        <w:ind w:firstLine="10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"/>
        <w:spacing w:lineRule="auto" w:line="180"/>
        <w:ind w:firstLine="10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разработки прогноза</w:t>
      </w:r>
    </w:p>
    <w:p>
      <w:pPr>
        <w:pStyle w:val="Heading"/>
        <w:spacing w:lineRule="auto" w:line="180"/>
        <w:ind w:firstLine="10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-экономического развития</w:t>
      </w:r>
    </w:p>
    <w:p>
      <w:pPr>
        <w:pStyle w:val="Heading"/>
        <w:spacing w:lineRule="auto" w:line="180"/>
        <w:ind w:firstLine="10206"/>
        <w:rPr/>
      </w:pPr>
      <w:r>
        <w:rPr>
          <w:b w:val="false"/>
          <w:sz w:val="24"/>
          <w:szCs w:val="24"/>
        </w:rPr>
        <w:t>Снежинского городского округа</w:t>
      </w:r>
    </w:p>
    <w:p>
      <w:pPr>
        <w:pStyle w:val="Normal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 </w:t>
      </w:r>
    </w:p>
    <w:p>
      <w:pPr>
        <w:pStyle w:val="Normal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циально-экономического развития Снежин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______ год и плановый период ____________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4"/>
        <w:gridCol w:w="1562"/>
        <w:gridCol w:w="764"/>
        <w:gridCol w:w="798"/>
        <w:gridCol w:w="847"/>
        <w:gridCol w:w="786"/>
        <w:gridCol w:w="758"/>
        <w:gridCol w:w="847"/>
        <w:gridCol w:w="786"/>
        <w:gridCol w:w="758"/>
        <w:gridCol w:w="17"/>
        <w:gridCol w:w="830"/>
        <w:gridCol w:w="786"/>
        <w:gridCol w:w="758"/>
      </w:tblGrid>
      <w:tr>
        <w:trPr>
          <w:trHeight w:val="2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ый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оч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ый год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ный го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ный го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ный год</w:t>
            </w:r>
          </w:p>
        </w:tc>
      </w:tr>
      <w:tr>
        <w:trPr>
          <w:trHeight w:val="5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ер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вный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зовый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целевой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ер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ивный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азовый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целевой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ер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ивны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азовы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целевой </w:t>
            </w:r>
          </w:p>
        </w:tc>
      </w:tr>
      <w:tr>
        <w:trPr>
          <w:trHeight w:val="49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селе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 - все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вшихс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мерши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+), убыль (-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го приро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играционного прирост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 1000 населени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Труд и занятост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градообразующей организ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, предполагаемых к увольнению с градообразующего предприят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– все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экономике в общей численности трудовых ресурсов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езанятых в экономик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трудоспособном возраст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нятости населения (отношение занятого населения к численности населения в трудоспособном возрасте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активное население (считается возраст от 15 до 72 лет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общее количество зарегистрированных безработных к экономически активному населению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алое и среднее предпринимательство, включая микропредприят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малых и средних предприятий, включая микропредприятия на территории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Денежные доходы и расходы на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- все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 всех работников (по полному круг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 сбережения - всего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доходов над расходами  (+),  или расходов над доходами (-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ника по полному кругу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отребительский ры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в сопоставимых ценах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 (к декабрю предыдущего год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по крупным и средним предприят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омышленност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ых дом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Инвестиц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физического объема инвестиций в основной капита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объема инвестиций в основной капита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 в основной капитал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влеченные средства, из них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юджетные средства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507" w:hanging="0"/>
              <w:textAlignment w:val="auto"/>
              <w:rPr/>
            </w:pPr>
            <w:r>
              <w:rPr>
                <w:sz w:val="22"/>
                <w:szCs w:val="22"/>
              </w:rPr>
              <w:t>из бюджета муниципального  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097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097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sz w:val="2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020;n=2126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0-31T08:03:00Z</dcterms:modified>
  <cp:revision>2</cp:revision>
  <dc:subject/>
  <dc:title> </dc:title>
</cp:coreProperties>
</file>