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круга от 11.10.2018 № 1334</w:t>
      </w:r>
    </w:p>
    <w:p>
      <w:pPr>
        <w:pStyle w:val="Normal"/>
        <w:tabs>
          <w:tab w:val="clear" w:pos="720"/>
          <w:tab w:val="left" w:pos="7200" w:leader="none"/>
        </w:tabs>
        <w:ind w:left="-426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overflowPunct w:val="true"/>
        <w:ind w:firstLine="709"/>
        <w:textAlignment w:val="auto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ями 57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 Гражданского кодекса Российской Федерации, Федеральным законом от 26.05.1996 № 54-ФЗ (ред. от 28.12.2017) «О Музейном фонде Российской Федерации и музеях  в Российской Федерации»</w:t>
      </w:r>
      <w:r>
        <w:rPr>
          <w:rStyle w:val="TextNPA"/>
          <w:rFonts w:cs="Times New Roman"/>
          <w:szCs w:val="28"/>
        </w:rPr>
        <w:t>,</w:t>
      </w:r>
      <w:r>
        <w:rPr>
          <w:rStyle w:val="TextNPA"/>
          <w:szCs w:val="28"/>
        </w:rPr>
        <w:t xml:space="preserve">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Федеральным законом от 12.01.1996 № 7-ФЗ               «О некоммерческих организациях», Положением «О порядке создания, реорганизации, изменения типа и ликвидации муниципальных учреждений, утверждении их уставов и внесения в них изменений», утвержденным постановлением администрации Снежинского городского округа от 24.02.2011 № 171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11.10.2018 № 1334 «О реорганизации муниципального бюджетного учреждения «Клубное объединение «Октябрь» путем присоединения муниципального бюджетного учреждения «Снежинский городской музей», дополнив пункт 1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Установить, что при указанной в настоящем пункте реорган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ункции и полномочия учредителя МБУ «КО «Октябрь» осуществляет администрация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результате реорганизации основные цели деятельности МБУ «КО «Октябрь» и МБУ «Снежинский городской музей» не изменя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мущество, закрепленное за МБУ «Снежинский городской музей», в полном объеме закрепляется за МБУ «КО «Октябрь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 завершении реорганизации наименование реорганизуемого МБУ «КО «Октябрь» останется прежним – Муниципальное бюджетное учреждение «Клубное объединение «Октябрь».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1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нежинского </w:t>
      </w:r>
    </w:p>
    <w:p>
      <w:pPr>
        <w:pStyle w:val="Style11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                                </w:t>
        <w:tab/>
        <w:t xml:space="preserve">            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 xml:space="preserve">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 </w:t>
        <w:tab/>
        <w:tab/>
        <w:t xml:space="preserve">           Р.Г.Александр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Известия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КО «Октябрь»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Снежинский городской музей» – 1 экз.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руковод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КиМП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41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25AD91B0ECB5C60903F4C0DFBB18C4366563D97D94DD8C7D01A9CC607CA0C6E5890D5C8ACDB485EmAACJ" TargetMode="External"/><Relationship Id="rId5" Type="http://schemas.openxmlformats.org/officeDocument/2006/relationships/hyperlink" Target="consultantplus://offline/ref=725AD91B0ECB5C60903F4C0DFBB18C4366563D97D94DD8C7D01A9CC607CA0C6E5890D5C8ADmDA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8:00Z</dcterms:created>
  <dc:creator>ADMIN</dc:creator>
  <dc:description/>
  <cp:keywords/>
  <dc:language>en-US</dc:language>
  <cp:lastModifiedBy>Golubeva</cp:lastModifiedBy>
  <cp:lastPrinted>2018-10-29T14:26:00Z</cp:lastPrinted>
  <dcterms:modified xsi:type="dcterms:W3CDTF">2018-10-31T08:28:00Z</dcterms:modified>
  <cp:revision>2</cp:revision>
  <dc:subject/>
  <dc:title> </dc:title>
</cp:coreProperties>
</file>