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б утверждении м</w:t>
      </w:r>
      <w:r>
        <w:rPr>
          <w:b/>
        </w:rPr>
        <w:t xml:space="preserve">униципальной Программ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Развитие системы гражданской обороны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/>
      </w:pPr>
      <w:r>
        <w:rPr>
          <w:b/>
        </w:rPr>
        <w:t>на 2019-202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, от 10.10.2016 № 1352, от 28.10.2016 № 1462, от 05.12.2017 № 1525, от 20.03.2018 № 342), на основании статьи 34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bCs/>
          <w:szCs w:val="28"/>
        </w:rPr>
        <w:t xml:space="preserve">Утвердить муниципальную Программу </w:t>
      </w:r>
      <w:r>
        <w:rPr>
          <w:szCs w:val="28"/>
        </w:rPr>
        <w:t>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9-2024 гг., (прилагается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Считать утратившими силу с 01 января 2019 года постановления администрации Снежинского городского округа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- от 23.12.2015 № 1702 «Об утверждении м</w:t>
      </w:r>
      <w:r>
        <w:rPr/>
        <w:t>униципальной Программы</w:t>
      </w:r>
      <w:r>
        <w:rPr>
          <w:b/>
        </w:rPr>
        <w:t xml:space="preserve"> </w:t>
      </w:r>
      <w:r>
        <w:rPr/>
        <w:t>«Развитие системы гражданской обороны, защиты от чрезвычайных ситуаций</w:t>
      </w:r>
      <w:r>
        <w:rPr>
          <w:szCs w:val="28"/>
        </w:rPr>
        <w:t xml:space="preserve">» </w:t>
      </w:r>
      <w:r>
        <w:rPr/>
        <w:t>на 2016-2018 гг.»;</w:t>
      </w:r>
    </w:p>
    <w:p>
      <w:pPr>
        <w:pStyle w:val="Normal"/>
        <w:rPr/>
      </w:pPr>
      <w:r>
        <w:rPr/>
        <w:tab/>
        <w:t>- от 28.03.2016 № 319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от чрезвычайных ситуаций</w:t>
      </w:r>
      <w:r>
        <w:rPr>
          <w:szCs w:val="28"/>
        </w:rPr>
        <w:t xml:space="preserve">» </w:t>
      </w:r>
      <w:r>
        <w:rPr/>
        <w:t>на 2016-2018 гг.»;</w:t>
      </w:r>
    </w:p>
    <w:p>
      <w:pPr>
        <w:pStyle w:val="Normal"/>
        <w:rPr/>
      </w:pPr>
      <w:r>
        <w:rPr/>
        <w:tab/>
        <w:t>- от 23.06.2016 № 813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от чрезвычайных ситуаций</w:t>
      </w:r>
      <w:r>
        <w:rPr>
          <w:szCs w:val="28"/>
        </w:rPr>
        <w:t xml:space="preserve">» </w:t>
      </w:r>
      <w:r>
        <w:rPr/>
        <w:t>на 2016-2018 гг.»;</w:t>
      </w:r>
    </w:p>
    <w:p>
      <w:pPr>
        <w:pStyle w:val="Normal"/>
        <w:ind w:firstLine="720"/>
        <w:rPr/>
      </w:pPr>
      <w:r>
        <w:rPr/>
        <w:t>- от 03.10.2016 № 1322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от чрезвычайных ситуаций</w:t>
      </w:r>
      <w:r>
        <w:rPr>
          <w:szCs w:val="28"/>
        </w:rPr>
        <w:t xml:space="preserve">» </w:t>
      </w:r>
      <w:r>
        <w:rPr/>
        <w:t>на 2016-2018 гг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от 06.12.2016 № 1673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от чрезвычайных ситуаций</w:t>
      </w:r>
      <w:r>
        <w:rPr>
          <w:szCs w:val="28"/>
        </w:rPr>
        <w:t xml:space="preserve">» </w:t>
      </w:r>
      <w:r>
        <w:rPr/>
        <w:t>на 2016-2018 гг.»;</w:t>
      </w:r>
    </w:p>
    <w:p>
      <w:pPr>
        <w:pStyle w:val="Normal"/>
        <w:rPr/>
      </w:pPr>
      <w:r>
        <w:rPr/>
        <w:tab/>
        <w:t>- от 23.12.2016 № 1815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от чрезвычайных ситуаций</w:t>
      </w:r>
      <w:r>
        <w:rPr>
          <w:szCs w:val="28"/>
        </w:rPr>
        <w:t xml:space="preserve">» </w:t>
      </w:r>
      <w:r>
        <w:rPr/>
        <w:t>на 2016-2018 гг.»;</w:t>
      </w:r>
    </w:p>
    <w:p>
      <w:pPr>
        <w:pStyle w:val="Normal"/>
        <w:ind w:firstLine="720"/>
        <w:rPr/>
      </w:pPr>
      <w:r>
        <w:rPr/>
        <w:t>- от 21.03.2017 № 363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от чрезвычайных ситуаций</w:t>
      </w:r>
      <w:r>
        <w:rPr>
          <w:szCs w:val="28"/>
        </w:rPr>
        <w:t xml:space="preserve">» </w:t>
      </w:r>
      <w:r>
        <w:rPr/>
        <w:t>на 2016-2019 гг.»;</w:t>
      </w:r>
    </w:p>
    <w:p>
      <w:pPr>
        <w:pStyle w:val="Normal"/>
        <w:ind w:firstLine="720"/>
        <w:rPr/>
      </w:pPr>
      <w:r>
        <w:rPr/>
        <w:t>- от 03.07.2017 № 882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от чрезвычайных ситуаций</w:t>
      </w:r>
      <w:r>
        <w:rPr>
          <w:szCs w:val="28"/>
        </w:rPr>
        <w:t xml:space="preserve">» </w:t>
      </w:r>
      <w:r>
        <w:rPr/>
        <w:t>на 2016-2019 гг.»;</w:t>
      </w:r>
    </w:p>
    <w:p>
      <w:pPr>
        <w:pStyle w:val="Normal"/>
        <w:ind w:firstLine="720"/>
        <w:rPr/>
      </w:pPr>
      <w:r>
        <w:rPr/>
        <w:t>- от 06.09.2017 № 1137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от чрезвычайных ситуаций</w:t>
      </w:r>
      <w:r>
        <w:rPr>
          <w:szCs w:val="28"/>
        </w:rPr>
        <w:t xml:space="preserve">» </w:t>
      </w:r>
      <w:r>
        <w:rPr/>
        <w:t>на 2016-2019 гг.»;</w:t>
      </w:r>
    </w:p>
    <w:p>
      <w:pPr>
        <w:pStyle w:val="Normal"/>
        <w:ind w:firstLine="720"/>
        <w:rPr/>
      </w:pPr>
      <w:r>
        <w:rPr/>
        <w:t>- от 05.12.2017 № 1525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от чрезвычайных ситуаций</w:t>
      </w:r>
      <w:r>
        <w:rPr>
          <w:szCs w:val="28"/>
        </w:rPr>
        <w:t xml:space="preserve">» </w:t>
      </w:r>
      <w:r>
        <w:rPr/>
        <w:t>на 2016-2019 гг.»;</w:t>
      </w:r>
    </w:p>
    <w:p>
      <w:pPr>
        <w:pStyle w:val="Normal"/>
        <w:ind w:firstLine="720"/>
        <w:rPr/>
      </w:pPr>
      <w:r>
        <w:rPr/>
        <w:t>- от 28.03.2018 № 381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от чрезвычайных ситуаций</w:t>
      </w:r>
      <w:r>
        <w:rPr>
          <w:szCs w:val="28"/>
        </w:rPr>
        <w:t xml:space="preserve">» </w:t>
      </w:r>
      <w:r>
        <w:rPr/>
        <w:t>на 2016-2020 гг.»;</w:t>
      </w:r>
    </w:p>
    <w:p>
      <w:pPr>
        <w:pStyle w:val="Normal"/>
        <w:ind w:firstLine="720"/>
        <w:rPr/>
      </w:pPr>
      <w:r>
        <w:rPr/>
        <w:t>- от 22.06.2018 № 826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от чрезвычайных ситуаций</w:t>
      </w:r>
      <w:r>
        <w:rPr>
          <w:szCs w:val="28"/>
        </w:rPr>
        <w:t xml:space="preserve">» </w:t>
      </w:r>
      <w:r>
        <w:rPr/>
        <w:t>на 2016-2020 гг.».</w:t>
      </w:r>
    </w:p>
    <w:p>
      <w:pPr>
        <w:pStyle w:val="11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городского округа Д.А. Шарыгина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  </w:t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</w:t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 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 </w:t>
        <w:tab/>
        <w:t xml:space="preserve">Н.Ю.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ЧС г. Снежинска                                                           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дело   - 2 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арыгину Д.А.  – 1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фин.управление  - 1</w:t>
      </w:r>
      <w:bookmarkStart w:id="0" w:name="_GoBack"/>
      <w:bookmarkEnd w:id="0"/>
      <w:r>
        <w:rPr>
          <w:szCs w:val="28"/>
        </w:rPr>
        <w:t xml:space="preserve">         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.М.Евсеева, 30760</w:t>
      </w:r>
    </w:p>
    <w:p>
      <w:pPr>
        <w:pStyle w:val="Normal"/>
        <w:spacing w:lineRule="auto" w:line="180"/>
        <w:rPr/>
      </w:pPr>
      <w:r>
        <w:rPr>
          <w:szCs w:val="28"/>
        </w:rPr>
        <w:t>экономист УГОЧС</w:t>
      </w:r>
    </w:p>
    <w:p>
      <w:pPr>
        <w:pStyle w:val="TextBody"/>
        <w:spacing w:lineRule="auto" w:line="180"/>
        <w:rPr/>
      </w:pPr>
      <w:r>
        <w:rPr/>
        <w:t>га 1  31.08.2018</w:t>
      </w:r>
    </w:p>
    <w:p>
      <w:pPr>
        <w:pStyle w:val="TextBody"/>
        <w:spacing w:lineRule="auto" w:line="180"/>
        <w:rPr/>
      </w:pPr>
      <w:r>
        <w:rPr/>
        <w:t>116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/>
        <w:t xml:space="preserve"> </w:t>
      </w: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 _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системы гражданской обороны,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щиты от чрезвычайных ситуаций»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4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eastAsia="MonoCondensedC;Courier New" w:cs="MonoCondensedC;Courier New"/>
          <w:b/>
          <w:b/>
        </w:rPr>
      </w:pPr>
      <w:r>
        <w:rPr>
          <w:rFonts w:eastAsia="MonoCondensedC;Courier New" w:cs="MonoCondensedC;Courier New" w:ascii="MonoCondensedC;Courier New" w:hAnsi="MonoCondensedC;Courier New"/>
          <w:b/>
        </w:rPr>
        <w:t xml:space="preserve"> </w:t>
      </w:r>
    </w:p>
    <w:p>
      <w:pPr>
        <w:pStyle w:val="Normal"/>
        <w:rPr>
          <w:rFonts w:ascii="MonoCondensedC;Courier New" w:hAnsi="MonoCondensedC;Courier New" w:cs="MonoCondensedC;Courier New"/>
          <w:b/>
          <w:b/>
          <w:sz w:val="40"/>
        </w:rPr>
      </w:pPr>
      <w:r>
        <w:rPr>
          <w:rFonts w:cs="MonoCondensedC;Courier New" w:ascii="MonoCondensedC;Courier New" w:hAnsi="MonoCondensedC;Courier New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 г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ind w:firstLine="709"/>
        <w:jc w:val="center"/>
        <w:textAlignment w:val="auto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>ПАСПОРТ</w:t>
      </w:r>
      <w:r>
        <w:rPr>
          <w:szCs w:val="28"/>
        </w:rPr>
        <w:t xml:space="preserve"> </w:t>
      </w:r>
      <w:r>
        <w:rPr>
          <w:b/>
          <w:szCs w:val="28"/>
        </w:rPr>
        <w:t>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системы гражданской обороны, защиты от чрезвычайных ситуаций» на 2019 - 2024 гг. (далее –  Программа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 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сн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для разработк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 xml:space="preserve">Распоряжение администрации Снежинского городского округа от 03.09.2018 № 279-р. «О разработке муниципальной Программы «Развитие системы гражданской обороны, защиты от чрезвычайных ситуаций» на 2019 - 2024 гг.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ординатор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меститель главы Снежинского городского округ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правление по делам гражданской обороны и чрезвычайным ситуациям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Цель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безопасности и защищенности населения и территории муниципального образования «Город Снежинск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ind w:firstLine="284"/>
              <w:textAlignment w:val="auto"/>
              <w:rPr/>
            </w:pPr>
            <w:r>
              <w:rPr>
                <w:szCs w:val="28"/>
              </w:rPr>
              <w:t>1. 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.</w:t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2. 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  <w:p>
            <w:pPr>
              <w:pStyle w:val="Normal"/>
              <w:overflowPunct w:val="true"/>
              <w:ind w:firstLine="284"/>
              <w:textAlignment w:val="auto"/>
              <w:rPr/>
            </w:pPr>
            <w:r>
              <w:rPr>
                <w:szCs w:val="28"/>
              </w:rPr>
              <w:t>3. 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4. 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  <w:p>
            <w:pPr>
              <w:pStyle w:val="Normal"/>
              <w:overflowPunct w:val="true"/>
              <w:ind w:firstLine="284"/>
              <w:textAlignment w:val="auto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5. Обеспечение, в пределах своих полномочий, первичных мер пожарной безопасности в границах Снежинского городского округа.</w:t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6. 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7. Осуществление сбора информации в области защиты населения и территорий от чрезвычайных ситуаций и обмен такой информацией.</w:t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8.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.</w:t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9.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10. Обеспечение эксплуатации и развития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szCs w:val="28"/>
              </w:rPr>
              <w:t xml:space="preserve">2019 - 2024 год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по делам  гражданской обороны и чрезвычайным ситуациям администрации города Снежинска» (далее – УГОЧС)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ые бюджетное учреждение «Поисково-спасательная служба города Снежинска» (далее – МБУ ПСС)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/>
              <w:t>Муниципальное казённое учреждение «Управление городского хозяйства Снежинского городского округа» (далее – УГХ СГО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а финансируется за счет средств местного  бюджета.</w:t>
            </w:r>
          </w:p>
          <w:p>
            <w:pPr>
              <w:pStyle w:val="Normal"/>
              <w:widowControl w:val="false"/>
              <w:ind w:firstLine="284"/>
              <w:rPr>
                <w:szCs w:val="28"/>
              </w:rPr>
            </w:pPr>
            <w:r>
              <w:rPr>
                <w:szCs w:val="28"/>
              </w:rPr>
              <w:t>Общий объем финансирования составит 155 539 043,48* руб., в том числе:</w:t>
            </w:r>
          </w:p>
          <w:p>
            <w:pPr>
              <w:pStyle w:val="Normal"/>
              <w:widowControl w:val="false"/>
              <w:ind w:firstLine="293"/>
              <w:rPr/>
            </w:pPr>
            <w:r>
              <w:rPr>
                <w:szCs w:val="28"/>
              </w:rPr>
              <w:t xml:space="preserve">2019 год – 28 839 840,58 руб.; </w:t>
            </w:r>
          </w:p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>2020 год – 25 339 840,58  руб.;</w:t>
            </w:r>
          </w:p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>2021 год – 25 339 840,58  руб.;</w:t>
            </w:r>
          </w:p>
          <w:p>
            <w:pPr>
              <w:pStyle w:val="Normal"/>
              <w:widowControl w:val="false"/>
              <w:ind w:firstLine="293"/>
              <w:rPr/>
            </w:pPr>
            <w:r>
              <w:rPr>
                <w:szCs w:val="28"/>
              </w:rPr>
              <w:t xml:space="preserve">2022 год – 25 339 840,58  руб.; </w:t>
            </w:r>
          </w:p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>2023 год – 25 339 840,58  руб.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024 год – 25 339 840,58  руб.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 xml:space="preserve">*- </w:t>
            </w:r>
            <w:r>
              <w:rPr>
                <w:sz w:val="24"/>
                <w:szCs w:val="24"/>
              </w:rPr>
              <w:t>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tbl>
            <w:tblPr>
              <w:tblW w:w="7230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245"/>
              <w:gridCol w:w="1418"/>
            </w:tblGrid>
            <w:tr>
              <w:trPr>
                <w:trHeight w:val="1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auto" w:line="18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lineRule="auto" w:line="18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индикативных показател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lineRule="auto" w:line="1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д.</w:t>
                  </w:r>
                </w:p>
                <w:p>
                  <w:pPr>
                    <w:pStyle w:val="Style11"/>
                    <w:spacing w:lineRule="auto" w:line="1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зм.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личество разработанных планов гражданской обороны и защиты населения и действий по предупреждению и ликвидации чрезвычайных ситуаций природного и техногенного характера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шт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личество мероприятий по пропаганде знаний в области гражданской обороны, предупреждения и ликвидации ЧС: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выступление перед представителями СМИ;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одготовка материалов для печатных СМИ;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амятки для населения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шт.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 шт.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темы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функционирования Управления ГОЧС г. Снежинс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личество используемых специализированных технических средств оповещения и информирования населения в местах массового пребывания люде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оддерживаемых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:</w:t>
                  </w:r>
                </w:p>
                <w:p>
                  <w:pPr>
                    <w:pStyle w:val="Normal"/>
                    <w:ind w:firstLine="17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уличных громкоговорителей;</w:t>
                  </w:r>
                </w:p>
                <w:p>
                  <w:pPr>
                    <w:pStyle w:val="Normal"/>
                    <w:ind w:firstLine="17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электросирен;</w:t>
                  </w:r>
                </w:p>
                <w:p>
                  <w:pPr>
                    <w:pStyle w:val="Normal"/>
                    <w:ind w:firstLine="17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рупорных громкоговорителе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3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Style11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1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Style11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1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1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здание и содержание в целях гражданской обороны запасов продовольствия, медицинских средств индивидуальной защиты и иных средств: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родовольствие из расчета снабжения на 3 суток;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медикаменты;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вещевое имущество;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пецодежда;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респираторы;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мобильные источники электроснабжения.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 ч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 ч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0 к-т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 к-т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 000 шт.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ед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личество объектов наружного пожарного водоснабжения муниципального образования, подлежащих учету и контролю: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ожарных гидрантов;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ожарных водоемов;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ожарных пирсо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0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личество оперативных групп, организующих патрулирование территории муниципального образования в условиях устойчивой сухой, жаркой и ветреной погоды или при получении штормового предупреждения по утвержденным маршрутам: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атрульных групп;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атрульно-маневренных групп;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маневренных групп;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атрульно-контрольных групп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личество утвержденных реестров обеспечения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ед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личество органов повседневного управления Снежинского звена РСЧС: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единая дежурно-диспетчерская служба Снежинского городского округа 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ЕДДС г.Снежинска)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шт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личество созданных, оснащённых и подготовленных в области гражданской обороны: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бъектовых аварийно-спасательных формирований;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лужбы Снежинского городского звена Челябинской областной подсистемы единой государственной системы предупреждения и ликвидации чрезвычайных ситуаций;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оисково-спасательной службы                   г. Снежинска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 шт.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 шт.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шт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личество действующих свидетельств об аттестации аварийно-спасательного форм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ед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личество планов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шт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личество организованных мероприятий по обеспечению безопасности на воде: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«Месячник безопасности людей на водных объектах Снежинского городского округа»;</w:t>
                  </w:r>
                </w:p>
                <w:p>
                  <w:pPr>
                    <w:pStyle w:val="Style11"/>
                    <w:spacing w:before="0" w:after="0"/>
                    <w:ind w:firstLine="1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«Крещенские купания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ед.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ед.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личество содержащихся помещений ЕДДС г. Снежинс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1. Поддержание на должном уровне количества мероприятий по гражданской обороне, защите населения  и территорий городского округа от чрезвычайных ситуаций природного и техногенного характера, планирующих и организационных документов в соответствии с требованиями: 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- разработка и утверждение планов гражданской обороны и чрезвычайных ситуаций в количестве 2 шт. 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6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ежегодно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оведение мероприятий по пропаганде знаний в области гражданской обороны в количестве 8 шт. –  ежегодно.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2. Обеспечение функционирования, стабильной деятельности Управления ГОЧС г. Снежинска путем сохранения комплекса мероприятий в период с 2019 по 2024 годы в количестве 1 единицы.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szCs w:val="28"/>
              </w:rPr>
              <w:t>3. Обеспечение бесперебойного и своевременного функционирования системы оповещения населения об опасности в количестве 1 шт., в том числе оборудования: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- уличных громкоговорителей (53 шт.)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- электросирен (16 шт.)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szCs w:val="28"/>
              </w:rPr>
              <w:t>- рупорных громкоговорителей (5 шт.)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4. Укрепление материально-технической базы сил постоянной готовности Снежинского городского звена территориальной подсистемы Челябинской области единой государственной системы предупреждения и ликвидации ЧС.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szCs w:val="28"/>
              </w:rPr>
              <w:t>5. Сохранение количества утвержденных мероприятий на уровне 2018 года для обеспечения первичных мер безопасности в том числе: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szCs w:val="28"/>
              </w:rPr>
              <w:t>- патрулирование 6 групп по утвержденным маршрутам при введении особого противопожарного режима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- учет и контроль состояния 527 объектов наружного пожарного водоснабжения муниципального образования.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szCs w:val="28"/>
              </w:rPr>
              <w:t>6. Обеспечение функционирования курсов ГО, учебно-консультационных пунктов и контрольного реестра подготовки должностных лиц муниципального образования.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szCs w:val="28"/>
              </w:rPr>
              <w:t>7. Обеспечение функционирования органа повседневного управления – единая дежурно-диспетчерская служба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8. Формирование группировки сил для предотвращения и ликвидации ЧС, в том числе: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-  одной аттестованной поисково-спасательной службы г. Снежинска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- трех внештатных объектовых аварийно-спасательных формирований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- двенадцати служб Снежинского городского звена Челябинской областной подсистемы единой государственной системы предупреждения и ликвидации 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чрезвычайных ситуаций.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9. Сохранение на уровне 2018 года комплекса мероприятий по обеспечению безопасности людей на водоемах города, в том числе: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-  разработка плана мероприятий по охране жизни и здоровья людей, предупреждению чрезвычайных ситуаций и ликвидации их последствий на водных объектах (1 шт.);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оведение мероприятий по обеспечению безопасности на воде (2 шт.).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color w:val="FF0000"/>
                <w:szCs w:val="28"/>
              </w:rPr>
            </w:pPr>
            <w:r>
              <w:rPr>
                <w:szCs w:val="28"/>
              </w:rPr>
              <w:t>10. Обеспечение функционирования рабочего места системы 112 в количестве 1 единицы</w:t>
            </w:r>
          </w:p>
        </w:tc>
      </w:tr>
      <w:tr>
        <w:trPr>
          <w:trHeight w:val="539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overflowPunct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widowControl w:val="false"/>
              <w:overflowPunct w:val="true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- координатор Программы;</w:t>
            </w:r>
          </w:p>
          <w:p>
            <w:pPr>
              <w:pStyle w:val="Normal"/>
              <w:widowControl w:val="false"/>
              <w:overflowPunct w:val="true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- МКУ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overflowPunct w:val="true"/>
              <w:ind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Normal"/>
              <w:widowControl w:val="false"/>
              <w:overflowPunct w:val="true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- Контрольно-счетная палата города Снежинска;</w:t>
            </w:r>
          </w:p>
          <w:p>
            <w:pPr>
              <w:pStyle w:val="Normal"/>
              <w:overflowPunct w:val="true"/>
              <w:autoSpaceDE w:val="true"/>
              <w:ind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- Собрание депутатов города Снежинск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1.  Основная цель и задачи Программ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Целью Программы является повышение безопасности и защищенности населения и территории муниципального образования «Город Снежинск».   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1. 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. 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. 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4. Участие, в пределах своих полномочий,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или ликвидации последствий чрезвычайных ситуаций природного и техногенного характер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5. Обеспечение, в пределах своих полномочий, первичных мер пожарной безопасности в границах Снежинского городского округ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6. Проведение подготовки и обучения населения в области гражданской обороны, а также способам защиты и действиям при чрезвычайных ситуациях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7. Осуществление сбора информации в области защиты населения и территорий от чрезвычайных ситуаций и обмен такой информацией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0. Обеспечение эксплуатации и развития системы обеспечения вызова экстренных оперативных служб по единому номеру «112»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2. Сроки реализации Программы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</w:t>
      </w:r>
      <w:r>
        <w:rPr>
          <w:szCs w:val="28"/>
        </w:rPr>
        <w:tab/>
        <w:t>Программа рассчитана на 2019-2024 годы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3. Ресурсное обеспечение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Программа финансируется за счет средств местного бюджета.</w:t>
      </w:r>
    </w:p>
    <w:p>
      <w:pPr>
        <w:pStyle w:val="Normal"/>
        <w:rPr/>
      </w:pPr>
      <w:r>
        <w:rPr>
          <w:szCs w:val="28"/>
        </w:rPr>
        <w:tab/>
        <w:t>Общий объем финансирования составит 155 539 043,48* руб., в    том числе:</w:t>
      </w:r>
    </w:p>
    <w:p>
      <w:pPr>
        <w:pStyle w:val="Normal"/>
        <w:jc w:val="both"/>
        <w:rPr/>
      </w:pPr>
      <w:r>
        <w:rPr>
          <w:szCs w:val="28"/>
        </w:rPr>
        <w:tab/>
        <w:t xml:space="preserve">2019 год – 28 839 840,58 руб.; </w:t>
      </w:r>
    </w:p>
    <w:p>
      <w:pPr>
        <w:pStyle w:val="Normal"/>
        <w:jc w:val="both"/>
        <w:rPr/>
      </w:pPr>
      <w:r>
        <w:rPr>
          <w:szCs w:val="28"/>
        </w:rPr>
        <w:tab/>
        <w:t>2020 год – 25 339 840,58  руб.;</w:t>
      </w:r>
    </w:p>
    <w:p>
      <w:pPr>
        <w:pStyle w:val="Normal"/>
        <w:jc w:val="both"/>
        <w:rPr/>
      </w:pPr>
      <w:r>
        <w:rPr>
          <w:szCs w:val="28"/>
        </w:rPr>
        <w:tab/>
        <w:t>2021 год – 25 339 840,58  руб.;</w:t>
      </w:r>
    </w:p>
    <w:p>
      <w:pPr>
        <w:pStyle w:val="Normal"/>
        <w:widowControl w:val="false"/>
        <w:rPr/>
      </w:pPr>
      <w:r>
        <w:rPr>
          <w:szCs w:val="28"/>
        </w:rPr>
        <w:tab/>
        <w:t xml:space="preserve">2022 год – 25 339 840,58  руб.; </w:t>
      </w:r>
    </w:p>
    <w:p>
      <w:pPr>
        <w:pStyle w:val="Normal"/>
        <w:widowControl w:val="false"/>
        <w:rPr/>
      </w:pPr>
      <w:r>
        <w:rPr>
          <w:szCs w:val="28"/>
        </w:rPr>
        <w:tab/>
        <w:t>2023 год – 25 339 840,58  руб.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>2024 год – 25 339 840,58  руб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</w:r>
      <w:r>
        <w:rPr/>
        <w:t xml:space="preserve"> </w:t>
      </w:r>
      <w:r>
        <w:rPr>
          <w:sz w:val="24"/>
          <w:szCs w:val="24"/>
        </w:rPr>
        <w:t>и плановый период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4. Организация управления Программой</w:t>
        <w:tab/>
        <w:t xml:space="preserve">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 xml:space="preserve">       </w:t>
      </w:r>
      <w:r>
        <w:rPr>
          <w:szCs w:val="28"/>
        </w:rPr>
        <w:tab/>
        <w:t>Координатором Программы является заместитель главы Снеж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ab/>
        <w:t>Исполнителями мероприятий Программы являются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ab/>
        <w:t>1. Муниципальное казённое учреждение «Управление по делам гражданской обороны и чрезвычайным ситуациям администрации города Снежинска» (далее – УГОЧС)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2. Муниципальное бюджетное учреждение «Поисково-спасательная служба города Снежинска» (далее – МБУ ПСС);</w:t>
      </w:r>
    </w:p>
    <w:p>
      <w:pPr>
        <w:pStyle w:val="Style11"/>
        <w:spacing w:before="0" w:after="0"/>
        <w:ind w:firstLine="709"/>
        <w:rPr/>
      </w:pPr>
      <w:r>
        <w:rPr>
          <w:rFonts w:eastAsia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учреждение «Управление городского хозяйства Снежинского городского округа» (далее – УГХ СГО).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szCs w:val="28"/>
        </w:rPr>
        <w:t xml:space="preserve">     </w:t>
      </w:r>
      <w:r>
        <w:rPr>
          <w:szCs w:val="28"/>
        </w:rPr>
        <w:tab/>
        <w:t>Контроль за ходом реализации Программы осуществляют в рамках своей компетенции:</w:t>
      </w:r>
    </w:p>
    <w:p>
      <w:pPr>
        <w:pStyle w:val="Normal"/>
        <w:widowControl w:val="false"/>
        <w:overflowPunct w:val="true"/>
        <w:ind w:firstLine="283"/>
        <w:textAlignment w:val="auto"/>
        <w:rPr/>
      </w:pPr>
      <w:r>
        <w:rPr>
          <w:szCs w:val="28"/>
        </w:rPr>
        <w:tab/>
        <w:t>- координатор Программы;</w:t>
      </w:r>
    </w:p>
    <w:p>
      <w:pPr>
        <w:pStyle w:val="Normal"/>
        <w:widowControl w:val="false"/>
        <w:overflowPunct w:val="true"/>
        <w:ind w:firstLine="283"/>
        <w:textAlignment w:val="auto"/>
        <w:rPr/>
      </w:pPr>
      <w:r>
        <w:rPr>
          <w:szCs w:val="28"/>
        </w:rPr>
        <w:tab/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ab/>
        <w:t>- комитет экономики администрации Снежинского городского округа;</w:t>
      </w:r>
    </w:p>
    <w:p>
      <w:pPr>
        <w:pStyle w:val="Normal"/>
        <w:widowControl w:val="false"/>
        <w:overflowPunct w:val="true"/>
        <w:ind w:firstLine="283"/>
        <w:textAlignment w:val="auto"/>
        <w:rPr/>
      </w:pPr>
      <w:r>
        <w:rPr>
          <w:szCs w:val="28"/>
        </w:rPr>
        <w:tab/>
        <w:t>- Контрольно-счетная палата города Снежинска;</w:t>
      </w:r>
    </w:p>
    <w:p>
      <w:pPr>
        <w:pStyle w:val="Normal"/>
        <w:overflowPunct w:val="true"/>
        <w:autoSpaceDE w:val="true"/>
        <w:ind w:firstLine="293"/>
        <w:textAlignment w:val="auto"/>
        <w:rPr>
          <w:szCs w:val="28"/>
          <w:highlight w:val="red"/>
        </w:rPr>
      </w:pPr>
      <w:r>
        <w:rPr>
          <w:szCs w:val="28"/>
        </w:rPr>
        <w:tab/>
        <w:t>- Собрание депутатов города Снежинска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Эффективность реализации Программы оценивается по методике расчета </w:t>
      </w:r>
      <w:r>
        <w:rPr/>
        <w:t>результатов эффективности, на основании соответствующего муниципального</w:t>
      </w:r>
      <w:r>
        <w:rPr>
          <w:szCs w:val="28"/>
        </w:rPr>
        <w:t xml:space="preserve"> правового акта г.Снежинск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5. Ожидаемые результаты реализации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Поддержание на должном уровне количества мероприятий по гражданской обороне, защите населения и территорий городского округа от чрезвычайных ситуаций природного и техногенного характера, планирующих и организационных документов в соответствии с требованиями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ра</w:t>
      </w:r>
      <w:r>
        <w:rPr>
          <w:szCs w:val="28"/>
        </w:rPr>
        <w:t>зработка и утверждение</w:t>
      </w:r>
      <w:r>
        <w:rPr>
          <w:color w:val="000000"/>
          <w:szCs w:val="28"/>
        </w:rPr>
        <w:t xml:space="preserve"> планов гражданской обороны и чрезвычайных ситуаций в количестве </w:t>
      </w:r>
      <w:r>
        <w:rPr>
          <w:color w:val="000000"/>
          <w:szCs w:val="28"/>
          <w:highlight w:val="yellow"/>
        </w:rPr>
        <w:t>2 шт.</w:t>
      </w:r>
      <w:r>
        <w:rPr>
          <w:color w:val="000000"/>
          <w:szCs w:val="28"/>
        </w:rPr>
        <w:t xml:space="preserve"> ежегодно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проведение мероприятий по пропаганде знаний в области гражданской обороны в количестве </w:t>
      </w:r>
      <w:r>
        <w:rPr>
          <w:color w:val="000000"/>
          <w:szCs w:val="28"/>
          <w:highlight w:val="yellow"/>
        </w:rPr>
        <w:t>8 шт.</w:t>
      </w:r>
      <w:r>
        <w:rPr>
          <w:color w:val="000000"/>
          <w:szCs w:val="28"/>
        </w:rPr>
        <w:t xml:space="preserve"> ежегодно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10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Обеспечение функционирования, стабильной деятельности Управления ГОЧС г. Снежинска путем сохранения комплекса мероприятий в период с 2019 по 2024 годы в количестве </w:t>
      </w:r>
      <w:r>
        <w:rPr>
          <w:color w:val="000000"/>
          <w:szCs w:val="28"/>
          <w:highlight w:val="yellow"/>
        </w:rPr>
        <w:t>1 единицы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Обеспечение бесперебойного и своевременного функционирования системы оповещения населения об опасности в количестве 1 шт., в том числе оборудова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уличных громкоговорителей (53 шт.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электросирен (16 шт.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рупорных громковорителей (5 шт.)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Укрепление материально-технической базы сил постоянной готовности Снежинского городского звена территориальной подсистемы Челябинской области единой государственной системы предупреждения и ликвидации ЧС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 Сохранение количества утвержденных мероприятий на уровне 2018 года для обеспечения первичных мер безопасности в том чис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атрулирование 6 групп по утвержденным маршрутам при введении особого противопожарного режим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учет и контроль состояния 527 объектов наружного пожарного водоснабжения муниципального образова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 Обеспечение функционирования курсов ГО, учебно-консультационных пунктов и контрольного реестра подготовки должностных лиц муниципального образова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 Обеспечение функционирования органа повседневного управления – единая дежурно-диспетчерская служба Снежинского городского округ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8. Формирование группировки сил для предотвращения и ликвидации ЧС, в том числе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 одной аттестованной поисково-спасательной службы                                     г. Снежинск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трех внештатных объектовых аварийно-спасательных формировани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двенадцати служб Снежинского городского звена Челябин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. Сохранение на уровне 2018 года комплекса мероприятий по обеспечению безопасности людей на водоемах города, в том чис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разработка плана мероприятий по охране жизни и здоровья людей, предупреждению чрезвычайных ситуаций и ликвидации их последствий на водных объектах </w:t>
      </w:r>
      <w:r>
        <w:rPr>
          <w:color w:val="000000"/>
          <w:szCs w:val="28"/>
          <w:highlight w:val="yellow"/>
        </w:rPr>
        <w:t>(1 шт.)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проведение мероприятий по обеспечению безопасности на воде                 </w:t>
      </w:r>
      <w:r>
        <w:rPr>
          <w:color w:val="000000"/>
          <w:szCs w:val="28"/>
          <w:highlight w:val="yellow"/>
        </w:rPr>
        <w:t>(2 шт.)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11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0. Обеспечение функционирования рабочего места системы 112 в количестве 1 единицы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Индикаторы реализации Программы указаны в таблице:</w:t>
        <w:br/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3"/>
        <w:gridCol w:w="850"/>
        <w:gridCol w:w="709"/>
        <w:gridCol w:w="381"/>
        <w:gridCol w:w="328"/>
        <w:gridCol w:w="201"/>
        <w:gridCol w:w="507"/>
        <w:gridCol w:w="709"/>
        <w:gridCol w:w="709"/>
        <w:gridCol w:w="709"/>
        <w:gridCol w:w="708"/>
      </w:tblGrid>
      <w:tr>
        <w:trPr>
          <w:trHeight w:val="23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  <w:r>
              <w:rPr>
                <w:sz w:val="19"/>
                <w:szCs w:val="19"/>
              </w:rPr>
              <w:t>(оцен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 гражданской обороны и защиты населения и действий по предупреждению и ликвидации чрезвычайных ситуаций природного и техноген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паганде знаний в области гражданской обороны, предупреждения и ликвидации ЧС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тупление перед представителями СМИ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материалов для печатных СМИ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мятки для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ГОЧС г. Снеж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спользуемых специализированных технических средств оповещения и информирования населения в местах массового пребывания люд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держиваемых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: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ых громкоговорителей;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сирен;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порных громково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содержание в целях гражданской обороны запасов продовольствия, медицинских средств индивидуальной защиты и иных средств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довольствие из расчета снабжения на 3 суток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дикаменты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щевое имущество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ецодежда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спираторы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бильные источники электр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аружного пожарного водоснабжения муниципального образования подлежащих учету и контролю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жарных гидрантов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жарных водоемов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жарных пи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перативных групп, организующих патрулирование территории муниципального образования в условиях устойчивой сухой, жаркой и ветреной погоды или при получении штормового предупрежд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утвержденным маршрут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атрульных групп;</w:t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атрульно-маневренных групп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аневренных групп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атрульно-контроль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твержденных реестров обеспечения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ов повседневного управления Снежинского звена РСЧС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диная дежурно-диспетчерская служба Снежинского городского округа (ЕДДС г.Снежинс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, оснащённых и подготовленных в области гражданской обороны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ктовых аварийно-спасательных формирований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службы  Снежинского городского звена Челябинской областной подсистемы единой государственной системы предупреждения и ликвидации чрезвычайных ситуаций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исково-спасательной службы г. Снежин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действующих свидетельств об аттестации аварийно-спасательного фор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ланов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г. Снеж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рганизованных мероприятий по обеспечению безопасности на воде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«Месячник безопасности людей на водных объектах Снежинского городского округа»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«Крещенские куп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одержащихся помещений ЕДДС г. Снеж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а  2019-2024 гг.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67"/>
        <w:gridCol w:w="1417"/>
        <w:gridCol w:w="1276"/>
        <w:gridCol w:w="1276"/>
        <w:gridCol w:w="1276"/>
        <w:gridCol w:w="1275"/>
        <w:gridCol w:w="1276"/>
        <w:gridCol w:w="1276"/>
        <w:gridCol w:w="14"/>
        <w:gridCol w:w="978"/>
        <w:gridCol w:w="14"/>
        <w:gridCol w:w="837"/>
        <w:gridCol w:w="14"/>
        <w:gridCol w:w="1687"/>
        <w:gridCol w:w="14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получатели/исполнители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реализации Программы (№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 соответствии расходного обязательства, полномочия Снежинского городского округа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9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2024 год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6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 387 735,8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 731 28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31 28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31 28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31 28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 731 28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64" w:right="-14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4" w:right="-141" w:hanging="0"/>
              <w:rPr>
                <w:sz w:val="20"/>
              </w:rPr>
            </w:pPr>
            <w:r>
              <w:rPr>
                <w:sz w:val="20"/>
              </w:rPr>
              <w:t>3 731 289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/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 № 131-ФЗ</w:t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12 631 327,6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2 105 2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5 2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5 22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5 2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5 2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5 221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 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</w:tc>
      </w:tr>
      <w:tr>
        <w:trPr>
          <w:trHeight w:val="2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454 5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 430,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224    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                                                                                                                       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25 756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959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959,3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</w:tc>
      </w:tr>
      <w:tr>
        <w:trPr>
          <w:trHeight w:val="1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999 98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499 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9 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9 99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99 996,7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9 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9 996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6.10.2003 № 131-ФЗ   </w:t>
            </w:r>
          </w:p>
        </w:tc>
      </w:tr>
      <w:tr>
        <w:trPr>
          <w:trHeight w:val="1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170 74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 580 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263 4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63 4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63 4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 263 4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63 4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63 442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,П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 812 74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 468 7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468 7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468 79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2 468 7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468 7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468 79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ЧС,П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048 4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8 0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8 07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ЧС,П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сплуатации и развития системы обеспечения вызова экстренных оперативных служб по единому номеру «112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 927 061,7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321 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321 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321 17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 321 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321 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321 176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ЧС,П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зданий эллингов, расположенных по адрес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Снежинск, Челябинской области, ул. 40 лет Октября ,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500 000,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Х С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6.10.2003 № 131-ФЗ </w:t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рограмме, в т.ч.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юджетополуч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я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 539 04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 xml:space="preserve">28839840,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39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3984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39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25339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39840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 670 12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783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783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7835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783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77783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78354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П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 368 91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1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1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148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1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17561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1486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Х С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firstLine="176"/>
        <w:rPr>
          <w:szCs w:val="28"/>
        </w:rPr>
      </w:pPr>
      <w:r>
        <w:rPr>
          <w:bCs/>
          <w:color w:val="000000"/>
          <w:spacing w:val="-2"/>
          <w:sz w:val="24"/>
          <w:szCs w:val="24"/>
        </w:rPr>
        <w:tab/>
        <w:t xml:space="preserve">* Объем финансирования в Программе указан справочно, исходя из потребности. Фактический объем финансирования будет утверждаться </w:t>
        <w:tab/>
        <w:t>при формировании бюджета на очередной финансовый год и плановый период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1134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5:00Z</dcterms:created>
  <dc:creator>ADMIN</dc:creator>
  <dc:description/>
  <cp:keywords/>
  <dc:language>en-US</dc:language>
  <cp:lastModifiedBy>Golubeva</cp:lastModifiedBy>
  <cp:lastPrinted>2018-09-07T11:03:00Z</cp:lastPrinted>
  <dcterms:modified xsi:type="dcterms:W3CDTF">2018-11-02T09:55:00Z</dcterms:modified>
  <cp:revision>2</cp:revision>
  <dc:subject/>
  <dc:title> </dc:title>
</cp:coreProperties>
</file>