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2.10 </w:t>
      </w:r>
      <w:r>
        <w:rPr/>
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4 квартал 2018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Транспортная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холодного вод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холодно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19-01-08T04:38:00Z</dcterms:modified>
  <cp:revision>18</cp:revision>
  <dc:subject/>
  <dc:title>Форма 7</dc:title>
</cp:coreProperties>
</file>