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орма 3.8 </w:t>
      </w:r>
      <w:r>
        <w:rPr/>
        <w:t>Информация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 за 1 квартал 2019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0000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0, Челябинская обл. г. Снежинск ул. Транспортная 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анных и зарегистрированных заявок о подключении к централизованной системе водоотвед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о подключении к централизованной системе водоот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о подключении к централизованной системе водоотведения, по которым принято решение об отказе в подклю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холодного водоотведения (м</w:t>
            </w:r>
            <w:r>
              <w:rPr>
                <w:vertAlign w:val="superscript"/>
              </w:rPr>
              <w:t>3</w:t>
            </w:r>
            <w:r>
              <w:rPr/>
              <w:t>/су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5:00Z</dcterms:created>
  <dc:creator>User</dc:creator>
  <dc:description/>
  <cp:keywords/>
  <dc:language>en-US</dc:language>
  <cp:lastModifiedBy>Пользователь Windows</cp:lastModifiedBy>
  <dcterms:modified xsi:type="dcterms:W3CDTF">2019-04-05T04:01:00Z</dcterms:modified>
  <cp:revision>21</cp:revision>
  <dc:subject/>
  <dc:title>Форма 7</dc:title>
</cp:coreProperties>
</file>