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корректировки стратег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28.06.2014 № 172-ФЗ           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постановлением Правительства Челябинской области от 21.10.2015 № 503-П «О порядке разработки и корректировки стратегии социально-экономического развития Челябинской области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рядок разработки и корректировки стратегии социально-экономического развития города Снежинска, утвержденный постановлением администрации Снежинского городского округа от 21.01.2016 № 45, изложив пункт 6 Порядка в новой редакции: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6. Стратегия разрабатывается на период, не превышающий период, на который разрабатывается Стратегия социально-экономического развития Челябинской област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</w:t>
        <w:tab/>
        <w:tab/>
        <w:t xml:space="preserve">     Д. С. 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TextBody"/>
        <w:spacing w:lineRule="auto" w:line="180"/>
        <w:rPr/>
      </w:pPr>
      <w:r>
        <w:rPr/>
        <w:t>защиты прав потребителей</w:t>
        <w:tab/>
        <w:tab/>
        <w:tab/>
        <w:tab/>
        <w:tab/>
        <w:t>О.А.Констант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отдел инвестиций – 1 экз.</w:t>
      </w:r>
    </w:p>
    <w:p>
      <w:pPr>
        <w:pStyle w:val="TextBody"/>
        <w:ind w:left="720" w:hanging="0"/>
        <w:rPr/>
      </w:pPr>
      <w:r>
        <w:rPr/>
        <w:t>газета «Известия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350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5:00Z</dcterms:created>
  <dc:creator>ADMIN</dc:creator>
  <dc:description/>
  <cp:keywords/>
  <dc:language>en-US</dc:language>
  <cp:lastModifiedBy>Golubeva</cp:lastModifiedBy>
  <cp:lastPrinted>2018-11-07T10:24:00Z</cp:lastPrinted>
  <dcterms:modified xsi:type="dcterms:W3CDTF">2018-11-07T10:45:00Z</dcterms:modified>
  <cp:revision>2</cp:revision>
  <dc:subject/>
  <dc:title> </dc:title>
</cp:coreProperties>
</file>