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т 07.06.2018 № 752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Cs/>
        </w:rPr>
      </w:pPr>
      <w:r>
        <w:rPr>
          <w:szCs w:val="28"/>
        </w:rPr>
        <w:t>В связи с произошедшими кадровыми изменениями, на основании статей 34, 39 Устава муниципального образования «Город Снежинск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Внести изменения в постановление администрации Снежинского городского округа от 07.06.2018 № 752 «О внесении изменений в постановление администрации Снежинского городского округа                               от 05.07.2017 № 886»: 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>в п/п д) пункта 2 вместо слов «Сайдуллина А.Е.» читать                 «Куранова Т.И.»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      за собой.</w:t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главы Снежинского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 xml:space="preserve"> </w:t>
        <w:tab/>
        <w:tab/>
        <w:tab/>
        <w:tab/>
        <w:t xml:space="preserve">     Д. С. Востротин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СОГЛАСОВАНО: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Начальник юридического отдела</w:t>
        <w:tab/>
        <w:tab/>
        <w:tab/>
        <w:t>А.В.Кузьмин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>Рассылка:</w:t>
      </w:r>
    </w:p>
    <w:p>
      <w:pPr>
        <w:pStyle w:val="Normal"/>
        <w:tabs>
          <w:tab w:val="clear" w:pos="720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членам рабочих групп –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газета «Известия Собрания депутатов...» – 1</w:t>
      </w:r>
    </w:p>
    <w:p>
      <w:pPr>
        <w:pStyle w:val="Heading2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О.Ф.Белых, 92345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юрисконсульт юридического отдела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ОМ 1  07.11.2018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1619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54:00Z</dcterms:created>
  <dc:creator>ADMIN</dc:creator>
  <dc:description/>
  <cp:keywords/>
  <dc:language>en-US</dc:language>
  <cp:lastModifiedBy>Golubeva</cp:lastModifiedBy>
  <cp:lastPrinted>2018-11-08T11:35:00Z</cp:lastPrinted>
  <dcterms:modified xsi:type="dcterms:W3CDTF">2018-11-09T03:54:00Z</dcterms:modified>
  <cp:revision>2</cp:revision>
  <dc:subject/>
  <dc:title> </dc:title>
</cp:coreProperties>
</file>