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от 14.02.2018 № 164 «О перечнях </w:t>
      </w:r>
    </w:p>
    <w:p>
      <w:pPr>
        <w:pStyle w:val="Heading2"/>
        <w:keepNext w:val="false"/>
        <w:spacing w:lineRule="auto" w:line="180"/>
        <w:rPr/>
      </w:pPr>
      <w:r>
        <w:rPr/>
        <w:t xml:space="preserve">автомобильных дорог местного значения 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</w:rPr>
        <w:t>в границах Снежинского городск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>1. Внести следующие изменения в постановление администрации Снежинского городского округа от 14.02.2018 № 164:</w:t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1) дополнить Перечень автомобильных дорог общего пользования местного значения муниципальной собственности в границах Снежинского городского округа </w:t>
      </w:r>
      <w:r>
        <w:rPr>
          <w:b w:val="false"/>
          <w:szCs w:val="28"/>
        </w:rPr>
        <w:t>пунктом 58 (Приложение 1);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  <w:szCs w:val="28"/>
        </w:rPr>
        <w:t xml:space="preserve">2) заменить в пункте 25 Перечня </w:t>
      </w:r>
      <w:r>
        <w:rPr>
          <w:b w:val="false"/>
        </w:rPr>
        <w:t>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 w:val="false"/>
          <w:szCs w:val="28"/>
        </w:rPr>
        <w:t xml:space="preserve"> название конечной границы ул. Зеленая с ул. Лесная на ул. Чапаева (Приложение 1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Контроль за выполнением настоящего постановления оставляю               за собой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Руководитель МКУ «УГХ СГО»</w:t>
        <w:tab/>
        <w:tab/>
        <w:tab/>
        <w:tab/>
        <w:tab/>
        <w:t>С.В.Алексеев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УГХ СГО»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 Дунаев</w:t>
      </w:r>
    </w:p>
    <w:p>
      <w:pPr>
        <w:pStyle w:val="Normal"/>
        <w:spacing w:lineRule="auto" w:line="180"/>
        <w:rPr/>
      </w:pPr>
      <w:r>
        <w:rPr/>
        <w:t>начальник отдела строительства</w:t>
      </w:r>
    </w:p>
    <w:p>
      <w:pPr>
        <w:pStyle w:val="Normal"/>
        <w:spacing w:lineRule="auto" w:line="180"/>
        <w:rPr/>
      </w:pPr>
      <w:r>
        <w:rPr/>
        <w:t>и ЖКХ МКУ «УГХ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Алексеев, 9219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а 1  06.11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1613</w:t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09. 11. 2018 №  1542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7"/>
        <w:gridCol w:w="3782"/>
        <w:gridCol w:w="2268"/>
        <w:gridCol w:w="2256"/>
        <w:gridCol w:w="1430"/>
        <w:gridCol w:w="2516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Идентификационны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дорожный номер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(ИДН)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лицы, дорог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ниц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Протяженность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ец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дорога к заставе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Забабахина -Чуйк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рс заставы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57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Начальник отдела 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и ЖКХ МКУ «УГХСГО»</w:t>
        <w:tab/>
        <w:tab/>
        <w:tab/>
        <w:tab/>
        <w:tab/>
        <w:tab/>
        <w:tab/>
        <w:tab/>
        <w:t>В. В. Дун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09T04:00:00Z</dcterms:modified>
  <cp:revision>2</cp:revision>
  <dc:subject/>
  <dc:title> </dc:title>
</cp:coreProperties>
</file>