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бщественной приемной глав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В целях повышения эффективности деятельности общественной приемной главы Снежинского городского округа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ложение об общественной приемной главы Снежинского городского округа (прилагается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значить руководителем общественной приемной главы Снежинского городского округа Рябова Анатолия Андре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Контроль за выполнением настоящего распоряжения возложить на</w:t>
      </w:r>
      <w:r>
        <w:rPr>
          <w:bCs/>
          <w:szCs w:val="28"/>
        </w:rPr>
        <w:t xml:space="preserve"> заместителя главы городского округа Д. А. Шарыг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 xml:space="preserve"> </w:t>
        <w:tab/>
        <w:tab/>
        <w:t xml:space="preserve">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 xml:space="preserve">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общественной прием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убернатора Челябинской области                                          А.А.Ряб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юридический отдел 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ябову А.А.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 депутатов…» – 1 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7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5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lineRule="auto" w:line="180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0"/>
        <w:spacing w:lineRule="auto" w:line="180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Style10"/>
        <w:spacing w:lineRule="auto" w:line="180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0"/>
        <w:spacing w:lineRule="auto" w:line="180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13. 11. 2018 № 346-р</w:t>
      </w:r>
    </w:p>
    <w:p>
      <w:pPr>
        <w:pStyle w:val="Style10"/>
        <w:tabs>
          <w:tab w:val="clear" w:pos="720"/>
          <w:tab w:val="left" w:pos="4320" w:leader="none"/>
        </w:tabs>
        <w:spacing w:lineRule="auto" w:line="360" w:before="100" w:after="0"/>
        <w:ind w:left="540" w:right="3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4320" w:leader="none"/>
        </w:tabs>
        <w:spacing w:lineRule="auto" w:line="360" w:before="100" w:after="0"/>
        <w:ind w:left="540" w:right="3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4320" w:leader="none"/>
        </w:tabs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0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ЩЕСТВЕННОЙ ПРИЕМНОЙ</w:t>
      </w:r>
    </w:p>
    <w:p>
      <w:pPr>
        <w:pStyle w:val="Style10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СНЕЖИНСКОГО ГОРОДСКОГО ОКРУГА</w:t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Общественная приемная главы Снежинского городского округа (далее – общественная приемная) создается в муниципальном образовании «Город Снежинск» распоряжением администрации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взаимодействия жителей города Снежинска с главой Снежинского городского округа, в том числе доступа населения к информации о деятельности главы Снежинского городского округа, а также информирования главы Снежинского городского округа о позиции населения по вопросам местного знач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м государственным полномочиям, переданным органам местного самоуправления федеральными законами и законами Челябинской области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2. Общественная приемная осуществляет свою деятель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и областным </w:t>
      </w:r>
      <w:r>
        <w:rPr>
          <w:sz w:val="28"/>
          <w:szCs w:val="28"/>
        </w:rPr>
        <w:t xml:space="preserve">законодательством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нежинск»  и настоящим Положением.</w:t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ственной приемной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2.1. Осуществление общественного контроля за исполнением федеральных и областных законов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 муниципального образования «Город Снежинск», решений Собрания</w:t>
      </w:r>
      <w:r>
        <w:rPr>
          <w:color w:val="000000"/>
          <w:sz w:val="28"/>
          <w:szCs w:val="28"/>
        </w:rPr>
        <w:t xml:space="preserve"> депутатов Снежинского городского округа, постановлений и распоряжений администрации Снежинского городского округа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2.2. Обеспечение постоянных связей с общественностью, информирование населения о работе главы Снежинского городского округа по решению социально - экономических проблем муниципального образования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2.3. Изучение и анализ общественного мнения по вопросам жизнеобеспечения на территории муниципального образования,</w:t>
      </w:r>
      <w:r>
        <w:rPr>
          <w:sz w:val="28"/>
          <w:szCs w:val="28"/>
        </w:rPr>
        <w:t xml:space="preserve"> подготовка предложений и мероприятий по решению актуальных проблем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Совершенствование работы органов муниципальной власти с обращениями граждан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Взаимодействие </w:t>
      </w:r>
      <w:r>
        <w:rPr>
          <w:color w:val="000000"/>
          <w:sz w:val="28"/>
          <w:szCs w:val="28"/>
        </w:rPr>
        <w:t xml:space="preserve">общественной приемной </w:t>
      </w:r>
      <w:r>
        <w:rPr>
          <w:sz w:val="28"/>
          <w:szCs w:val="28"/>
        </w:rPr>
        <w:t>с органами власти всех уровней, общественными организациями по вопросам рассмотрения обращений граждан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Получение наиболее полной и достоверной информации о социально-экономическом развитии города, морально-психологическом климате и настроении граждан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Выявление наиболее актуальных проблем города и содействие оперативному принятию мер по их решению.</w:t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ункции общественной приемной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рием граждан в день их обращения в общественную приемную в соответствии с утвержденным режимом работ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Обработка (учет и регистрация) обращений, заявлений, жалоб граждан, поступивших в общественную приемную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Своевременное рассмотрение обращений, заявлений, жалоб граждан, поступивших в общественную приемную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Направление обращений, заявлений, жалоб граждан, поступивших в общественную приемную, на рассмотрение по существу поставленных вопросов в органы государственной власти и органы местного самоуправления в соответствии с их компетенцией, с уведомлением об этом заявителей, и иное взаимодействие с органами государственной власти Челябинской области и органами местного самоуправления при рассмотрении обращений, заявлений, жалоб граждан, поступивших в общественную приемную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Анализ и обобщение обращений, заявлений, жалоб граждан, поступивших в общественную приемную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.6. Оказание консультационной и методической помощи гражданам по вопросам обеспечения защиты их прав и законных интересов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Информирование главы Снежинского городского округа о нарушениях законодательства Российской Федерации, законных прав граждан на территории муниципального образования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.8. Осуществление иных функций в пределах своей компетенции на основании поручений главы Снежинского городского округа в соответствии с законодательством Российской Федерации.</w:t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общественной приемной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Руководитель общественной приемной (далее –  руководитель)</w:t>
      </w:r>
      <w:r>
        <w:rPr>
          <w:color w:val="000000"/>
          <w:sz w:val="28"/>
          <w:szCs w:val="28"/>
        </w:rPr>
        <w:t xml:space="preserve"> осуществляет руководство текущей деятельностью </w:t>
      </w:r>
      <w:r>
        <w:rPr>
          <w:sz w:val="28"/>
          <w:szCs w:val="28"/>
        </w:rPr>
        <w:t xml:space="preserve">общественной приемной. 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2. Руководитель </w:t>
      </w:r>
      <w:r>
        <w:rPr>
          <w:color w:val="000000"/>
          <w:sz w:val="28"/>
          <w:szCs w:val="28"/>
        </w:rPr>
        <w:t xml:space="preserve">назначается на должность и освобождается от должности распоряжением администрации Снежинского городского округа. Деятельность руководителя осуществляется на общественных началах. По вопросам работы общественной руководитель подчиняется главе Снежинского городского округа. 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Руководитель определяет режим работы общественной приемной и график приема граждан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.4. Старший инспектор по контролю за исполнением поручений администрации города Снежинска (далее – инспектор) организовывает и обеспечивает работу общественной приемной. 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.5. Инспектор назначается на должность и освобождается от должности распоряжением администрации Снежинского городского округа. По вопросам работы общественной приемной инспектор подчиняется руководителю общественной приемной. 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ава и обязанности руководителя, </w:t>
      </w:r>
    </w:p>
    <w:p>
      <w:pPr>
        <w:pStyle w:val="Style10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а общественной приемной</w:t>
      </w:r>
    </w:p>
    <w:p>
      <w:pPr>
        <w:pStyle w:val="Style10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общественной приемной обязан: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1. Оказывать содействие гражданам, обратившимся в общественную приемную, в решении их вопросов;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5.1.2. Еженедельно предоставлять главе Снежинского городского округа информацию о проведении приема граждан в общественной приемной, а также, информацию о наиболее острых общественных проблемах, характерных вопросах, содержащихся в обращениях граждан;</w:t>
      </w:r>
    </w:p>
    <w:p>
      <w:pPr>
        <w:pStyle w:val="Juscontext"/>
        <w:spacing w:before="0" w:after="0"/>
        <w:ind w:firstLine="709"/>
        <w:jc w:val="left"/>
        <w:rPr/>
      </w:pPr>
      <w:r>
        <w:rPr>
          <w:sz w:val="28"/>
          <w:szCs w:val="28"/>
        </w:rPr>
        <w:t>5.1.3. Осуществлять контроль за своевременным и полным рассмотрением обращений, заявлений, жалоб граждан, направленных в общественную приемную, в пределах своей компетенции;</w:t>
      </w:r>
    </w:p>
    <w:p>
      <w:pPr>
        <w:pStyle w:val="Juscontext"/>
        <w:spacing w:before="0" w:after="0"/>
        <w:ind w:firstLine="709"/>
        <w:jc w:val="left"/>
        <w:rPr/>
      </w:pPr>
      <w:r>
        <w:rPr>
          <w:sz w:val="28"/>
          <w:szCs w:val="28"/>
        </w:rPr>
        <w:t>5.1.4. Обобщать предложения граждан;</w:t>
      </w:r>
    </w:p>
    <w:p>
      <w:pPr>
        <w:pStyle w:val="Juscontext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1.5. Содействовать в организации встреч граждан, коллективов предприятий, учреждений, организаций с главой Снежинского городского округа, специалистами структурных подразделений администрации города;</w:t>
      </w:r>
    </w:p>
    <w:p>
      <w:pPr>
        <w:pStyle w:val="Juscontext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1.6. Взаимодействовать при осуществлении своих полномочий с различными организациями, средствами массовой информации по освещению решений, принятых органами местного самоуправления по обращениям граждан, и другим вопросам своей деятельности;</w:t>
      </w:r>
    </w:p>
    <w:p>
      <w:pPr>
        <w:pStyle w:val="Juscontext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1.7. Привлекать по согласованию с главой муниципального образования к рассмотрению обращений, заявлений, жалоб граждан, участию в выездных приемах руководителей и специалистов муниципальных учреждений, а также, органов местного самоуправления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8.</w:t>
      </w:r>
      <w:r>
        <w:rPr>
          <w:sz w:val="28"/>
          <w:szCs w:val="28"/>
        </w:rPr>
        <w:t xml:space="preserve"> Вносить на рассмотрение органов местного самоуправления предложения по улучшению деятельности муниципальных учреждений и организаций, находящихся на территории муниципального образования, по вопросам, поставленным в обращениях, заявлениях, жалобах граждан;</w:t>
      </w:r>
    </w:p>
    <w:p>
      <w:pPr>
        <w:pStyle w:val="Normal"/>
        <w:ind w:firstLine="709"/>
        <w:rPr/>
      </w:pPr>
      <w:r>
        <w:rPr>
          <w:szCs w:val="28"/>
        </w:rPr>
        <w:t>5.1.9. Осуществлять контроль за своевременным уведомлением граждан о направлении их обращений, заявлений, жалоб на рассмотрение в государственный орган, орган местного самоуправления или должностному лицу в соответствии с их компетенцией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10. По </w:t>
      </w:r>
      <w:r>
        <w:rPr>
          <w:sz w:val="28"/>
          <w:szCs w:val="28"/>
        </w:rPr>
        <w:t>поручению главы Снежинского городского округа выполнять иные обязанности, необходимые для обеспечения выполнения основных задач и функций общественной приемной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Руководитель общественной приемной вправе: </w:t>
      </w:r>
    </w:p>
    <w:p>
      <w:pPr>
        <w:pStyle w:val="Style10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5.2.1.  </w:t>
      </w:r>
      <w:r>
        <w:rPr>
          <w:sz w:val="28"/>
          <w:szCs w:val="28"/>
        </w:rPr>
        <w:t>Взаимодействовать по вопросам своей деятельности с территориальными органами федеральных органов исполнительной власти, должностными лицами и органами местного самоуправления, политическими и общественными организациями, коммерческими и некоммерческими организациями, средствами массовой информации, в том числе, запрашивать и получать от лиц, компетентных рассматривать обращения, заявления, жалобы граждан информацию, связанную с рассмотрением обращений, заявлений, жалоб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2. Принимать участие в подготовке и проведении совещаний, семинаров и других организационных мероприятий по вопросам, отнесенным к компетенции общественной приемной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sz w:val="28"/>
          <w:szCs w:val="28"/>
        </w:rPr>
        <w:t>.3. Привлекать на общественных началах помощников для более эффективного осуществления деятельности общественной приемной.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спектор общественной приемной обязан:</w:t>
      </w:r>
    </w:p>
    <w:p>
      <w:pPr>
        <w:pStyle w:val="Juscontext"/>
        <w:spacing w:before="0" w:after="0"/>
        <w:ind w:firstLine="709"/>
        <w:jc w:val="left"/>
        <w:rPr/>
      </w:pPr>
      <w:r>
        <w:rPr>
          <w:color w:val="000000"/>
          <w:sz w:val="28"/>
          <w:szCs w:val="28"/>
        </w:rPr>
        <w:t xml:space="preserve">5.3.1. Составлять график приема граждан руководителями структурных подразделений администрации городского округа, муниципальных учреждений, а также, органов местного самоуправления; </w:t>
      </w:r>
    </w:p>
    <w:p>
      <w:pPr>
        <w:pStyle w:val="Juscontext"/>
        <w:spacing w:before="0" w:after="0"/>
        <w:ind w:firstLine="709"/>
        <w:jc w:val="left"/>
        <w:rPr/>
      </w:pPr>
      <w:r>
        <w:rPr>
          <w:color w:val="000000"/>
          <w:sz w:val="28"/>
          <w:szCs w:val="28"/>
        </w:rPr>
        <w:t xml:space="preserve">5.3.2. </w:t>
      </w:r>
      <w:r>
        <w:rPr>
          <w:sz w:val="28"/>
          <w:szCs w:val="28"/>
        </w:rPr>
        <w:t>Организовывать предварительную запись граждан на прием к главе Снежинского городского округа;</w:t>
      </w:r>
    </w:p>
    <w:p>
      <w:pPr>
        <w:pStyle w:val="Juscontext"/>
        <w:spacing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3.3. Учитывать и регистрировать обращения, заявления, жалобы граждан, поступившие в общественную приемную; обеспечивать ведение автоматизированной системы контроля и учета обращений, заявлений, жалоб граждан;</w:t>
      </w:r>
    </w:p>
    <w:p>
      <w:pPr>
        <w:pStyle w:val="Juscontext"/>
        <w:spacing w:before="0" w:after="0"/>
        <w:ind w:firstLine="709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3.4. Контролировать своевременное рассмотрение и поступление ответов на обращения, заявления, жалобы, поступившие в общественную приемную, с уведомлением заявителей;</w:t>
      </w:r>
    </w:p>
    <w:p>
      <w:pPr>
        <w:pStyle w:val="Juscontext"/>
        <w:spacing w:before="0" w:after="0"/>
        <w:ind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.3.5. Своевременно направлять обращения, заявления, жалобы граждан, поступившие в общественную приемную, на рассмотрение по существу поставленных вопросов в органы государственной власти, органы местного самоуправления, должностным лицам в соответствии с их компетенцией, с уведомлением об этом заявителей;</w:t>
      </w:r>
    </w:p>
    <w:p>
      <w:pPr>
        <w:pStyle w:val="Juscontext"/>
        <w:spacing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3.6. Осуществлять анализ и обобщать обращения, заявления, жалобы граждан, поступившие в общественную приемную, с подготовкой отчетов о работе общественной приемной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5.3.7.</w:t>
      </w:r>
      <w:r>
        <w:rPr>
          <w:sz w:val="28"/>
          <w:szCs w:val="28"/>
        </w:rPr>
        <w:t xml:space="preserve"> Оказывать содействие гражданам, обратившимся в общественную приемную, в решении их вопросов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8. В установленном порядке размещать информацию о работе общественной приемной на официальном интернет-сайте муниципального образования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100" w:after="0"/>
        <w:ind w:left="540" w:right="35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рассмотрения обращений</w:t>
      </w:r>
    </w:p>
    <w:p>
      <w:pPr>
        <w:pStyle w:val="Normal"/>
        <w:ind w:firstLine="709"/>
        <w:rPr/>
      </w:pPr>
      <w:r>
        <w:rPr>
          <w:szCs w:val="28"/>
        </w:rPr>
        <w:t>6.1. Письменное обращение, заявление, жалоба (далее – обращение, письменное обращение), поступившее в общественную приемную подлежит обязательной регистрации в течение трех дней с момента поступления в общественную приемную.</w:t>
      </w:r>
    </w:p>
    <w:p>
      <w:pPr>
        <w:pStyle w:val="Normal"/>
        <w:ind w:firstLine="709"/>
        <w:rPr/>
      </w:pPr>
      <w:r>
        <w:rPr>
          <w:szCs w:val="28"/>
        </w:rPr>
        <w:t xml:space="preserve">6.2. Зарегистрированное обращение не позднее дня, следующего за днем его регистрации, направляется инспектором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в соответствующие государственные органы, органы местного самоуправления или должностным лицам инспектор направляет копии зарегистрированного обращения в тот же ср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день, следующий за днем регистрации обращения, приходится на нерабочий день, зарегистрированное обращение должно быть направлено инспектором в ближайший следующий за ним рабочий день.</w:t>
      </w:r>
    </w:p>
    <w:p>
      <w:pPr>
        <w:pStyle w:val="Normal"/>
        <w:ind w:firstLine="709"/>
        <w:rPr/>
      </w:pPr>
      <w:r>
        <w:rPr>
          <w:szCs w:val="28"/>
        </w:rPr>
        <w:t>6.3. Зарегистрированное обращение подлежит обязательному рассмотрению в течение тридцати дней со дня регистрации.</w:t>
      </w:r>
    </w:p>
    <w:p>
      <w:pPr>
        <w:pStyle w:val="Normal"/>
        <w:ind w:firstLine="709"/>
        <w:rPr/>
      </w:pPr>
      <w:r>
        <w:rPr>
          <w:szCs w:val="28"/>
        </w:rPr>
        <w:t>6.4. В случае, если текст письменного обращения не поддается прочтению или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szCs w:val="28"/>
        </w:rPr>
        <w:t>6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у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6. Государственный орган, орган местного самоуправления или должностное лицо, рассматривающие обращение, вправе направить запрос в государственный орган, орган местного самоуправления или должностному лицу о предоставлении документов и материалов, необходимых для рассмотрения обращения. </w:t>
      </w:r>
    </w:p>
    <w:p>
      <w:pPr>
        <w:pStyle w:val="Normal"/>
        <w:ind w:firstLine="709"/>
        <w:rPr/>
      </w:pPr>
      <w:r>
        <w:rPr>
          <w:szCs w:val="28"/>
        </w:rPr>
        <w:t>6.7. В исключительных случаях, а также в случае направления запроса, предусмотренного пунктом 6.6, руководитель государственного органа или органа местного самоуправления, должностное лицо либо уполномоченное на то лицо вправе принять решение о продлении срока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8. При получении запроса от государственного органа, органа местного самоуправления или должностного лица, рассматривающих обращение гражданина,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szCs w:val="28"/>
          </w:rPr>
          <w:t>тайну</w:t>
        </w:r>
      </w:hyperlink>
      <w:r>
        <w:rPr>
          <w:szCs w:val="28"/>
        </w:rPr>
        <w:t>, и для которых установлен особый порядок, должны быть предоставлены в течение пятнадцати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9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/>
      </w:pPr>
      <w:r>
        <w:rPr>
          <w:szCs w:val="28"/>
        </w:rPr>
        <w:t xml:space="preserve">6.10. Обращение, в котором обжалуется судебное решение, в течение семи дней со дня его регистрации возвращается гражданину, направившему обращение, с разъяснением </w:t>
      </w:r>
      <w:hyperlink r:id="rId9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обжалования данного судебно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1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В этом случае гражданину, направившему обращение,  сообщается о недопустимости злоупотребления пра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rPr/>
      </w:pPr>
      <w:r>
        <w:rPr>
          <w:szCs w:val="28"/>
        </w:rPr>
        <w:t>6.13. В случае поступления в общественную приемную письменного обращения, содержащего вопрос, ответ на который размещен на официальном сайте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9"/>
        <w:rPr/>
      </w:pPr>
      <w:r>
        <w:rPr>
          <w:szCs w:val="28"/>
        </w:rPr>
        <w:t xml:space="preserve">6.14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0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в информационно-телекоммуникационной сети «Интернет».</w:t>
      </w:r>
    </w:p>
    <w:p>
      <w:pPr>
        <w:pStyle w:val="Style10"/>
        <w:spacing w:lineRule="auto" w:line="360" w:before="100" w:after="0"/>
        <w:ind w:left="540" w:right="355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7. Прекращение деятельности общественной приемной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7.1. Прекращение деятельности общественной приемной производится распоряжением администрации Снежинского городского округа.</w:t>
      </w:r>
    </w:p>
    <w:p>
      <w:pPr>
        <w:pStyle w:val="Normal"/>
        <w:spacing w:lineRule="auto" w:line="360"/>
        <w:ind w:left="540" w:right="3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3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69;n=60915;fld=134;dst=100270" TargetMode="External"/><Relationship Id="rId6" Type="http://schemas.openxmlformats.org/officeDocument/2006/relationships/hyperlink" Target="consultantplus://offline/main?base=RLAW169;n=60915;fld=134;dst=100270" TargetMode="External"/><Relationship Id="rId7" Type="http://schemas.openxmlformats.org/officeDocument/2006/relationships/hyperlink" Target="consultantplus://offline/ref=7586C5194BD71045B95F6A25D7100A2466F001E9B3FAD74912F5D083CEC0192F919703C96710BB1A78l9E" TargetMode="External"/><Relationship Id="rId8" Type="http://schemas.openxmlformats.org/officeDocument/2006/relationships/hyperlink" Target="consultantplus://offline/ref=0675818D27224376F2E1A617A9CF64614580EE3316FBC6659B1666B8MAhFE" TargetMode="External"/><Relationship Id="rId9" Type="http://schemas.openxmlformats.org/officeDocument/2006/relationships/hyperlink" Target="consultantplus://offline/ref=EE103DD9DB58AAA5EA9426713B1A30DE1CAC99CA1B4687CAD4A72AD3BD484D9272C5C063BA4743D6U0aAG" TargetMode="External"/><Relationship Id="rId10" Type="http://schemas.openxmlformats.org/officeDocument/2006/relationships/hyperlink" Target="consultantplus://offline/ref=320990F9099E0E2B58CBF49DB02903933AD681A901CD090BC828060C812A14E7FB62890745480096Y7R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ADMIN</dc:creator>
  <dc:description/>
  <cp:keywords/>
  <dc:language>en-US</dc:language>
  <cp:lastModifiedBy>Golubeva</cp:lastModifiedBy>
  <cp:lastPrinted>2018-10-29T17:09:00Z</cp:lastPrinted>
  <dcterms:modified xsi:type="dcterms:W3CDTF">2018-11-13T11:47:00Z</dcterms:modified>
  <cp:revision>2</cp:revision>
  <dc:subject/>
  <dc:title> </dc:title>
</cp:coreProperties>
</file>