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1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Об утверждении м</w:t>
      </w:r>
      <w:r>
        <w:rPr>
          <w:b/>
        </w:rPr>
        <w:t xml:space="preserve">униципаль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ы «Развитие муниципаль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лужбы Снежинского городского округа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9-2024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                № 671, от 10.10.2016 № 1352, от 28.10.2016 № 1462, от 20.03.2018  № 342),</w:t>
      </w:r>
      <w:r>
        <w:rPr/>
        <w:t xml:space="preserve"> на основании статей 34,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муниципальной службы Снежинского городского округа» на 2019 - 2024 г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агается)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Муниципальному казённому учреждению «Финансовое управление Снежинского городского округа» (Круглик Н. Ю.) финансирование Программы производить в пределах средств, предусмотренных в бюджете города на 2019 - 2024 годы.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3. Руководителям учреждений, участвующих в муниципальной программе, при формировании проекта бюджета на 2019, 2020, 2021, 2022, 2023 и 2024 годы предусмотреть расходы на оплату проезда к месту служебной командировки, оплату за проживание в жилых помещениях (найм жилого помещения) при служебной командировке и суточные при служебной командировке в смете учреждения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5. Считать утратившими силу с 01 января 2019 года постановления администрации Снежинского городского округа: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- от 23.12.2015 № 1701 «Об утверждении муниципальной Программы «Развитие муниципальной службы Снежинского городского округа» на 2016-2018 гг.»,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 xml:space="preserve">- от 04.02.2016 № 117 «О внесении изменений в муниципальную Программу «Развитие муниципальной службы Снежинского городского округа» на 2016 - 2018 гг.», 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 xml:space="preserve">- от 25.03.2016 № 305 «О внесении изменений в муниципальную Программу «Развитие муниципальной службы Снежинского городского округа» на 2016 - 2018 гг.», 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- от 14.04.2016 № 440 «О внесении изменений в муниципальную Программу «Развитие муниципальной службы Снежинского городского округа» на 2016 - 2018 гг.»,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- от 20.10.2016 № 1427 «О внесении изменений в муниципальную Программу «Развитие муниципальной службы Снежинского городского округа» на 2016 - 2018 гг.»,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 xml:space="preserve">- от 21.03.2017 № 350 «О внесении изменений в муниципальную Программу «Развитие муниципальной службы Снежинского городского округа» на 2016 - 2019 гг.», </w:t>
      </w:r>
    </w:p>
    <w:p>
      <w:pPr>
        <w:pStyle w:val="Normal"/>
        <w:overflowPunct w:val="true"/>
        <w:ind w:firstLine="720"/>
        <w:rPr/>
      </w:pPr>
      <w:r>
        <w:rPr>
          <w:bCs/>
          <w:szCs w:val="28"/>
        </w:rPr>
        <w:t xml:space="preserve">- от 07.08.2017 № 990 </w:t>
      </w:r>
      <w:r>
        <w:rPr>
          <w:szCs w:val="28"/>
        </w:rPr>
        <w:t>«О внесении изменений в муниципальную Программу «Развитие муниципальной службы Снежинского городского округа» на 2016 - 2019 гг.»,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- от 31.08.2017 № 1115 «О внесении изменений в муниципальную Программу «Развитие муниципальной службы Снежинского городского округа» на 2016 - 2019 гг.»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- от 28.02.2018 № 232 «О внесении изменений в муниципальную Программу «Развитие муниципальной службы Снежинского городского округа» на 2016 - 2020 гг.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6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 xml:space="preserve">             И.И.Сапрык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 xml:space="preserve">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городского округа             </w:t>
        <w:tab/>
        <w:tab/>
        <w:t xml:space="preserve">Д.С.Востротин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городского округа             </w:t>
        <w:tab/>
        <w:tab/>
        <w:t xml:space="preserve">М.Т.Ташбулатов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городского округа             </w:t>
        <w:tab/>
        <w:tab/>
        <w:t xml:space="preserve">И.В.Мальцева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 xml:space="preserve">управление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394"/>
      </w:tblGrid>
      <w:tr>
        <w:trPr/>
        <w:tc>
          <w:tcPr>
            <w:tcW w:w="3827" w:type="dxa"/>
            <w:tcBorders/>
          </w:tcPr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в дело   – 2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комитет экономики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МКУ «Финансовое </w:t>
            </w:r>
          </w:p>
          <w:p>
            <w:pPr>
              <w:pStyle w:val="TextBody"/>
              <w:overflowPunct w:val="false"/>
              <w:autoSpaceDE w:val="false"/>
              <w:spacing w:lineRule="auto" w:line="180"/>
              <w:rPr/>
            </w:pPr>
            <w:r>
              <w:rPr/>
              <w:t>управление»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авление культуры и </w:t>
            </w:r>
          </w:p>
          <w:p>
            <w:pPr>
              <w:pStyle w:val="TextBody"/>
              <w:overflowPunct w:val="false"/>
              <w:autoSpaceDE w:val="false"/>
              <w:spacing w:lineRule="auto" w:line="180"/>
              <w:rPr/>
            </w:pPr>
            <w:r>
              <w:rPr/>
              <w:t>мол. политики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.образования  – 1 экз. 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ГХ  - 1 экз.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Собрание депутатов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СП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УИ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Упр. ГОиЧС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отдел кадров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газета «Известия…»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ФиС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СЗН  - 1 экз.</w:t>
            </w:r>
          </w:p>
        </w:tc>
      </w:tr>
    </w:tbl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Н.Кудряшова, 133</w:t>
      </w:r>
    </w:p>
    <w:p>
      <w:pPr>
        <w:pStyle w:val="TextBody"/>
        <w:spacing w:lineRule="auto" w:line="180"/>
        <w:rPr/>
      </w:pPr>
      <w:r>
        <w:rPr/>
        <w:t>начальник отдела кадров</w:t>
      </w:r>
    </w:p>
    <w:p>
      <w:pPr>
        <w:pStyle w:val="TextBody"/>
        <w:spacing w:lineRule="auto" w:line="180"/>
        <w:rPr/>
      </w:pPr>
      <w:r>
        <w:rPr/>
        <w:t>га 1  26.10.2018</w:t>
      </w:r>
    </w:p>
    <w:p>
      <w:pPr>
        <w:pStyle w:val="TextBody"/>
        <w:spacing w:lineRule="auto" w:line="180"/>
        <w:rPr/>
      </w:pPr>
      <w:r>
        <w:rPr/>
        <w:t>1530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>ПРИЛОЖЕНИЕ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нежинского городского округа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от 02. 11. 2018 № 15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«Развитие муниципальной служб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Снежинскогого городского округа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на 2019 - 2024 г.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szCs w:val="28"/>
        </w:rPr>
        <w:t>г.Снежи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2018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муниципальной службы Снежинского городского округа» на 2019 - 2024 гг. (далее – Программа)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снования для разработк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еральные законы: 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 xml:space="preserve">- от 02.03.2007 № 25-ФЗ «О муниципальной службе в Российской Федерации»; 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 xml:space="preserve">-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 xml:space="preserve">- Закон Челябинской области от 30.05.2007 № 144-ЗО «О регулировании муниципальной службы в Челябинской области»; 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 xml:space="preserve">- распоряжение администрации Снежинского городского округа от 31.08.2018 № 275-р  «О разработке муниципальной Программы «Развитие муниципальной службы Снежинского городского округа» на 2019 - 2024 гг.» 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Снежинского городского округа</w:t>
            </w:r>
            <w:r>
              <w:rPr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кадров администрации Снежинского городского округ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Цель и задач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Цель Программы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>- создание условий для эффективного развития и совершенствования муниципальной службы Снежинского городского округа;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Задачи Программ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ind w:firstLine="284"/>
              <w:rPr>
                <w:szCs w:val="28"/>
                <w:highlight w:val="green"/>
              </w:rPr>
            </w:pPr>
            <w:r>
              <w:rPr>
                <w:szCs w:val="28"/>
              </w:rPr>
              <w:t>1) методическое обеспечение вопросов организации и прохождения муниципальной службы;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 xml:space="preserve">2) повышение квалификации муниципальных служащих;  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3) обеспечение открытости муниципальной службы, в том числе посредством применения информационно-коммуникационных технологий, расширяющих доступ граждан к информации о муниципальной службе.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граммы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2019 - 2024 год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- Администрация города Снежинска (далее –  администрация);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- Собрание депутатов Снежинского городского округа (далее – Собрание депутатов);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- Контрольно-счетная палата города Снежинска (далее – КСП);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 xml:space="preserve">- Муниципальное казённое учреждение «Управление культуры и молодежной политики администрации города Снежинска» (далее – Управление культуры);  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 xml:space="preserve">- Муниципальное казённое учреждение «Управление физической культуры и спорта администрации города Снежинска» (далее – УФиС); 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- Муниципальное казённое учреждение «Управление по делам гражданской обороны и чрезвычайным ситуациям администрации города Снежинска» (далее – УГО и ЧС);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- муниципальное казённое учреждение «Управление образования администрации города Снежинска» (далее – Управление образования);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- Муниципальное казённое учреждение «Управление социальной защиты населения города Снежинска» (далее – УСЗН),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- муниципальное казенное учреждение «Комитет по управлению имуществом города Снежинска» (далее –  КУИ);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- Муниципальное казённое учреждение «Финансовое управление Снежинского городского округа» (далее – Финансовое управление);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- Муниципальное казённое учреждение «Управление городского хозяйства Снежинского городского округа» (далее – УГХ)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 и источники  финансирования Программы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Программы являются средства местного бюджета. Общий объем финансирования Программы – 1 983 500</w:t>
            </w:r>
            <w:r>
              <w:rPr>
                <w:rFonts w:cs="Times New Roman" w:ascii="Times New Roman" w:hAnsi="Times New Roman"/>
                <w:sz w:val="28"/>
              </w:rPr>
              <w:t xml:space="preserve"> руб.,                 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  <w:p>
            <w:pPr>
              <w:pStyle w:val="Normal"/>
              <w:ind w:firstLine="175"/>
              <w:rPr/>
            </w:pPr>
            <w:r>
              <w:rPr/>
              <w:t>в 2019 году –</w:t>
            </w:r>
            <w:r>
              <w:rPr>
                <w:szCs w:val="28"/>
              </w:rPr>
              <w:t xml:space="preserve"> 284 000 руб.,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в 2020 году – 284 000 руб.;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 xml:space="preserve">в 2021 году – </w:t>
            </w:r>
            <w:r>
              <w:rPr>
                <w:szCs w:val="28"/>
                <w:lang w:eastAsia="en-US"/>
              </w:rPr>
              <w:t>379 500</w:t>
            </w:r>
            <w:r>
              <w:rPr>
                <w:szCs w:val="28"/>
              </w:rPr>
              <w:t xml:space="preserve"> руб.;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 xml:space="preserve">в 2022 году – </w:t>
            </w:r>
            <w:r>
              <w:rPr>
                <w:szCs w:val="28"/>
                <w:lang w:eastAsia="en-US"/>
              </w:rPr>
              <w:t>343 500</w:t>
            </w:r>
            <w:r>
              <w:rPr>
                <w:szCs w:val="28"/>
              </w:rPr>
              <w:t xml:space="preserve"> руб.;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 xml:space="preserve">в 2023 году – </w:t>
            </w:r>
            <w:r>
              <w:rPr>
                <w:szCs w:val="28"/>
                <w:lang w:eastAsia="en-US"/>
              </w:rPr>
              <w:t>357 000</w:t>
            </w:r>
            <w:r>
              <w:rPr>
                <w:szCs w:val="28"/>
              </w:rPr>
              <w:t xml:space="preserve"> руб.;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 xml:space="preserve">в 2024 году – </w:t>
            </w:r>
            <w:r>
              <w:rPr>
                <w:szCs w:val="28"/>
                <w:lang w:eastAsia="en-US"/>
              </w:rPr>
              <w:t>335 500</w:t>
            </w:r>
            <w:r>
              <w:rPr>
                <w:szCs w:val="28"/>
              </w:rPr>
              <w:t xml:space="preserve"> руб.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3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*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overflowPunct w:val="false"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9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Индикаторы реализации 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1) Количество муниципальных служащих, прошедших повышение квалификации: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2019 г. – 13, 2020 г. – 13, 2021 г. – 20; 2022 - 17; 2023 –19; 2024 -17;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) Доля муниципальных служащих, прошедших повышение квалификации и переподготовку, в процентах от общего количества муниципальных служащих (142 чел.): 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2019 г. – 9,16%, 2020 г. – 9,16%; 2021 г. – 14,08%; 2022 – 11,97%; 2023 – 13,38%; 2024 -11,97 %;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3) Количество муниципальных служащих, принявших участие в семинарах (конференциях):</w:t>
            </w:r>
            <w:r>
              <w:rPr>
                <w:sz w:val="26"/>
                <w:szCs w:val="24"/>
              </w:rPr>
              <w:t xml:space="preserve"> 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2019 г. – 16, 2020 г. – 15, 2021 г. – 18; 2022 – 18; 2023 -17; 2024 – 18;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4) Степень соответствия нормативной правов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 (%): 2019 г. – 100%, 2020 г. – 100%; 2021 г. – 100%; 2022 г. – 100%; 2023 г. – 100%; 2024 г. – 100%;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5) Наличие на официальном сайте размещенной информации по вопросам организации и прохождения муниципальной службы: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2019 г. – да, 2020 г. – да, 2021 г. – да; 2022 – да; 2023 – да; 2024 – да;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6) Доля муниципальных служащих, прошедших диспансеризацию, в процентах от общего количества муниципальных служащих: 2019 г. – 100%, 2020 г. – 100%; 2021 г. – 100%; 2022 г. – 100%; 2023 г. – 100%; 2024 г. – 100%;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7) Наличие утвержденного резерва кадров для замещения должностей муниципальной служб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. – да, 2020 г. – да, 2021 г. – да; 2022 – да; 2023 –да; 2024 – да.</w:t>
            </w:r>
          </w:p>
        </w:tc>
      </w:tr>
      <w:tr>
        <w:trPr>
          <w:trHeight w:val="292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highlight w:val="green"/>
                <w:lang w:eastAsia="en-US"/>
              </w:rPr>
            </w:pPr>
            <w:r>
              <w:rPr>
                <w:sz w:val="20"/>
                <w:szCs w:val="28"/>
                <w:highlight w:val="green"/>
                <w:lang w:eastAsia="en-US"/>
              </w:rPr>
            </w:r>
          </w:p>
          <w:p>
            <w:pPr>
              <w:pStyle w:val="Normal"/>
              <w:rPr>
                <w:szCs w:val="28"/>
                <w:highlight w:val="green"/>
                <w:lang w:eastAsia="en-US"/>
              </w:rPr>
            </w:pPr>
            <w:r>
              <w:rPr>
                <w:szCs w:val="28"/>
                <w:highlight w:val="green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едовательная реализация Программы позволит: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- повысить эффективность и результативность профессиональной служебной деятельности муниципальных служащих;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- усовершенствовать нормативно-правовую и методическую базу по вопросам муниципальной службы;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- создать необходимые условия для профессионального развития муниципальных служащих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Контроль за реализацией Программы осуществляет Координатор Программы</w:t>
            </w:r>
          </w:p>
        </w:tc>
      </w:tr>
    </w:tbl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1.  Основные цели и задачи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Цель Программы: </w:t>
      </w:r>
    </w:p>
    <w:p>
      <w:pPr>
        <w:pStyle w:val="Normal"/>
        <w:ind w:firstLine="709"/>
        <w:rPr/>
      </w:pPr>
      <w:r>
        <w:rPr>
          <w:szCs w:val="28"/>
        </w:rPr>
        <w:t xml:space="preserve">- создание условий для эффективного развития и </w:t>
      </w:r>
      <w:bookmarkStart w:id="0" w:name="_Hlk525633233"/>
      <w:r>
        <w:rPr>
          <w:szCs w:val="28"/>
        </w:rPr>
        <w:t xml:space="preserve">совершенствования </w:t>
      </w:r>
      <w:bookmarkEnd w:id="0"/>
      <w:r>
        <w:rPr>
          <w:szCs w:val="28"/>
        </w:rPr>
        <w:t>муниципальной службы Снежинского городского округа (далее – муниципальная служба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дачи Программы:</w:t>
      </w:r>
    </w:p>
    <w:p>
      <w:pPr>
        <w:pStyle w:val="Normal"/>
        <w:ind w:firstLine="709"/>
        <w:rPr>
          <w:szCs w:val="28"/>
          <w:highlight w:val="green"/>
        </w:rPr>
      </w:pPr>
      <w:r>
        <w:rPr>
          <w:szCs w:val="28"/>
        </w:rPr>
        <w:t>1) методическое обеспечение вопросов организации и прохождения муниципальной служб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 повышение квалификации муниципальных служащих;  </w:t>
      </w:r>
    </w:p>
    <w:p>
      <w:pPr>
        <w:pStyle w:val="Normal"/>
        <w:ind w:firstLine="709"/>
        <w:rPr/>
      </w:pPr>
      <w:r>
        <w:rPr>
          <w:szCs w:val="28"/>
        </w:rPr>
        <w:t>3) обеспечение открытости муниципальной службы, в том числе посредством применения информационно-коммуникационных технологий, расширяющих доступ граждан к информации о муниципальной служб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Сроки и этапы реализации Программы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рограмма будет реализована в 2019 - 2024 годах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Ежегодно, в соответствии с утвержденным финансированием, составляется и утверждается главой города План профессиональной подготовки, переподготовки и стажировки муниципальных служащих города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Другие мероприятия, предусмотренные Программой, реализуются в установленные в ней сроки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3. Ресурсное обеспечение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 xml:space="preserve">Источником финансирования Программы являются средства местного бюджета. Общий объем финансирования Программы составит </w:t>
      </w:r>
      <w:r>
        <w:rPr>
          <w:rFonts w:cs="Times New Roman" w:ascii="Times New Roman" w:hAnsi="Times New Roman"/>
          <w:sz w:val="28"/>
          <w:szCs w:val="28"/>
        </w:rPr>
        <w:t>1 983 500</w:t>
      </w:r>
      <w:r>
        <w:rPr>
          <w:rFonts w:cs="Times New Roman" w:ascii="Times New Roman" w:hAnsi="Times New Roman"/>
          <w:sz w:val="28"/>
        </w:rPr>
        <w:t xml:space="preserve"> руб.,  в том числе:</w:t>
      </w:r>
    </w:p>
    <w:p>
      <w:pPr>
        <w:pStyle w:val="Normal"/>
        <w:ind w:firstLine="720"/>
        <w:rPr/>
      </w:pPr>
      <w:r>
        <w:rPr/>
        <w:t>в 2019 году –</w:t>
      </w:r>
      <w:r>
        <w:rPr>
          <w:szCs w:val="28"/>
        </w:rPr>
        <w:t xml:space="preserve"> 284 000 руб.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20 году – 284 000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21 году – </w:t>
      </w:r>
      <w:r>
        <w:rPr>
          <w:szCs w:val="28"/>
          <w:lang w:eastAsia="en-US"/>
        </w:rPr>
        <w:t>379 500</w:t>
      </w:r>
      <w:r>
        <w:rPr>
          <w:szCs w:val="28"/>
        </w:rPr>
        <w:t xml:space="preserve">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22 году – </w:t>
      </w:r>
      <w:r>
        <w:rPr>
          <w:szCs w:val="28"/>
          <w:lang w:eastAsia="en-US"/>
        </w:rPr>
        <w:t>343 500</w:t>
      </w:r>
      <w:r>
        <w:rPr>
          <w:szCs w:val="28"/>
        </w:rPr>
        <w:t xml:space="preserve">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23 году – </w:t>
      </w:r>
      <w:r>
        <w:rPr>
          <w:szCs w:val="28"/>
          <w:lang w:eastAsia="en-US"/>
        </w:rPr>
        <w:t>357 000</w:t>
      </w:r>
      <w:r>
        <w:rPr>
          <w:szCs w:val="28"/>
        </w:rPr>
        <w:t xml:space="preserve"> руб.;</w:t>
      </w:r>
    </w:p>
    <w:p>
      <w:pPr>
        <w:pStyle w:val="Normal"/>
        <w:ind w:firstLine="720"/>
        <w:rPr/>
      </w:pPr>
      <w:r>
        <w:rPr>
          <w:szCs w:val="28"/>
        </w:rPr>
        <w:t xml:space="preserve">в 2024 году – </w:t>
      </w:r>
      <w:r>
        <w:rPr>
          <w:szCs w:val="28"/>
          <w:lang w:eastAsia="en-US"/>
        </w:rPr>
        <w:t>335 500</w:t>
      </w:r>
      <w:r>
        <w:rPr>
          <w:szCs w:val="28"/>
        </w:rPr>
        <w:t xml:space="preserve"> руб.</w:t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6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bCs/>
          <w:color w:val="000000"/>
          <w:spacing w:val="-2"/>
          <w:sz w:val="24"/>
          <w:szCs w:val="28"/>
        </w:rPr>
      </w:pPr>
      <w:r>
        <w:rPr>
          <w:bCs/>
          <w:color w:val="000000"/>
          <w:spacing w:val="-2"/>
          <w:sz w:val="24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Расчет финансовых средств произведен в соответствии с нормами, установленными областной целевой Программой «Развитие муниципальной службы в Челябинской области» на 2017 - 2019 годы, утвержденной постановлением Правительства Челябинской области от 28.11.2016 № 617-П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анные для расчета объема финансир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учения на курсах повышения квалификации и семинарах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014"/>
        <w:gridCol w:w="1973"/>
      </w:tblGrid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оимость (руб.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ябинск,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катеринбур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сква,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няя стоимость обучения  одного муниципального служащего по программам обучающих однодневных семина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о 6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редняя стоимость обучения  одного муниципального служащего по программам повышения квалификаци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20 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4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АВОЧНО (для включения в смету учреждения)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точные (1 день нахождения в командировке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зд на автобусе (в обе сторон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 факту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няя стоимость проезда на авиатранспорте (в обе сторон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по факту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стоимость прожива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1 сутки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5 000  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b/>
          <w:szCs w:val="28"/>
        </w:rPr>
        <w:tab/>
        <w:tab/>
        <w:tab/>
        <w:tab/>
        <w:tab/>
      </w:r>
      <w:r>
        <w:rPr>
          <w:szCs w:val="28"/>
        </w:rPr>
        <w:t>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4</w:t>
      </w:r>
      <w:r>
        <w:rPr>
          <w:b/>
          <w:szCs w:val="28"/>
        </w:rPr>
        <w:t>. Организация управления Программо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за разработкой и реализацией Программы осуществляет Координатор Програм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еализацию Программы осуществляет администрация города в лице   отдела кадров администрации при участии структурных подразделений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, органов местного самоуправления города и организаций – исполнителей программных мероприят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дел кадров осущест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методологическое обеспечение реализации Программы;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бор и систематизацию информации о реализации программных мероприят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еспечение взаимодействия структурных подразделений администрации, органов местного самоуправления города, организаций – исполнителей программных мероприят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ценку результативности мероприятий 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едставление информации о ходе и результатах реализации мероприятий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5. Ожидаемые результаты реализации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Последовательная реализация Программы позволи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высить эффективность и результативность профессиональной служебной деятельности муниципальных служащи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совершенствовать нормативно-правовую и методическую базу по вопросам муниципальной службы;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- создать необходимые условия для профессионального развития муниципальных служащих.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6. Индикаторы реализации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850"/>
        <w:gridCol w:w="837"/>
        <w:gridCol w:w="812"/>
        <w:gridCol w:w="909"/>
        <w:gridCol w:w="868"/>
        <w:gridCol w:w="812"/>
        <w:gridCol w:w="865"/>
        <w:gridCol w:w="851"/>
        <w:gridCol w:w="26"/>
      </w:tblGrid>
      <w:tr>
        <w:trPr>
          <w:trHeight w:val="6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вы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1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д</w:t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Normal"/>
              <w:ind w:left="-62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4гг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рошедших повышение квалификации и переподготовку, в процентах от общего количества муници-пальных служа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2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9,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9,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Количество муниципальных служащих, принявших участие в семинарах (конференц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ответствия нормативной правов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Наличие на официальном сайте размещенной информации по вопросам организации и прохождения муниципальной служб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рошедших диспансеризацию, в процентах от общего количества муниципальных служащи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Наличие утвержденного резерва кадров для замещения должностей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 w:val="24"/>
          <w:szCs w:val="24"/>
        </w:rPr>
        <w:t>на 2019–2024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я реализации Программы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4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365"/>
        <w:gridCol w:w="1146"/>
        <w:gridCol w:w="999"/>
        <w:gridCol w:w="740"/>
        <w:gridCol w:w="811"/>
        <w:gridCol w:w="755"/>
        <w:gridCol w:w="818"/>
        <w:gridCol w:w="784"/>
        <w:gridCol w:w="851"/>
        <w:gridCol w:w="12"/>
        <w:gridCol w:w="1827"/>
        <w:gridCol w:w="24"/>
        <w:gridCol w:w="850"/>
        <w:gridCol w:w="24"/>
        <w:gridCol w:w="1818"/>
        <w:gridCol w:w="26"/>
      </w:tblGrid>
      <w:tr>
        <w:trPr>
          <w:trHeight w:val="75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 за счет средств местного бюджета (рублей)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ополучатели/исполнители Программы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ами реализации 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№ показателя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нежинс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2"/>
                <w:lang w:eastAsia="en-US"/>
              </w:rPr>
            </w:pPr>
            <w:r>
              <w:rPr>
                <w:sz w:val="25"/>
                <w:szCs w:val="22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2"/>
                <w:lang w:eastAsia="en-US"/>
              </w:rPr>
            </w:pPr>
            <w:r>
              <w:rPr>
                <w:sz w:val="25"/>
                <w:szCs w:val="22"/>
                <w:lang w:eastAsia="en-US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2"/>
                <w:lang w:eastAsia="en-US"/>
              </w:rPr>
            </w:pPr>
            <w:r>
              <w:rPr>
                <w:sz w:val="25"/>
                <w:szCs w:val="22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2"/>
                <w:lang w:eastAsia="en-US"/>
              </w:rPr>
            </w:pPr>
            <w:r>
              <w:rPr>
                <w:sz w:val="25"/>
                <w:szCs w:val="22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(юридический отдел, отдел кадров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 Снежинска», Интернет-сайт органов местного самоуправления города Снежинска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(специалист по связям с общественностью, отдел кадров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2"/>
                <w:lang w:eastAsia="en-US"/>
              </w:rPr>
            </w:pPr>
            <w:r>
              <w:rPr>
                <w:sz w:val="25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города (с получением свидетельства государственного образца), участие в семинарах, конференциях по профильным направлениям деятельности и вопросам муниципальной службы (Приложение 2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983 5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4 0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4 0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9 5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3 5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357 000</w:t>
            </w:r>
          </w:p>
          <w:p>
            <w:pPr>
              <w:pStyle w:val="Normal"/>
              <w:ind w:left="-113" w:right="-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5 5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  <w:r>
              <w:rPr>
                <w:sz w:val="22"/>
                <w:szCs w:val="22"/>
              </w:rPr>
              <w:t xml:space="preserve">, Собрание депутатов, КСП, Управление культуры, УФиС, УГОиЧС, КУИ, УГХ Управление образования, УСЗН,  Финансовое управление,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т.17 п.1 п.п.8.1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2"/>
                <w:lang w:eastAsia="en-US"/>
              </w:rPr>
            </w:pPr>
            <w:r>
              <w:rPr>
                <w:sz w:val="25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медицинского осмотра муниципальных служащих органов местного самоуправления</w:t>
            </w:r>
          </w:p>
        </w:tc>
        <w:tc>
          <w:tcPr>
            <w:tcW w:w="6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 счет текущей сметы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администрации, Собрания депутатов, КСП.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1 983 5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284 0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284 000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9 500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3 500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7 000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35 500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538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 w:val="24"/>
          <w:szCs w:val="24"/>
        </w:rPr>
        <w:t>на 2019 - 2024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финансирования</w:t>
      </w:r>
    </w:p>
    <w:tbl>
      <w:tblPr>
        <w:tblW w:w="14171" w:type="dxa"/>
        <w:jc w:val="left"/>
        <w:tblInd w:w="9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5"/>
        <w:gridCol w:w="853"/>
        <w:gridCol w:w="2125"/>
        <w:gridCol w:w="879"/>
        <w:gridCol w:w="2070"/>
        <w:gridCol w:w="871"/>
        <w:gridCol w:w="2275"/>
        <w:gridCol w:w="2123"/>
      </w:tblGrid>
      <w:tr>
        <w:trPr>
          <w:trHeight w:val="192" w:hRule="atLeast"/>
        </w:trPr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конференции)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финансирования, руб. (гр.3+гр.5+гр.7)</w:t>
            </w:r>
          </w:p>
        </w:tc>
      </w:tr>
      <w:tr>
        <w:trPr>
          <w:trHeight w:val="192" w:hRule="atLeast"/>
        </w:trPr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стоимость обучения на 1 чел. до 6 500 руб.)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 - Екатеринбург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- Санкт-Петербург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(стоимость обучения на 1 чел. до 20 000 руб.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стоимость обучения на 1 чел. до 40 000 руб.)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3 0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61 5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 0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83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 0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 5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4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4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9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3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7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5 500.00</w:t>
            </w:r>
          </w:p>
        </w:tc>
      </w:tr>
      <w:tr>
        <w:trPr>
          <w:trHeight w:val="192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2019 год: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УИ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СЗН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ГО и ЧС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ФиС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85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5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СП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ГХ СГО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 0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 5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4 000.00</w:t>
            </w:r>
          </w:p>
        </w:tc>
      </w:tr>
      <w:tr>
        <w:trPr>
          <w:trHeight w:val="192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 том числе 2020 год: 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УИ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СЗН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ГО и ЧС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ФиС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85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СП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ГХ СГО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4 000.00</w:t>
            </w:r>
          </w:p>
        </w:tc>
      </w:tr>
      <w:tr>
        <w:trPr>
          <w:trHeight w:val="192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 том числе 2021 год: 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УИ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СЗН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ГО и ЧС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ФиС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85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СП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ГХ СГО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9 500.00</w:t>
            </w:r>
          </w:p>
        </w:tc>
      </w:tr>
      <w:tr>
        <w:trPr>
          <w:trHeight w:val="192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 том числе 2022 год: 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УИ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СЗН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ГО и ЧС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ФиС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85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СП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ГХ СГО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8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3 500.00</w:t>
            </w:r>
          </w:p>
        </w:tc>
      </w:tr>
      <w:tr>
        <w:trPr>
          <w:trHeight w:val="192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 том числе 2023 год: 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УИ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СЗН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ГО и ЧС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ФиС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85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СП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ГХ СГО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7 000.00</w:t>
            </w:r>
          </w:p>
        </w:tc>
      </w:tr>
      <w:tr>
        <w:trPr>
          <w:trHeight w:val="192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 том числе 2024 год: 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УИ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СЗН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ГО и ЧС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ФиС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СП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ГХ СГО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5 5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1134" w:gutter="0" w:header="72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sz w:val="28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53:00Z</dcterms:created>
  <dc:creator>ADMIN</dc:creator>
  <dc:description/>
  <cp:keywords/>
  <dc:language>en-US</dc:language>
  <cp:lastModifiedBy>Kudryashova</cp:lastModifiedBy>
  <cp:lastPrinted>2003-07-15T14:43:00Z</cp:lastPrinted>
  <dcterms:modified xsi:type="dcterms:W3CDTF">2018-11-14T10:53:00Z</dcterms:modified>
  <cp:revision>2</cp:revision>
  <dc:subject/>
  <dc:title> </dc:title>
</cp:coreProperties>
</file>