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Cs w:val="28"/>
        </w:rPr>
      </w:pPr>
      <w:r>
        <w:rPr>
          <w:bCs/>
          <w:szCs w:val="28"/>
        </w:rPr>
        <w:tab/>
        <w:t xml:space="preserve">С учетом Федерального закона </w:t>
      </w:r>
      <w:r>
        <w:rPr>
          <w:szCs w:val="28"/>
        </w:rPr>
        <w:t>от 19.07.2018 № 204-ФЗ</w:t>
      </w:r>
      <w:r>
        <w:rPr>
          <w:bCs/>
          <w:szCs w:val="28"/>
        </w:rPr>
        <w:t>, в целях совершенствования процедур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Внести в административный регламент предоставления администрацией города Снежинска в лице управления градостроительства муниципальной услуги «Проведение контрольно-геодезической съемки и передача исполнительной документации в уполномоченный орган местного самоуправления», утвержденный постановлением администрации Снежинского городского округа от 27.12.2017 № 1668 (с изменениями, утвержденными постановлением администрации Снежинского городского округа от 15.10.2018 № 1360), следующие измене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дополнить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овым пунктом 17.7, содержание которого изложено в приложении 1 к настоящему постановл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приложение 3 к административному регламенту изложить в новой редакции (Приложение 2 к настоящему постановлению)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ab/>
        <w:t xml:space="preserve">3. Контроль за выполнением настоящего постановления возложить на заместителя главы городского Д.С.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 xml:space="preserve">   </w:t>
        <w:tab/>
        <w:tab/>
        <w:tab/>
        <w:t>И.И. Сапры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МКУ «СЗСР» - 1 экз.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ной деятельности управления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га 1  15.11.2018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1673 </w:t>
      </w:r>
    </w:p>
    <w:p>
      <w:pPr>
        <w:pStyle w:val="Normal"/>
        <w:spacing w:lineRule="auto" w:line="180"/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19. 11. 2018№  1624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7.7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, предоставляющий муниципальную услугу, не вправе требовать от заявител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3%D1%80%D0%B0%D0%B4%D0%BE%D1%81%D1%82%D1%80%D0%BE%D0%B8%D1%82%D0%B5%D0%BB%D1%8C%D1%81%D1%82%D0%B2%D0%BE%5C%D0%9C%D0%B0%D1%80%D1%8C%D1%8F%D1%81%D0%BE%D0%B2%D0%B0%5C%D0%B2%D0%BD%D0%B5%D1%81.%D0%B8%D0%B7%D0%BC.%20%D0%B2%20%D1%80%D0%B5%D0%B3%D0%BB%D0%B0%D0%BC%D0%B5%D0%BD%D1%82%20%D0%BF%D0%BE%20%D0%B8%D1%81%D0%BF.%D1%81%D1%8A%D0%B5%D0%BC%D0%BA%D0%B0%D0%BC%20(2).doc" \l "P37%23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3%D1%80%D0%B0%D0%B4%D0%BE%D1%81%D1%82%D1%80%D0%BE%D0%B8%D1%82%D0%B5%D0%BB%D1%8C%D1%81%D1%82%D0%B2%D0%BE%5C%D0%9C%D0%B0%D1%80%D1%8C%D1%8F%D1%81%D0%BE%D0%B2%D0%B0%5C%D0%B2%D0%BD%D0%B5%D1%81.%D0%B8%D0%B7%D0%BC.%20%D0%B2%20%D1%80%D0%B5%D0%B3%D0%BB%D0%B0%D0%BC%D0%B5%D0%BD%D1%82%20%D0%BF%D0%BE%20%D0%B8%D1%81%D0%BF.%D1%81%D1%8A%D0%B5%D0%BC%D0%BA%D0%B0%D0%BC%20(2).doc" \l "P134%23P1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3%D1%80%D0%B0%D0%B4%D0%BE%D1%81%D1%82%D1%80%D0%BE%D0%B8%D1%82%D0%B5%D0%BB%D1%8C%D1%81%D1%82%D0%B2%D0%BE%5C%D0%9C%D0%B0%D1%80%D1%8C%D1%8F%D1%81%D0%BE%D0%B2%D0%B0%5C%D0%B2%D0%BD%D0%B5%D1%81.%D0%B8%D0%B7%D0%BC.%20%D0%B2%20%D1%80%D0%B5%D0%B3%D0%BB%D0%B0%D0%BC%D0%B5%D0%BD%D1%82%20%D0%BF%D0%BE%20%D0%B8%D1%81%D0%BF.%D1%81%D1%8A%D0%B5%D0%BC%D0%BA%D0%B0%D0%BC%20(2).doc" \l "P233%23P2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M:%5C%D0%93%D1%80%D0%B0%D0%B4%D0%BE%D1%81%D1%82%D1%80%D0%BE%D0%B8%D1%82%D0%B5%D0%BB%D1%8C%D1%81%D1%82%D0%B2%D0%BE%5C%D0%9C%D0%B0%D1%80%D1%8C%D1%8F%D1%81%D0%BE%D0%B2%D0%B0%5C%D0%B2%D0%BD%D0%B5%D1%81.%D0%B8%D0%B7%D0%BC.%20%D0%B2%20%D1%80%D0%B5%D0%B3%D0%BB%D0%B0%D0%BC%D0%B5%D0%BD%D1%82%20%D0%BF%D0%BE%20%D0%B8%D1%81%D0%BF.%D1%81%D1%8A%D0%B5%D0%BC%D0%BA%D0%B0%D0%BC%20(2).doc" \l "P492%23P49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M:%5C%D0%93%D1%80%D0%B0%D0%B4%D0%BE%D1%81%D1%82%D1%80%D0%BE%D0%B8%D1%82%D0%B5%D0%BB%D1%8C%D1%81%D1%82%D0%B2%D0%BE%5C%D0%9C%D0%B0%D1%80%D1%8C%D1%8F%D1%81%D0%BE%D0%B2%D0%B0%5C%D0%B2%D0%BD%D0%B5%D1%81.%D0%B8%D0%B7%D0%BC.%20%D0%B2%20%D1%80%D0%B5%D0%B3%D0%BB%D0%B0%D0%BC%D0%B5%D0%BD%D1%82%20%D0%BF%D0%BE%20%D0%B8%D1%81%D0%BF.%D1%81%D1%8A%D0%B5%D0%BC%D0%BA%D0%B0%D0%BC%20(2).doc" \l "P492%23P49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true"/>
        <w:ind w:firstLine="709"/>
        <w:rPr>
          <w:iCs/>
          <w:szCs w:val="28"/>
        </w:rPr>
      </w:pPr>
      <w:r>
        <w:rPr>
          <w:iCs/>
          <w:szCs w:val="28"/>
        </w:rPr>
      </w:r>
      <w:r>
        <w:br w:type="page"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autoSpaceDE w:val="true"/>
        <w:ind w:firstLine="4820"/>
        <w:jc w:val="center"/>
        <w:rPr>
          <w:szCs w:val="28"/>
        </w:rPr>
      </w:pPr>
      <w:r>
        <w:rPr>
          <w:szCs w:val="28"/>
        </w:rPr>
        <w:t>от 19. 11. 2018 №  1624</w:t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,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color w:val="333333"/>
          <w:szCs w:val="28"/>
        </w:rPr>
      </w:pPr>
      <w:r>
        <w:rPr>
          <w:bCs/>
          <w:szCs w:val="28"/>
        </w:rPr>
        <w:t>предъявляемые к</w:t>
      </w:r>
      <w:r>
        <w:rPr>
          <w:bCs/>
          <w:color w:val="333333"/>
          <w:szCs w:val="28"/>
        </w:rPr>
        <w:t xml:space="preserve"> </w:t>
      </w:r>
      <w:r>
        <w:rPr>
          <w:szCs w:val="28"/>
        </w:rPr>
        <w:t>исполнительным съемкам и исполнительным чертежам по результатам осуществления строительства, реконструкции, капитального ремонта, сноса объектов капитального строительства, линейных объектов, объектов благоустройств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15"/>
        </w:numPr>
        <w:overflowPunct w:val="true"/>
        <w:ind w:left="284" w:hanging="284"/>
        <w:jc w:val="center"/>
        <w:textAlignment w:val="auto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ind w:firstLine="709"/>
        <w:rPr/>
      </w:pPr>
      <w:r>
        <w:rPr>
          <w:b/>
          <w:szCs w:val="28"/>
        </w:rPr>
        <w:t>1.1.</w:t>
      </w:r>
      <w:r>
        <w:rPr>
          <w:szCs w:val="28"/>
        </w:rPr>
        <w:t xml:space="preserve"> В настоящем документе определены требования к исполнительной геодезической документации по результатам осуществления строительства, реконструкции, капитального ремонта, сноса объектов капитального строительства, линейных объектов, объектов благоустройства, которая передается в управление градостроительства</w:t>
      </w:r>
      <w:r>
        <w:rPr>
          <w:bCs/>
          <w:szCs w:val="28"/>
        </w:rPr>
        <w:t xml:space="preserve"> администрацией Снежинского городского округа</w:t>
      </w:r>
      <w:r>
        <w:rPr>
          <w:szCs w:val="28"/>
        </w:rPr>
        <w:t xml:space="preserve"> для контроля и последующего внесения в АИСОГД и нанесения на дежурный план территории (далее – Требования).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ind w:firstLine="709"/>
        <w:rPr>
          <w:rStyle w:val="Blk"/>
        </w:rPr>
      </w:pPr>
      <w:r>
        <w:rPr>
          <w:b/>
          <w:szCs w:val="28"/>
        </w:rPr>
        <w:t>1.2.</w:t>
      </w:r>
      <w:r>
        <w:rPr>
          <w:szCs w:val="28"/>
        </w:rPr>
        <w:t xml:space="preserve"> Исполнительная геодезическая документация должна выполняться индивидуальными предпринимателями или юридическими лицами, </w:t>
      </w:r>
      <w:r>
        <w:rPr>
          <w:rStyle w:val="Blk"/>
          <w:szCs w:val="28"/>
        </w:rPr>
        <w:t>являющимися членами саморегулируемой организации соответственно в области инженерных изысканий или в области строительства, реконструкции, капитального ремонта, сноса объектов капитального строительства, за исключением случаев, указанных в пункте 2.1 статьи 47 Градостроительного кодекса Российской Федерации, либо специалистом по организации инженерных изысканий, специалистом по организации строительства, включенным в национальный реестр специалистов в области инженерных изысканий или в национальный реестр специалистов в области строительства соответственно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Нормативные ссыл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ительная документация, порядок ее подготовки и предоставления должны соответствовать актуальным техническим регламентам, иным нормативно-техническим документам, действующим на территории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ебования разработаны с учетом следующих докум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 47.13330.2016 «Инженерные изыскания для строительств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 126.13330.2017 «Геодезические работы в строительств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 11-104-97 «Инженерно-геодезические изыскания для строительств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СТ Р 51872-2002 «Документация исполнительная геодезическа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каз Федеральной службы по экологическому, технологическому и атомному надзору № 1128 от 26.12.2006 «</w:t>
      </w:r>
      <w:r>
        <w:rPr>
          <w:rFonts w:eastAsia="Calibri"/>
          <w:szCs w:val="28"/>
        </w:rPr>
        <w:t>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ловные знаки для топографических планов масштабов 1:5000, 1:2000, 1:1000 и 1:500, утвержденные Управлением ГУГК 25.11.1986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Инструкция по развитию съемочного обоснования и съемки ситуации и рельефа с применением глобальных навигационных спутниковых систем ГЛОНАСС и GPS» ГКИНП (ОТА) – 02-262-02(изд. г.Москва, ЦНИИГАиН 2003г.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11"/>
        </w:numPr>
        <w:overflowPunct w:val="true"/>
        <w:ind w:left="284" w:hanging="284"/>
        <w:jc w:val="center"/>
        <w:textAlignment w:val="auto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составу докумен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Исполнительная геодезическая документация предоставляется в виде результатов исполнительной съемк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яснительная запис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исполнительный чертеж на бумажном носителе (согласно разделу 7 Требовани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исполнительный чертеж в электронном виде (согласно разделу 8 Требований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180"/>
        <w:ind w:left="284" w:hanging="284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построе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Исполнительные съемки выполняются на завершенный этап соответствующих строительно-монтажных рабо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Исполнительные чертежи должны быть выполнены в системе координат, используемой для ведения Единого государственного реестра недвижим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и направлении на согласование результатов исполнительной съёмки инженерных коммуникаций к топографическому плану, карте должны быть приложены также их продольные профил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rPr>
          <w:szCs w:val="28"/>
        </w:rPr>
      </w:pPr>
      <w:r>
        <w:rPr>
          <w:szCs w:val="28"/>
        </w:rPr>
        <w:t>На продольном профиле указываются: отметки элементов проложенной сети; величины и направления уклонов; количество и марка кабелей или труб; диаметры и материал труб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сполнительные чертежи предоставляются в масштабе 1:500 (в исключительных случаях – 1:1000)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Исполнительные чертежи выполняются с использованием условных знаков и подписей, соответствующих условными знаками для топографических планов масштабов 1:500, утвержденных Главным управлением геодезии и картограф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ребования к точности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 качестве геодезической основы (исходных пунктов) должны использоваться пункты опорной геодезической сети (далее – ОГС) Снежинского городского окру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лановое и высотное положение инженерных сетей и относящихся к ним сооружений, объектов капитального строительства и точек съемочного обоснования определяю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при отсутствии вблизи существующих объектов застройки – от пунктов ОГ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и наличии вблизи объектов застройки - от твердых точек капитальных зданий (сооружений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езультаты измерений в сети съемочного обоснования должны уравнивать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Точность определения положения объектов на плане должна отвечать следующим требованиям: при съемке элементов подземных коммуникаций обязательным условием является контрольное измерения расстояний между ними. Предельные ошибки определения элементов подземной инженерной сети в плане масштаба 1:500 не должны превышать 0,2 м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Требования к выполнению исполнительной съемки </w:t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 построению топографического пл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Топографическая съемка с целью создания исполнительного плана на объекты капитального строительства и их элементы должна выполняться по мере завершения соответствующих строительно-монтажных работ при строительстве, реконструкции, капитальном ремонте, в системе координат, используемой для ведения Единого государственного реестра недвижим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 исполнительной съемке подземных инженерных сетей определению подлежит высота пола и верха коллектора, верха и низа кабельной канализации в пакетах (блоках), верха бронированного кабеля, верха трубопроводов, поверхности земли (бровки траншеи) в характерных местах, плановые и высотные положения углов поворота и точек изменения уклонов подземных коммуникаций, обечаек смотровых колодцев и всех остальных точек, заснятых в плане. В канализац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(фекальной и ливневой), дренаже и других самотечных трубопроводах нивелируют лотки труб. Кроме того, определяют высоту элементов всех существующих инженерных коммуникаций, вскрытых в траншеях при строительстве, а также другие видимые точки и точки на прямых участках не реже чем через 50 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Состав определяемых и отображаемых на плане объектов должен соответствовать следующим требованием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теплосети – камеры, смотровые люки, компенсаторы, неподвижные опоры. В зависимости от стадии строительства теплосети определяют сечение канала, диаметр труб, отметки низа канала или верха каналах, отметки верха труб, наземные павильоны над камер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водоводе, водопроводе, напорной канализации и других напорных трубных прикладках – колодцы, коверы, контрольные трубки, регулятора давления, гидравлические затворы, аварийные выпуски, водоразборные колонки, гидранты. Определяют отметки верха труб, обечаек колодцев (если установлены), дна колодца, верха и низа камеры, а также диаметры труб и их назна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самотечной канализации, водостоке (ливневой канализации), дренаже: колодцы, решетки, ливнеспуски, камеры. Определяют отметки лотков труб и обечаек колодцев (если установлены), дна колодка, верха и низа камеры, а также диаметры т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и съемке коммуникаций, расположенной на поверхности земли, по зданию, мосту, забору, эстакаде и прочее – опорные элементы трас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телефонной канализации – колодцы. Определяют отметки обечаек, верха труб, дна, высоты горловины колод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кабельных сетях – количество кабелей или труб, углы поворотов, места выхода на стенды зданий, опоры, их число, камеры и лю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коллекторах – камеры, смотровые люки, углы поворота, места изменения сечений. Определяют сечение канала и отметки низа или верха кан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электрозащите от коррозии – количество кабелей и труб, контактные устройства, анодные заземления, дроссели, электрозащитные установки и их размеры, точки контура анодного зазем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20"/>
        <w:textAlignment w:val="auto"/>
        <w:rPr>
          <w:szCs w:val="28"/>
        </w:rPr>
      </w:pPr>
      <w:r>
        <w:rPr>
          <w:szCs w:val="28"/>
        </w:rPr>
        <w:t>Обязательной съемке подлежат все подземные сооружения, пересекающиеся или идущие параллельно прокладке, вскрытые траншеей. Одновременно со съемкой указанных элементов инженерных коммуникаций проводят съемку текущих изменений в границах участка, отведенного под строительств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20"/>
        <w:textAlignment w:val="auto"/>
        <w:rPr>
          <w:szCs w:val="28"/>
        </w:rPr>
      </w:pPr>
      <w:r>
        <w:rPr>
          <w:szCs w:val="28"/>
        </w:rPr>
        <w:t>При составлении планов подземных коммуникаций должны быть отображены выходы на поверхность всех подземных сооружений объекта (люки и др.)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20"/>
        <w:textAlignment w:val="auto"/>
        <w:rPr>
          <w:szCs w:val="28"/>
        </w:rPr>
      </w:pPr>
      <w:r>
        <w:rPr>
          <w:szCs w:val="28"/>
        </w:rPr>
        <w:t>Если строительство объекта велось открытым способом, должны быть приведены результаты съемки внешних поверхностей подземных сооружений (плановое и высотное положение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20"/>
        <w:textAlignment w:val="auto"/>
        <w:rPr>
          <w:szCs w:val="28"/>
        </w:rPr>
      </w:pPr>
      <w:r>
        <w:rPr>
          <w:szCs w:val="28"/>
        </w:rPr>
        <w:t>Если подземные коммуникации не имеют выходов на поверхность, их положение определяе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 наличии сигнальных кабелей – трубокабелеискателя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 отсутствии возможности определения планового и высотного положения коммуникации – инструментальным методом с помощью трассопоискового оборудования (проходкой шурфов.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ребования к оформления бумажного вида чертежей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20"/>
        <w:textAlignment w:val="auto"/>
        <w:rPr>
          <w:szCs w:val="28"/>
        </w:rPr>
      </w:pPr>
      <w:r>
        <w:rPr>
          <w:szCs w:val="28"/>
        </w:rPr>
        <w:t>Исполнительная геодезическая документация предоставляется в трех экземплярах (один из которых, в случае согласования, остается в архиве Управления для учета в АИСОГД, второй – передается Управлением в отдел геодезии МКУ «СЗСР», третий – выдается заявителю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20"/>
        <w:textAlignment w:val="auto"/>
        <w:rPr>
          <w:szCs w:val="28"/>
        </w:rPr>
      </w:pPr>
      <w:r>
        <w:rPr>
          <w:szCs w:val="28"/>
        </w:rPr>
        <w:t>При направлении на согласование результатов исполнительной съемки сооружений и инженерных коммуникаций к исполнительному топографическому плану должны быть приложены:</w:t>
      </w:r>
    </w:p>
    <w:p>
      <w:pPr>
        <w:pStyle w:val="Normal"/>
        <w:ind w:firstLine="709"/>
        <w:rPr/>
      </w:pPr>
      <w:r>
        <w:rPr>
          <w:szCs w:val="28"/>
        </w:rPr>
        <w:t xml:space="preserve">7.2.1. Пояснительная записка, отражающая общие сведения </w:t>
      </w:r>
      <w:r>
        <w:rPr>
          <w:bCs/>
          <w:szCs w:val="28"/>
        </w:rPr>
        <w:t>об объекте строительства (наименование объекта, сети инженерно-технического обеспечения, информация об исходных опорных пунктах ОГС – номера, координаты, перечень элементов объект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2.2. Исполнительный чертеж на бумажном носителе в масштабе 1:500 (1:200, 1:1000), с использованием условных знаков и подписей, соответствующих условными знаками для топографических планов масштабов 1:500, утвержденных ГУГ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2.3. Продольные профили (для коммуникаций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2.3.1. Согласно приложению Б ГОСТ Р 5187-2002 на продольный профиль должны быть нанесе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ложенная инженерная сеть, в том числе ее надземные участ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уществующие подземные сети, вскрытые при строительст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уществующие подземные сети, расположенные ниже проложенной (наносятся по данным топографических планов, использованных для разработки проект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2.3.2. На продольном профиле указыв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ектные и действительные отметки поверхности земли и элементов проложенной сети, указанные в п.6.3 Требов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горизонтальные расстояния между точками нивелирования (пикетаж, нумерац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еличины и направления уклон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количество кабелей и труб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диаметры труб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характеристика конструкций дорожной одежды и ее основания, вскрытых при строительств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азмер, заполнение, расположение элементов чертежа должны соответствовать актуальным техническим регламентам, иным нормативно-техническим документам, действующим на территории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представленных материалах необходимо предусмотреть место для нанесения подписи, даты и оттиска печати согласования уполномоченным должностным лиц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Исполнительная документация должна быть подписана лицом, осуществляющим строительство (лицом, осуществляющим строительство, и застройщиком или техническим заказчиком в случае осуществления строительного подряда), за исключением случаев строительства, реконструкции линейного объек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Исполнительный чертеж сети должен иметь заполненный штамп с печатью строительной организации и (или) организации, выдавшей технические услов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overflowPunct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ребования к электронному виду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Электронная копия исполнительного плана должны быть создана в системе координат, используемой для ведения Единого государственного реестра недвижим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ображение объектов (условных знаков) и текстов на электронных копиях должно соответствовать требованиям действующих нормативно-технических докумен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Электронная копия должна быть представлена в комплекте с бумажным носителем в виде файлов в формате </w:t>
      </w:r>
      <w:r>
        <w:rPr>
          <w:szCs w:val="28"/>
          <w:lang w:val="en-US"/>
        </w:rPr>
        <w:t>MIF</w:t>
      </w:r>
      <w:r>
        <w:rPr>
          <w:szCs w:val="28"/>
        </w:rPr>
        <w:t>/</w:t>
      </w:r>
      <w:r>
        <w:rPr>
          <w:szCs w:val="28"/>
          <w:lang w:val="en-US"/>
        </w:rPr>
        <w:t>MID</w:t>
      </w:r>
      <w:r>
        <w:rPr>
          <w:szCs w:val="28"/>
        </w:rPr>
        <w:t xml:space="preserve"> или DXF на диске CD-R или флеш-накопител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файле должны быть установлены основные единицы измерения – метр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ифровое описание объектов электронной копии должно обеспечивать их однозначную интерпретацию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кстовые подписи в файлах должны быть выполнены в стандартной кодировке. Текстовые подписи для перекрывающихся частей объекта должны быть проставлены таким образом, чтобы при объединении фрагментов подписи не перекрывались. Точка вставки каждой текстовой подписи должна совпадать по координатам с одной из вершин объекта, к которому она относится. Если подписи перекрываются, допускается использование текста с выноско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нейные условные знаки в электронной копии должны быть выполнены полинейно и должны сопровождаться библиотекой линейных условных знаков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ы точечных, линейных условных знаков и подписей (текст) должен быть таким, чтобы при выводе плана на печать размеры соответствующих объектов правильно отображались и читались в масштабе 1:500 в соответствии с «Условными знаками для топографических планов масштабов 1:5000, 1:2000, 1:1000 и 1:500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ъекты, не имеющие отношения к планам (штампы, зарамочное оформление, вспомогательные построения, рабочие надписи и т.п.), должны быть в отдельном слое. По команде «показать все» участок съемки должен занимать весь экра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сполнительная план в цифровом виде должна быть выполнена послойно в соответствии со списком (Приложение к Требованиям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 w:val="24"/>
          <w:szCs w:val="24"/>
        </w:rPr>
        <w:t>к Требованиям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предъявляемым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bCs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ной геодезической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и</w:t>
      </w:r>
    </w:p>
    <w:p>
      <w:pPr>
        <w:pStyle w:val="Normal"/>
        <w:spacing w:lineRule="auto" w:line="18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СЛОЕВ ДЛЯ ПРЕДОСТАВЛЕНИЯ В ЦИФРОВОМ ВИДЕ РЕЗУЛЬТАТОВ ТОПОГРАФИЧЕСКИХ И ИСПОЛНИТЕЛЬНЫХ СЪЕМОК, ИНЖЕНЕРНО-ГЕОДЕЗИЧЕСКИХ ИЗЫСК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22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ая геодезическая сеть</w:t>
      </w:r>
    </w:p>
    <w:p>
      <w:pPr>
        <w:pStyle w:val="A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Рельеф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Гидрография и гидросооружения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Строения, здания и их части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Дороги, благоустройство и сооружения при них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Растительность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Канализация бытовая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Канализация ливневая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Канализация производственная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Водопровод подземный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Газопровод подземный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Электрокабель низкого напряжения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Электрокабель высокого напряжения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Линии связи и технические средства подземные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Теплосеть подземная</w:t>
      </w:r>
    </w:p>
    <w:p>
      <w:pPr>
        <w:pStyle w:val="Acxspmiddlecxspmiddle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Дренажный трубопровод</w:t>
      </w:r>
    </w:p>
    <w:p>
      <w:pPr>
        <w:pStyle w:val="Acxspmiddlecxspmiddle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Коммуникационный коллектор</w:t>
      </w:r>
    </w:p>
    <w:p>
      <w:pPr>
        <w:pStyle w:val="Acxspmiddlecxspmiddle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Напорный коллектор</w:t>
      </w:r>
    </w:p>
    <w:p>
      <w:pPr>
        <w:pStyle w:val="Acxspmiddlecxspmiddle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Заземление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Теплосеть наземная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Газопровод наземный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Водопровод наземный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Линия электропередач низкого напряжения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Линия электропередач высокого напряжения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Линия связи воздушная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Ограждения</w:t>
      </w:r>
    </w:p>
    <w:p>
      <w:pPr>
        <w:pStyle w:val="Acxspmiddlecxspmiddle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Границы землепользований и отводов</w:t>
      </w:r>
    </w:p>
    <w:p>
      <w:pPr>
        <w:pStyle w:val="Acxspmiddlecxsplast"/>
        <w:numPr>
          <w:ilvl w:val="0"/>
          <w:numId w:val="10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 случае необходимости допускается добавление или исключение слоев по согласованию со специалистами Упра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всех объектов должны заполняться семантические свойства (характеристики) согласно условным знакам для топографических планов масштаба 1:500.</w:t>
      </w:r>
    </w:p>
    <w:p>
      <w:pPr>
        <w:pStyle w:val="Heading2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Heading2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6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cxspmiddle">
    <w:name w:val="a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xspmiddlecxsplast">
    <w:name w:val="acxspmiddle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1-19T06:03:00Z</dcterms:modified>
  <cp:revision>2</cp:revision>
  <dc:subject/>
  <dc:title> </dc:title>
</cp:coreProperties>
</file>