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-графика мероприят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экологическому просвещению и мотив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селения к деятельности по раздельно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бору твердых коммунальных отходов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«Город Снежинск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bCs/>
          <w:sz w:val="28"/>
          <w:szCs w:val="28"/>
        </w:rPr>
        <w:t xml:space="preserve">Во исполнение подпункта «в» пункта 2 Перечня поручений Президента Российской Федерации от 16.11.2017 № ПР-2319 </w:t>
      </w:r>
      <w:r>
        <w:rPr>
          <w:sz w:val="28"/>
          <w:szCs w:val="28"/>
        </w:rPr>
        <w:t>в целях просвещения и повышения экологической культуры,</w:t>
      </w:r>
      <w:r>
        <w:rPr>
          <w:bCs/>
          <w:sz w:val="28"/>
          <w:szCs w:val="28"/>
        </w:rPr>
        <w:t xml:space="preserve"> в соответствии с Федеральными законами от 06.10.2003 № 131-ФЗ «Об общих принципах организации местного самоуправления в Российской Федерации» и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статьями 34, 39 Устава муниципального образования «Город Снежинск»,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Утвердить План-график мероприятий по экологическому просвещению и мотивации населения к деятельности по раздельному сбору твердых коммунальных отходов на территории Снежинского городского округа (прилагается).</w:t>
      </w:r>
    </w:p>
    <w:p>
      <w:pPr>
        <w:pStyle w:val="Style13"/>
        <w:ind w:firstLine="709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2. Настоящее постановление разместить на официальном сайте органов местного самоуправления Снежинского городского округ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И.В.Мальцев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>Рассылк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ГХ СГО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правление образования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правление культуры и молодежной политики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правление физической культуры и спорта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П «Чистый город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информационной и контрольной работы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инвестиционной и предпринимательской деятельности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ОО «Движение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ОО «Эко-эталон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ОО «Спецсервис» 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О «Трансэнерго» 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ОО «Свой дом»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.Н.Курочкин, 2-60-75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едущий инженер отдела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троительства и ЖКХ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3.10.20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1347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от 19. 11. 2018 №  16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ПЛАН-ГРАФИ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ероприятий по экологическому просвещению и мотивации насел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 деятельности по раздельному сбору твердых коммунальных отходов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территории Снежинского городского округ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8-2020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1"/>
        <w:gridCol w:w="5523"/>
        <w:gridCol w:w="1740"/>
        <w:gridCol w:w="16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испол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тадия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раздельного сбора твердых коммунальных отходов (далее – ТКО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пецсервис» (А.Л.Шварц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Эко-эталон» (П.А.Мичкаре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Движение» (А.Г.Миков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П «Чистый город» (О.А.Говгаленк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яющие компа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арта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-2020 годы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ирование населения об организациях, осуществляющих деятельность по обращению с отходами посредством размещения информации в информационно-телекоммуникационной сети Интернет на официальном сайте органов местного самоуправления Снежинского городского округа и на инвестиционно-информационном портале города Снежинска «Территория бизнеса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информационной и контрольной работы (Н.В.Кузьмин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инвестиций и предпринимательской деятельности, защиты прав потребителей  (О.А.Константино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городского хозяйства Снежинского городского округа» (С.В.Алексее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5 числа следующего за отчетным периодом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распространение материалов среди населения по раздельному сбору ТК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пецсервис» (А.Л.Шварц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Эко-эталон» (П.А.Мичкаре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Движение» (А.Г.Миков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П «Чистый город» (О.А.Говгаленк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яющие компа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 раза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2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8"/>
              </w:rPr>
            </w:pPr>
            <w:r>
              <w:rPr>
                <w:szCs w:val="28"/>
              </w:rPr>
              <w:t>Проведение «круглых столов» на темы повышения экологической культуры и мотивации участия населения в раздельном накоплении ТК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ГХ СГО» (С.В.Алексее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пецсервис» (А.Л.Шварц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Эко-эталон» (П.А.Мичкаре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Движение» (А.Г.Миков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П «Чистый город» (О.А.Говгаленк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яющие компа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для обучающихся в дошкольных и общеобразовательных учреждениях экологических уроков по тематике раздельного сбора ТКО и пропаганды потребления биоразлагаемых тары и упаковки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образования администрации города Снежинска» (М.В.Александров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ы 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-2020 годы</w:t>
            </w:r>
          </w:p>
        </w:tc>
      </w:tr>
      <w:tr>
        <w:trPr>
          <w:trHeight w:val="2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 тематических видеороликов либо листовок (памяток) о правильном обращении с отдельными видами отходов, раздельном сборе отходов и пропаганды потребления биоразлагаемых тары и упаковки для предприятий потребительского рынк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ГХ СГО» (С.В.Алексее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пецсервис» (А.Л.Шварц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квартал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2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и выпуск социальной рекламы (видеоматериалы, наружная реклама, СМИ) о правильном обращении с отдельными видами отходов и правилах их раздельного накопления для системы экологического образования и просвещения, повышения уровня экологических знаний граждан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ГХ СГО» (С.В.Алексее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культуры и молодежной политики администрации города Снежинска» (Р.Г.Александр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квартал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системы экологического образования и просвещения, повышения уровня знаний населения о состояния окружающей среды через средства массовой информа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ГХ СГО» (С.В.Алексее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пецсервис» (А.Л.Шварц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квартал 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4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массовых экологических субботников с раздельным сбором отходо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ГХ СГО» (С.В.Алексее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пецсервис» (А.Л.Шварц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культуры и молодежной политики администрации города Снежинска» (Р.Г.Александро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образования администрации города Снежинска» (М.В.Александров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физической культуры и спорта администрации города Снежин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.В.Рыжов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П «Чистый город» (О.А.Говгаленк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ы 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ещение вопросов состояния окружающей среды, использование вторичного сырья в средствах массовой информа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ГХ СГО» (С.В.Алексее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sz w:val="28"/>
                <w:szCs w:val="28"/>
              </w:rPr>
              <w:t>Конкурс поделок, изготовленных с использованием вторичного сырья и отходо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образования администрации города Снежинска» (М.В.Александров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Сдай батарейку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образования администрации города Снежинска» (М.В.Александров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сероссийской акции «Сдай макулатуру – спаси дерево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образования администрации города Снежинска» (М.В.Александров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ы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ьзованы следующие сокращения:</w:t>
      </w:r>
    </w:p>
    <w:p>
      <w:pPr>
        <w:pStyle w:val="Normal"/>
        <w:ind w:firstLine="709"/>
        <w:rPr/>
      </w:pPr>
      <w:r>
        <w:rPr>
          <w:szCs w:val="28"/>
        </w:rPr>
        <w:t>ТКО – твердые коммунальные отходы;</w:t>
      </w:r>
    </w:p>
    <w:p>
      <w:pPr>
        <w:pStyle w:val="Normal"/>
        <w:ind w:firstLine="709"/>
        <w:rPr/>
      </w:pPr>
      <w:r>
        <w:rPr>
          <w:szCs w:val="28"/>
        </w:rPr>
        <w:t>МКУ – муниципальное казенное учреждение;</w:t>
      </w:r>
    </w:p>
    <w:p>
      <w:pPr>
        <w:pStyle w:val="Normal"/>
        <w:ind w:firstLine="709"/>
        <w:rPr/>
      </w:pPr>
      <w:r>
        <w:rPr>
          <w:szCs w:val="28"/>
        </w:rPr>
        <w:t>Управляющие компании – Общество с ограниченной ответственностью «Движение», акционерное общество «Трансэнерго», общество с ограниченной ответственностью «Свой дом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ераторы по обращению с отходами – Общество с ограниченной ответственностью «Эко-эталон», Общество с ограниченной ответственностью «Движение», муниципальное казенное предприятие «Чистый город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ОО «Спецсервис» – Региональный оператор на территории Кыштымского кластера Челябин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sz w:val="28"/>
      <w:lang w:val="ru-RU" w:bidi="ar-SA"/>
    </w:rPr>
  </w:style>
  <w:style w:type="character" w:styleId="Style11">
    <w:name w:val="Знак Знак"/>
    <w:basedOn w:val="Style10"/>
    <w:qFormat/>
    <w:rPr>
      <w:sz w:val="28"/>
      <w:lang w:val="ru-RU" w:bidi="ar-SA"/>
    </w:rPr>
  </w:style>
  <w:style w:type="character" w:styleId="Bodytext213pt">
    <w:name w:val="Body text (2) + 13 pt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ма письма"/>
    <w:basedOn w:val="Normal"/>
    <w:qFormat/>
    <w:pPr>
      <w:overflowPunct w:val="true"/>
      <w:autoSpaceDE w:val="true"/>
      <w:jc w:val="center"/>
      <w:textAlignment w:val="auto"/>
    </w:pPr>
    <w:rPr>
      <w:rFonts w:ascii="Century Schoolbook" w:hAnsi="Century Schoolbook" w:eastAsia="Tahoma" w:cs="Century Schoolbook"/>
      <w:b/>
      <w:spacing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1-19T06:17:00Z</dcterms:modified>
  <cp:revision>2</cp:revision>
  <dc:subject/>
  <dc:title> </dc:title>
</cp:coreProperties>
</file>